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във връзка с чл. 160, ал. 1, т. 6 и ал. 4, чл. 162, т. 2 и чл. 170, ал. 1, т. 1 от Закона за отбраната и въоръжените сили на Република България,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който да освободи бригаден генерал ПЕТЬО ХРИСТОВ МИРЧЕВ от длъжността „Заместник-командир на Военновъздушните сили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14 февруари 2024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 19, т. 4 и чл. 146, т. 1 във връзка с чл. 160, ал. 1, т. 6 и ал. 4, чл. 162, т. 2 и чл. 170, ал. 1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бригаден генерал ПЕТЬО ХРИСТОВ МИРЧЕВ от длъжността „Заместник-командир на Военновъздушните сили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14 февруа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от длъжност и от военна служба на бригаден генерал Петьо Христов Мирче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етьо Мирчев е роден на 14 февруари 1966 г. в гр. Карлово, област Пловди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 Военновъздушен колеж </w:t>
      </w:r>
      <w:r>
        <w:rPr>
          <w:rFonts w:cs="Arial" w:ascii="Arial" w:hAnsi="Arial"/>
          <w:bCs/>
          <w:sz w:val="26"/>
          <w:szCs w:val="26"/>
          <w:lang w:val="bg-BG"/>
        </w:rPr>
        <w:t>във ВВБ „Максуел” - Алабама, САЩ</w:t>
      </w:r>
      <w:r>
        <w:rPr>
          <w:rFonts w:cs="Arial" w:ascii="Arial" w:hAnsi="Arial"/>
          <w:sz w:val="26"/>
          <w:szCs w:val="26"/>
          <w:lang w:val="bg-BG"/>
        </w:rPr>
        <w:t>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C. Раковски“, щaбни BBC - KOM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ВУ „Г. Бенковски“, Летец-пило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9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” е от 21 февруари 201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изискванията на чл. 162, т. 2 от Закона за отбраната и въоръжените сили на Република България военнослужещият се освобождава от военна служба при навършване на пределна възр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ригаден генерал Мирчев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ще навърши пределна възраст за притежаваното военно звание на </w:t>
      </w:r>
      <w:r>
        <w:rPr>
          <w:rFonts w:cs="Arial" w:ascii="Arial" w:hAnsi="Arial"/>
          <w:sz w:val="26"/>
          <w:szCs w:val="26"/>
          <w:lang w:val="bg-BG"/>
        </w:rPr>
        <w:t>14 февруари 2024 г. Същият се предлага за</w:t>
      </w: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ждаване от длъжност и от военна служба считано от датата на навършване на пределната възраст на основание чл. 146, т. 1 във връзка с чл. 160, ал. 1, т. 6 и ал. 4, чл. 162, т. 2 и чл. 170, ал. 1, т. 1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1:00Z</dcterms:created>
  <dc:creator>Cvety</dc:creator>
  <dc:description/>
  <cp:keywords/>
  <dc:language>en-US</dc:language>
  <cp:lastModifiedBy>Галина Смелова</cp:lastModifiedBy>
  <cp:lastPrinted>2023-12-18T14:03:00Z</cp:lastPrinted>
  <dcterms:modified xsi:type="dcterms:W3CDTF">2023-12-18T13:11:00Z</dcterms:modified>
  <cp:revision>2</cp:revision>
  <dc:subject/>
  <dc:title>Р Е П У Б Л И К А   Б Ъ Л Г А Р И Я</dc:title>
</cp:coreProperties>
</file>