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3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  <w:br/>
        <w:t xml:space="preserve">72 000 000 лв. по бюджета на държавното обществено осигуряване за 2023 г. във връзка с т. 1 от Решение № 269 на Министерския съвет </w:t>
      </w:r>
      <w:r>
        <w:rPr>
          <w:rFonts w:cs="Arial" w:ascii="Arial" w:hAnsi="Arial"/>
          <w:sz w:val="26"/>
          <w:szCs w:val="26"/>
          <w:lang w:val="en-US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23 г. за одобряване на финансиране на държавното обществено осигуряване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равителят на Националния осигурителен институт да отрази съответните промени по бюджета на държавното обществено осигуряване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3 от Закона за публичните финанси в изпълнение на т. 3 от Решение № 269 на Министерския съвет от 2023 г. за одобряване на финансиране на държавното обществено осигуряване за 2023 г. и във връзка с чл. 1 и </w:t>
        <w:br/>
        <w:t>чл. 4, ал. 3 от Постановление № 496 на Министерския съвет от 2022 г. за одобряване на допълнителни разходи по бюджета на Министерството на финансите за 2022 г. (обн., ДВ, бр. 1 от 2023 г.; изм. и доп., бр. 9 и 25 от 2023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6:00Z</dcterms:created>
  <dc:creator>Cvety</dc:creator>
  <dc:description/>
  <cp:keywords/>
  <dc:language>en-US</dc:language>
  <cp:lastModifiedBy>Мария Нинчева</cp:lastModifiedBy>
  <cp:lastPrinted>2023-12-13T14:42:00Z</cp:lastPrinted>
  <dcterms:modified xsi:type="dcterms:W3CDTF">2023-12-13T12:46:00Z</dcterms:modified>
  <cp:revision>2</cp:revision>
  <dc:subject/>
  <dc:title>Р Е П У Б Л И К А   Б Ъ Л Г А Р И Я</dc:title>
</cp:coreProperties>
</file>