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</w:t>
        <w:br/>
        <w:t xml:space="preserve">2023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3 г., приета с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Постановление № 175 на Министерския съвет от 2023 г. </w:t>
      </w:r>
      <w:r>
        <w:rPr>
          <w:rFonts w:cs="Arial" w:ascii="HebarU" w:hAnsi="HebarU"/>
          <w:b/>
          <w:smallCaps/>
          <w:szCs w:val="24"/>
          <w:lang w:val="bg-BG"/>
        </w:rPr>
        <w:t>(</w:t>
      </w:r>
      <w:r>
        <w:rPr>
          <w:rFonts w:cs="Arial" w:ascii="HebarU" w:hAnsi="HebarU"/>
          <w:b/>
          <w:smallCaps/>
          <w:szCs w:val="24"/>
          <w:lang w:val="bg-BG" w:eastAsia="bg-BG"/>
        </w:rPr>
        <w:t>ДВ, бр. 85 от 2023 г.</w:t>
      </w:r>
      <w:r>
        <w:rPr>
          <w:rFonts w:cs="Arial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2023 г. в размер 343 620 лв. за изплащане на стипендии на учениците от общинските и частните училища и на стипендии и еднократно финансово подпомагане на учениците от държавните училища, финансирани от Министерството на културата, разпределени, както следва: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бюджетите на общините – 36 990 лв., разпределени съгласно приложението;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а на Министерството на културата –  306 630 лв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умата по чл. 1, ал. 1 да се осигури за сметка на предвидените средства по централния бюджет за 2023 г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3 г.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06 630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се увеличат показателите по </w:t>
        <w:br/>
        <w:t>чл. 17, ал. 3, т. 2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за 2023 г.,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 се създава администриран разходен параграф „Стипендии на деца с изявени дарби“ в размер на сумата по чл. 1, ал. 1, т. 2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75, ал. 1 от Закона за държавния бюджет на Република България за 2023 г. и чл. 2 от Постановление № 175 на Министерския съвет от 2023 г. за приемане на Програма на мерките за закрила на деца с изявени дарби от държавни, общински и частни училища през 2023 г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13 декември 2023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  <w:t>Приложение към чл. 1, ал. 1, т. 1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  <w:t>Разпределение на допълнителни трансфери за доизплащане от общинските и частни училища на стипендии на ученици по раздел I на Програмата на мерките за закрила на деца с изявени дарби от държавни, общински и частни училища от 2022 г. през 2023 г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5"/>
        <w:gridCol w:w="2804"/>
        <w:gridCol w:w="1609"/>
      </w:tblGrid>
      <w:tr>
        <w:trPr>
          <w:trHeight w:val="12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Средства за стипендии на ученици от общински и частн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</w:tr>
      <w:tr>
        <w:trPr>
          <w:trHeight w:val="2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Благоевгра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Благоевгра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5 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5 400</w:t>
            </w:r>
          </w:p>
        </w:tc>
      </w:tr>
      <w:tr>
        <w:trPr>
          <w:trHeight w:val="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Вар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Вар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7 9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7 965</w:t>
            </w:r>
          </w:p>
        </w:tc>
      </w:tr>
      <w:tr>
        <w:trPr>
          <w:trHeight w:val="4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Велико Търно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Велико Търно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810</w:t>
            </w:r>
          </w:p>
        </w:tc>
      </w:tr>
      <w:tr>
        <w:trPr>
          <w:trHeight w:val="4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Добр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Добр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12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1215</w:t>
            </w:r>
          </w:p>
        </w:tc>
      </w:tr>
      <w:tr>
        <w:trPr>
          <w:trHeight w:val="4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Кюстенди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Кюстенди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4 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4 320</w:t>
            </w:r>
          </w:p>
        </w:tc>
      </w:tr>
      <w:tr>
        <w:trPr>
          <w:trHeight w:val="3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Пловди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Пловди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4 8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4 860</w:t>
            </w:r>
          </w:p>
        </w:tc>
      </w:tr>
      <w:tr>
        <w:trPr>
          <w:trHeight w:val="3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Рус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Рус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1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1620</w:t>
            </w:r>
          </w:p>
        </w:tc>
      </w:tr>
      <w:tr>
        <w:trPr>
          <w:trHeight w:val="3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София-гра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4 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4 185</w:t>
            </w:r>
          </w:p>
        </w:tc>
      </w:tr>
      <w:tr>
        <w:trPr>
          <w:trHeight w:val="37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амо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офия-облас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810</w:t>
            </w:r>
          </w:p>
        </w:tc>
      </w:tr>
      <w:tr>
        <w:trPr>
          <w:trHeight w:val="41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моля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моля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810</w:t>
            </w:r>
          </w:p>
        </w:tc>
      </w:tr>
      <w:tr>
        <w:trPr>
          <w:trHeight w:val="4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Чепела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моля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810</w:t>
            </w:r>
          </w:p>
        </w:tc>
      </w:tr>
      <w:tr>
        <w:trPr>
          <w:trHeight w:val="4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Ма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Смоля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1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1620</w:t>
            </w:r>
          </w:p>
        </w:tc>
      </w:tr>
      <w:tr>
        <w:trPr>
          <w:trHeight w:val="4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Шум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Шум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 w:eastAsia="bg-BG"/>
              </w:rPr>
              <w:t>2 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2 56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 xml:space="preserve">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bg-BG"/>
              </w:rPr>
              <w:t>36 9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7:00Z</dcterms:created>
  <dc:creator>Бойка Владова</dc:creator>
  <dc:description/>
  <cp:keywords/>
  <dc:language>en-US</dc:language>
  <cp:lastModifiedBy>Мария Нинчева</cp:lastModifiedBy>
  <cp:lastPrinted>2023-12-13T14:18:00Z</cp:lastPrinted>
  <dcterms:modified xsi:type="dcterms:W3CDTF">2023-12-13T12:47:00Z</dcterms:modified>
  <cp:revision>2</cp:revision>
  <dc:subject/>
  <dc:title>Р Е П У Б Л И К А   Б Ъ Л Г А Р И Я</dc:title>
</cp:coreProperties>
</file>