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икономиката и индустрията за 2023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вътрешнокомпенсирани промени на утвърдени разходи по области на политики/бюджетни програми по бюджета на Министерството на икономиката и индустрията за 2023 г., както следва: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малява утвърдените разходи по „П</w:t>
      </w:r>
      <w:r>
        <w:rPr>
          <w:rFonts w:cs="Arial" w:ascii="Arial" w:hAnsi="Arial"/>
          <w:sz w:val="26"/>
          <w:szCs w:val="26"/>
        </w:rPr>
        <w:t xml:space="preserve">олитика в областта на </w:t>
      </w:r>
      <w:r>
        <w:rPr>
          <w:rFonts w:cs="Arial" w:ascii="Arial" w:hAnsi="Arial"/>
          <w:bCs/>
          <w:sz w:val="26"/>
          <w:szCs w:val="26"/>
        </w:rPr>
        <w:t>устойчивото икономическо развитие и конкурентоспособност”, бюджетна програма „Облекчаване на регулации, опростяване на процедури по предоставяне на административни услуги”, със 103 000 лв., в т.ч. показател „Персонал” със 103 000 лв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величава утвърдените разходи по „Политика в областта на ефективното външноикономическо сътрудничество”, бюджетна програма „Реализация на експортния потенциал и участие в търговската политика на Европейския съюз”, със 103 000 лв., в т.ч. показател „Персонал” със 103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икономиката и индустрията да извърши съответните промени по бюджета на Министерството на икономиката и индустрията за 2023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икономиката и индустрият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8:00Z</dcterms:created>
  <dc:creator>Cvety</dc:creator>
  <dc:description/>
  <cp:keywords/>
  <dc:language>en-US</dc:language>
  <cp:lastModifiedBy>Мария Нинчева</cp:lastModifiedBy>
  <cp:lastPrinted>2023-12-13T14:38:00Z</cp:lastPrinted>
  <dcterms:modified xsi:type="dcterms:W3CDTF">2023-12-13T12:48:00Z</dcterms:modified>
  <cp:revision>2</cp:revision>
  <dc:subject/>
  <dc:title>Р Е П У Б Л И К А   Б Ъ Л Г А Р И Я</dc:title>
</cp:coreProperties>
</file>