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одобряване на допълнителни трансфери по бюджетите на общините за 2023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ind w:right="35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за други целеви разходи по бюджетите на общините за 2023 г. общо в размер до </w:t>
        <w:br/>
        <w:t>100 000 000 лв., от които:</w:t>
      </w:r>
    </w:p>
    <w:p>
      <w:pPr>
        <w:pStyle w:val="Normal"/>
        <w:spacing w:lineRule="auto" w:line="360"/>
        <w:ind w:right="35"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27 000 000 лв. за субсидиране на превоз на пътниците по междуселищни автобусни линии извън тези по § 4, ал. 1 и 2 от Заключителните разпоредби на Закона за автомобилните превози, разпределени по общини съгласно приложението;</w:t>
      </w:r>
    </w:p>
    <w:p>
      <w:pPr>
        <w:pStyle w:val="Normal"/>
        <w:spacing w:lineRule="auto" w:line="360"/>
        <w:ind w:right="35"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до 73 000 000 лв.  за компенсиране на намалените приходи от прилагането на цени за пътуване, предвидени в нормативни актове за определени категории пътници.</w:t>
      </w:r>
    </w:p>
    <w:p>
      <w:pPr>
        <w:pStyle w:val="Normal"/>
        <w:spacing w:lineRule="auto" w:line="360"/>
        <w:ind w:right="35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Министърът на транспорта и съобщенията в срок до седем работни дни след влизането на постановлението в сила разпределя утвърдените средства по ал. 1, т. 2 по общини и по групи правоимащи и представя в Министерството на финансите разпределенията на средствата по общини.</w:t>
      </w:r>
    </w:p>
    <w:p>
      <w:pPr>
        <w:pStyle w:val="Normal"/>
        <w:spacing w:lineRule="auto" w:line="360"/>
        <w:ind w:right="35"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3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редствата по ал. 1, т. 2 се разпределят при условията и по реда, предвидени в наредбата по § 4, ал. 3 от Заключителните разпоредби на Закона за автомобилните превози.</w:t>
      </w:r>
    </w:p>
    <w:p>
      <w:pPr>
        <w:pStyle w:val="Normal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right="35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опълнителните трансфери по чл. 1 да се осигурят за сметка на преструктуриране на разходите по централния бюджет за </w:t>
        <w:br/>
        <w:t>2023 г.</w:t>
      </w:r>
    </w:p>
    <w:p>
      <w:pPr>
        <w:pStyle w:val="Normal"/>
        <w:spacing w:lineRule="auto" w:line="360"/>
        <w:ind w:right="35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3 г.</w:t>
      </w:r>
    </w:p>
    <w:p>
      <w:pPr>
        <w:pStyle w:val="Normal"/>
        <w:spacing w:lineRule="auto" w:line="360"/>
        <w:ind w:right="35"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right="35" w:hanging="0"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right="35" w:firstLine="1080"/>
        <w:jc w:val="both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spacing w:lineRule="auto" w:line="360"/>
        <w:ind w:right="35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 и § 2 от Заключителните разпоредби 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становление № 108 на Министерския съвет от 2023 г. за изпълнението на държавния бюджет на Република България за </w:t>
        <w:br/>
        <w:t>2023 г. (ДВ, бр. 69 от 2023 г.).</w:t>
      </w:r>
    </w:p>
    <w:p>
      <w:pPr>
        <w:pStyle w:val="Normal"/>
        <w:spacing w:lineRule="auto" w:line="360"/>
        <w:ind w:right="35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финансите, на министъра на транспорта и съобщенията и на кметовете на съответните общини. 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5615"/>
      </w:tblGrid>
      <w:tr>
        <w:trPr>
          <w:trHeight w:val="52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риложение към чл. 1, ал. 1, т.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1200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/ОБЩИНА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пълнителни трансфери за превоз на пътници по междуселищни автобусни линии извън тези по § 4, ал. 1 и 2 от Заключителните разпоредби на Закона за автомобилните превози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sz w:val="2"/>
          <w:szCs w:val="2"/>
          <w:lang w:val="bg-BG"/>
        </w:rPr>
      </w:pPr>
      <w:r>
        <w:rPr>
          <w:sz w:val="2"/>
          <w:szCs w:val="2"/>
          <w:lang w:val="bg-BG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5615"/>
      </w:tblGrid>
      <w:tr>
        <w:trPr>
          <w:tblHeader w:val="true"/>
          <w:trHeight w:val="3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БЛАГОЕВГРАД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ск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лагоевград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4 06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це Делчев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8 07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ърме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 52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ресн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рич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 51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азлог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 66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анданск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 44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атовч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 45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имитл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трумян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 64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Xаджидим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коруд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БУРГАС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Aйтос   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 58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ургас         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961 05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мен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 77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рнобат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 90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алко Tърн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75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Hесебър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 80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морие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9 10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иморск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 48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уе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озопол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едец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 92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унгурларе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 15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ре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7 24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ВАРН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вре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74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ксак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9 61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ослав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ял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 16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арн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586 74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етрин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Bълчи дол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вня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99 99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олни чифлик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 88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лгопол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вадия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 54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увор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9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ВЕЛИКО ТЪРН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Bелико Tърново    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3 22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рна Oряхов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7 92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Eлен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 97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ар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00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ясковец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 05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кен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 33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Tръмбеш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 415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вищов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69 92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траж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80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ухиндол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ВИДИ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оградчик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 35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н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ег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 29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иди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6 23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амад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 05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88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ул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акреш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 08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Hово Cел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8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ужинц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упрене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ВРА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ова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яла Cлатин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19 72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ра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 54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озлодуй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 30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риводол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 51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ездр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95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изия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Oрях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 79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ома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72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Xайреди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ГАБР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бр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 76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ян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 05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евлие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 27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рявн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 405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ДОБРИЧ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чик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 91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ерал Тоше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 65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Добрич ( Тх )  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6 66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ч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варн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 96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рушар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 11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ервел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 24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абл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 50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КЪРДЖАЛ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рдин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 89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жебел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 19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ирк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 91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румовград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 19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ърджал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 44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омчилград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 49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рноочене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КЮСТЕНДИЛ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овдол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66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оше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упн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 40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очерин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юстендил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 32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Hевестин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 42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ил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99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Cапарева баня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 27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реклян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ЛОВЕЧ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прилц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58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тн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овеч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 785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уковит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 74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етеве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 56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роя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 84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гърчи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 53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блан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МОНТАН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рков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 555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иновц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усарц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ълчедръм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03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ършец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395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амян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ом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 36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едковец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онтан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8 02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ипровц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 68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ким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ПАЗАРДЖИК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так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 20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 30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циг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 50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елинград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1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сич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зарджик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 85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агюрище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 70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щер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 45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акит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ептемвр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 77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трелч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87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ърн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 82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ПЕРНИК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езник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28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е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овачевц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рник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 92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адомир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 85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ръ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ПЛЕВЕ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ене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 10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лянц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 81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лна Mитрополия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 52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лни Дъбник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 37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кър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 23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вск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 255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Hикопол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 57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еве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 75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рдим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 52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Червен бряг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 85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неж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ПЛОВДИВ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сеновград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 95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ез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2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лоян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38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рл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 88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ичим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к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lang w:val="bg-BG" w:eastAsia="bg-BG"/>
              </w:rPr>
              <w:t>Mарица”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 57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рущ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вдив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441 73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ървомай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 81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аковск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 63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lang w:val="bg-BG" w:eastAsia="bg-BG"/>
              </w:rPr>
              <w:t>Pодопи”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 04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ад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мболийск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ъединение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 08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Xисаря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 55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кле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 93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пот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РАЗГРАД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вет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00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перих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 51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убрат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 10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озн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 675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азград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 59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амуил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р Калоя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 29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РУСЕ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ял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 54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ят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ве могил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 65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95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усе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6 73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Cливо поле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 84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н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СИЛИСТР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лфатар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лавин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 10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ул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йнардж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73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илистр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2 37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ит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утрака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 12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СЛИВЕ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отел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 59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Hова Загор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ливе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6 12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върд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СМОЛЯ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ите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 71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н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ви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 60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пат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 35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оград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 26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ада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 21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Hеделин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 92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удозем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 74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моля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9 10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пеларе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ТОЛИЧНА ОБЩИН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385 33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СОФИЙСК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журище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евград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 50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деч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 50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рна Mалин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 03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лна баня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 96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ома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 07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Eлин Пели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 31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Eтрополе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 67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хтима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 81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опривщ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 71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остенец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775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остинброд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8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к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 57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ирдоп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вец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 01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амоков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6 80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воге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 61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ливн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авдар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01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лопеч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СТАРА ЗАГОР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я Даскалов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 25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рк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ълъб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 28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занлък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7 81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ъглиж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 70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е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 395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Oпа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вел баня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 20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адне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 14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тара Загор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9 33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ирпа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 28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ТЪРГОВИЩЕ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нтон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54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Oмуртаг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 015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Oпак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п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 73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ърговище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7 49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ХАСК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овград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 80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йловград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имец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аджар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 22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инерални бан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 37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виленград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 93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имеоновград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 175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тамбол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 63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ополовград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 38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Xарманли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 26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Xаск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5 85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ШУМЕ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и Преслав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 14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енец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 00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ърбиц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олин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спича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41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Hикола Kозле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Hови пазар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 255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мяд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Xитрин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умен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 62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ЛАСТ ЯМБОЛ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олярово          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42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Eлхово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 95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тралдж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 188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lang w:val="bg-BG" w:eastAsia="bg-BG"/>
              </w:rPr>
              <w:t>Tунджа”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 79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мбол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 08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ВСИЧКО: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 000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2:00Z</dcterms:created>
  <dc:creator>Бойка Владова</dc:creator>
  <dc:description/>
  <cp:keywords/>
  <dc:language>en-US</dc:language>
  <cp:lastModifiedBy>Мария Нинчева</cp:lastModifiedBy>
  <cp:lastPrinted>2023-12-13T15:14:00Z</cp:lastPrinted>
  <dcterms:modified xsi:type="dcterms:W3CDTF">2023-12-13T14:52:00Z</dcterms:modified>
  <cp:revision>2</cp:revision>
  <dc:subject/>
  <dc:title>Р Е П У Б Л И К А   Б Ъ Л Г А Р И Я</dc:title>
</cp:coreProperties>
</file>