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Националната здравноосигурителна кас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1134"/>
        <w:jc w:val="both"/>
        <w:outlineLvl w:val="2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по бюджета на Националната здравноосигурителна каса за 2023 г. в размер 4 716 600 лв. за заплащане на здравноосигурителни вноски на лицата с предоставена временна закрила и на лицата по чл. 39, ал. 6, т. 2 и чл. 40а, ал. 3а от Закона за здравното осигуряване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за 2023 г. по централния бюдже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и 2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Управителят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та здравноосигурителна каса да отрази съответните промени по бюджета на Националната здравноосигурителна каса за 2023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40, ал. 10, чл. 39, ал. 6, т. 2 и чл. 40а, ал. 3а от Закона за здравното осигуряване, Постановление № 69 на Министерския съвет от 2022 г. за здравно осигуряване на лицата с временна закрила по чл. 1а, ал. 3 от Закона за убежището и бежанците и на лицата по чл. 39, ал. 6, т. 2 и чл. 40а, ал. 3а от Закона за здравното осигуряване (ДВ, бр. 32 от 2022 г.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 управителя на Националната здравноосигурителна каса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3:00Z</dcterms:created>
  <dc:creator>neli</dc:creator>
  <dc:description/>
  <cp:keywords/>
  <dc:language>en-US</dc:language>
  <cp:lastModifiedBy>Мария Нинчева</cp:lastModifiedBy>
  <cp:lastPrinted>2023-12-13T09:48:00Z</cp:lastPrinted>
  <dcterms:modified xsi:type="dcterms:W3CDTF">2023-12-13T14:53:00Z</dcterms:modified>
  <cp:revision>2</cp:revision>
  <dc:subject/>
  <dc:title>Р Е П У Б Л И К А   Б Ъ Л Г А Р И Я</dc:title>
</cp:coreProperties>
</file>