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община Бургас за 2023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за други целеви разходи по бюджета на община Бургас за 2023 г. в размер 1 500 000 лв. за изграждане на Многопрофилна болница за активно лечение на детски болести „Св. Анастасия” в гр. Бургас чрез бюджета на община Бургас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ят трансфер по чл. 1 да се осигури за сметка на предвидените разходи по централния бюджет за 2023 г.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за изпълнение на политики по чл. 1, ал. 5, т. 3.5 от Закона за държавния бюджет на Република България за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, включително на бюджетните взаимоотношения на община Бургас с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ъв връзка с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чл. 1, ал. 5, т. 3.5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община Бургас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6:00Z</dcterms:created>
  <dc:creator>Cvety</dc:creator>
  <dc:description/>
  <cp:keywords/>
  <dc:language>en-US</dc:language>
  <cp:lastModifiedBy>Мария Нинчева</cp:lastModifiedBy>
  <cp:lastPrinted>2023-12-13T15:17:00Z</cp:lastPrinted>
  <dcterms:modified xsi:type="dcterms:W3CDTF">2023-12-13T14:56:00Z</dcterms:modified>
  <cp:revision>2</cp:revision>
  <dc:subject/>
  <dc:title>Р Е П У Б Л И К А   Б Ъ Л Г А Р И Я</dc:title>
</cp:coreProperties>
</file>