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3 г. за изплащане на стипендии по Програмата на мерките за закрила на деца с изявени дарби от държавни, общински и частни училища през 2023 г., приета с Постановление № 175 на Министерския съвет от 2023 г. (ДВ, бр. 85 от 2023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bookmarkStart w:id="0" w:name="_Hlk152332074"/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328 995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3 г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55 825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 за 2023 г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73 170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bookmarkStart w:id="1" w:name="_Hlk152331732"/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73 170 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bookmarkStart w:id="2" w:name="_Hlk152331802"/>
      <w:r>
        <w:rPr>
          <w:rFonts w:cs="Arial" w:ascii="Arial" w:hAnsi="Arial"/>
          <w:sz w:val="26"/>
          <w:szCs w:val="26"/>
          <w:lang w:val="bg-BG" w:eastAsia="bg-BG"/>
        </w:rPr>
        <w:t xml:space="preserve">137 565 </w:t>
      </w:r>
      <w:bookmarkEnd w:id="2"/>
      <w:r>
        <w:rPr>
          <w:rFonts w:cs="Arial" w:ascii="Arial" w:hAnsi="Arial"/>
          <w:sz w:val="26"/>
          <w:szCs w:val="26"/>
          <w:lang w:val="bg-BG" w:eastAsia="bg-BG"/>
        </w:rPr>
        <w:t>лв. да се увеличи показателят по чл. 16, ал. 3, т. 1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ал. 3, т. 2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175 на Министерския съвет от 2023 г. за приемане на Програма на мерките за закрила на деца с изявени дарби от държавни, общински и частни училища през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3 декември 2023 г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126"/>
        <w:gridCol w:w="1701"/>
        <w:gridCol w:w="1559"/>
        <w:gridCol w:w="1559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20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83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9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 2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53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9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bookmarkStart w:id="3" w:name="_Hlk152331561"/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 345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bookmarkStart w:id="4" w:name="_Hlk152331589"/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80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 82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7:00Z</dcterms:created>
  <dc:creator>Cvety</dc:creator>
  <dc:description/>
  <cp:keywords/>
  <dc:language>en-US</dc:language>
  <cp:lastModifiedBy>Мария Нинчева</cp:lastModifiedBy>
  <cp:lastPrinted>2023-12-13T15:14:00Z</cp:lastPrinted>
  <dcterms:modified xsi:type="dcterms:W3CDTF">2023-12-13T14:57:00Z</dcterms:modified>
  <cp:revision>2</cp:revision>
  <dc:subject/>
  <dc:title>Р Е П У Б Л И К А   Б Ъ Л Г А Р И Я</dc:title>
</cp:coreProperties>
</file>