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е 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140"/>
          <w:sz w:val="32"/>
          <w:szCs w:val="32"/>
          <w:lang w:val="bg-BG"/>
        </w:rPr>
      </w:pPr>
      <w:r>
        <w:rPr>
          <w:rFonts w:cs="NewSaturionCyr" w:ascii="NewSaturionCyr" w:hAnsi="NewSaturionCyr"/>
          <w:b/>
          <w:spacing w:val="140"/>
          <w:sz w:val="32"/>
          <w:szCs w:val="32"/>
          <w:lang w:val="bg-BG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140"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mallCaps/>
          <w:sz w:val="32"/>
          <w:szCs w:val="28"/>
          <w:lang w:val="bg-BG"/>
        </w:rPr>
      </w:pPr>
      <w:r>
        <w:rPr>
          <w:rFonts w:cs="NewSaturionCyr" w:ascii="NewSaturionCyr" w:hAnsi="NewSaturionCyr"/>
          <w:b/>
          <w:smallCaps/>
          <w:sz w:val="32"/>
          <w:szCs w:val="28"/>
          <w:lang w:val="bg-BG"/>
        </w:rPr>
        <w:t xml:space="preserve">на военни паметници по общини за финансово подпомагане за </w:t>
      </w:r>
      <w:r>
        <w:rPr>
          <w:rFonts w:cs="NewSaturionCyr" w:ascii="NewSaturionCyr" w:hAnsi="NewSaturionCyr"/>
          <w:b/>
          <w:smallCaps/>
          <w:szCs w:val="28"/>
          <w:lang w:val="bg-BG"/>
        </w:rPr>
        <w:t xml:space="preserve">ОПАЗВАНЕ И ПОДДЪРЖАНЕ </w:t>
      </w:r>
      <w:r>
        <w:rPr>
          <w:rFonts w:cs="NewSaturionCyr" w:ascii="NewSaturionCyr" w:hAnsi="NewSaturionCyr"/>
          <w:b/>
          <w:smallCaps/>
          <w:sz w:val="32"/>
          <w:szCs w:val="28"/>
          <w:lang w:val="bg-BG"/>
        </w:rPr>
        <w:t xml:space="preserve">за </w:t>
      </w:r>
      <w:r>
        <w:rPr>
          <w:rFonts w:cs="NewSaturionCyr" w:ascii="NewSaturionCyr" w:hAnsi="NewSaturionCyr"/>
          <w:b/>
          <w:smallCaps/>
          <w:sz w:val="28"/>
          <w:szCs w:val="28"/>
          <w:lang w:val="bg-BG"/>
        </w:rPr>
        <w:t>20</w:t>
      </w:r>
      <w:r>
        <w:rPr>
          <w:rFonts w:cs="NewSaturionCyr" w:ascii="NewSaturionCyr" w:hAnsi="NewSaturionCyr"/>
          <w:b/>
          <w:smallCaps/>
          <w:sz w:val="28"/>
          <w:szCs w:val="28"/>
          <w:lang w:val="en-US"/>
        </w:rPr>
        <w:t>2</w:t>
      </w:r>
      <w:r>
        <w:rPr>
          <w:rFonts w:cs="NewSaturionCyr" w:ascii="NewSaturionCyr" w:hAnsi="NewSaturionCyr"/>
          <w:b/>
          <w:smallCaps/>
          <w:sz w:val="28"/>
          <w:szCs w:val="28"/>
          <w:lang w:val="bg-BG"/>
        </w:rPr>
        <w:t xml:space="preserve">3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64"/>
        <w:gridCol w:w="2097"/>
      </w:tblGrid>
      <w:tr>
        <w:trPr>
          <w:tblHeader w:val="true"/>
          <w:trHeight w:val="7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АМЕТНИЦ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 БЮДЖЕТИТЕ НА ОБЩИНИ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ЛАГОЕВГР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анск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Ремонт на паметник „Незнаен воин“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м. „Матевец“ край гр. Добринищ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 8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Гърм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188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с. Скребатно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1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2 00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8 84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БУРГ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Помор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гр. Каблешково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 0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7 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БЛА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ВАР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Авр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Дъбравин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 2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Ветри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912-19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Момчилово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 6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ВЕЛИКО ТЪРН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Павлике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чистване и хидрофобизация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1912-1945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гр. Павликени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 358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траж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Балканци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 8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ухиндо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1912-1918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на входа на СУ „Св. Кл. Охридски“ в                     гр. Сухиндол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ета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 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12 180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ВИД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елоградч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от 17-и пехотен Доростолски полк за защитата на Белоградчик пре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1913 г. в гр. Белоградчик.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41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Дим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почистване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Върбовчец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почистване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Костичовц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 47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bg-BG"/>
              </w:rPr>
              <w:t>7 0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 ВРА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оров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ъзстановяване на християнски кръст върху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Нивянин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Мезд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чистване и ремонт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5) в с.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ипчениц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9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в с.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Царевец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 7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Общ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из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в с.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Липница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g-BG"/>
              </w:rPr>
              <w:t>9 8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6 69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ДОБР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Генерал Тоше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генерал Стефан Тошев в </w:t>
              <w:br/>
              <w:t>гр. Генерал Тоше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 000</w:t>
            </w:r>
          </w:p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Добрич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Ловчанци.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 165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-чешма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 Житница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4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9 7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КЮСТЕНДИ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Дупн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Грамаде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58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Тополница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75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Кюстенди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85-19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Гърляно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4 54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ЛОВЕ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Лове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кв. Гозница, гр. Ловеч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 09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Лукови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1912-1945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с. Беленци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 8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Троя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1912-1945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с. Голяма Желязн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30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9 24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ОНТА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Вълчедръ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  <w:t>(1912-1945) в с. Бъзовец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22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 на загиналите във войните</w:t>
              <w:br/>
              <w:t xml:space="preserve">(1885-1918)  в кв. Душилница, с. Мокреш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133</w:t>
            </w:r>
          </w:p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Чипровц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двора на църквата „Св. Възнесение Христово“ в гр. Чипровц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486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4 8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397"/>
              <w:contextualSpacing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ПАЗАРДЖИ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рациг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25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1877-1945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гр. Брацигово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та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3 14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Ракит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25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гр. Ракитово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 1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6 3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2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ПЕРНИ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Зем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Беренде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 16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Враня стен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2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Пер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 Балканските вой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гр. Батановци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 3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4 7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ЛОВДИ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Асеновград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Избеглии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right="-52" w:hanging="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409</w:t>
            </w:r>
          </w:p>
          <w:p>
            <w:pPr>
              <w:pStyle w:val="Normal"/>
              <w:spacing w:before="0" w:after="0"/>
              <w:ind w:right="-250" w:hanging="46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Козаново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5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Лясково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28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щина Садов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52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 на загиналите във войните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Болярц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right="-52" w:hanging="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 9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Миле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right="-52" w:hanging="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7 86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rPr>
                <w:rFonts w:ascii="Times New Roman" w:hAnsi="Times New Roman" w:cs="Times New Roman"/>
                <w:color w:val="70AD47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70AD47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8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8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РАЗГР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Зав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Изработване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онтаж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на паметни плочи с имената на загиналите в Балканските вой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912-19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в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с. Острово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0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Общ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азгр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1912-1945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в с. Осенец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7 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Община Самуи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Ремонт на паметник-чешма на загиналите във войн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в с. Богданц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03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4 7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РУ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ор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 xml:space="preserve">Ремонт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bg-BG"/>
              </w:rPr>
              <w:t xml:space="preserve">(1912-1945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в с. Горно Аблано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 9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Ру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чистване и реставриране на паметник на загиналите във войните (1912-1918) в кв. Долапите, гр. Русе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132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чистване и реставриране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1912-1918) в с. Басарбово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 896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4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 94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СИЛИСТ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Главин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2" w:right="149" w:firstLine="289"/>
              <w:contextualSpacing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912-19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т 31-и пехотен полк в с. Зафирово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 4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168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Тутрак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5" w:right="149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912-19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парк „Христо Ботев“, гр. Тутрака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 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2 9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СЛИВ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лив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0" w:after="0"/>
              <w:ind w:left="-75" w:right="-121" w:hanging="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а плоча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(1912-1918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с. Глушник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647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21" w:hanging="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а плоча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(1912-19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с. Жельо войвода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75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а плоча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(1912-19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с. Ковачите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75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(1912-19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с. Чокоба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5 07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 СМОЛЯ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моля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0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възстановяване на Мемориален комплекс, посветен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</w:t>
              <w:br/>
              <w:t xml:space="preserve">кв. Устово, гр. Смолян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та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 525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4 5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ФИЙСКА ОБЛА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щина  Годеч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(1885-1945) в гр. Годеч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 728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8 7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СТАРА ЗАГ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Мъгли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в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гр. Мъглиж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029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Радне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  <w:t xml:space="preserve">(1912-1918) в с. Трънково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 027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щина Стара Загор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  <w:t xml:space="preserve">(1912-1918) в с. Михайлово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 666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  <w:t xml:space="preserve">(1912-1945) в с. Ракитница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 132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Чирп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  <w:t xml:space="preserve">(1912-1945) в с. Рупките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64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7 49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БЛАСТ ТЪРГОВИЩ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Антон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в </w:t>
              <w:br/>
              <w:t>с. Разделц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908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щина Търговищ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1912-1918) в с.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Дралфа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 08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1912-1918) в с.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Маково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1912-1918) в с.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ресиян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18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6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 4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ХАСК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Ивайловгр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-костница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912-19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на вр. Черни рид край с. Черни рид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61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Хаск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912-19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гр. Хасково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ета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 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-мемориален комплекс „Нашето летище“ в с. Узунджово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 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3 7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ШУМ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Велики Пресл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 Балканските вой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Имренчево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75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Каспич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довършителни дейности на паметна плоча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гр. Плис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 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Никола Козле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ъзстановяване на паметна плоча на загиналите във войните (1912-1945)  в с. Църквица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715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Шум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1912-1945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кв. Дивдядово, гр. Шумен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6 473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16 963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ЯМБО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тралдж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 Балканските вой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Недялско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 2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„Тунджа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почистване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Гълъбинци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62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почистване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Златари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952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3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8 8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299 924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54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Foo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ewSaturionCyr" w:hAnsi="NewSaturionCyr" w:cs="NewSaturionCyr"/>
      </w:rPr>
    </w:pPr>
    <w:r>
      <w:rPr>
        <w:rFonts w:cs="NewSaturionCyr" w:ascii="NewSaturionCyr" w:hAnsi="NewSaturionCyr"/>
      </w:rPr>
      <w:fldChar w:fldCharType="begin"/>
    </w:r>
    <w:r>
      <w:rPr>
        <w:rFonts w:cs="NewSaturionCyr" w:ascii="NewSaturionCyr" w:hAnsi="NewSaturionCyr"/>
      </w:rPr>
      <w:instrText xml:space="preserve"> PAGE </w:instrText>
    </w:r>
    <w:r>
      <w:rPr>
        <w:rFonts w:cs="NewSaturionCyr" w:ascii="NewSaturionCyr" w:hAnsi="NewSaturionCyr"/>
      </w:rPr>
      <w:fldChar w:fldCharType="separate"/>
    </w:r>
    <w:r>
      <w:rPr>
        <w:rFonts w:cs="NewSaturionCyr" w:ascii="NewSaturionCyr" w:hAnsi="NewSaturionCyr"/>
      </w:rPr>
      <w:t>8</w:t>
    </w:r>
    <w:r>
      <w:rPr>
        <w:rFonts w:cs="NewSaturionCyr" w:ascii="NewSaturionCyr" w:hAnsi="NewSaturionCyr"/>
      </w:rPr>
      <w:fldChar w:fldCharType="end"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Times New Roman"/>
      <w:lang w:val="en-GB"/>
    </w:rPr>
  </w:style>
  <w:style w:type="character" w:styleId="CommentTextChar">
    <w:name w:val="Comment Text Char"/>
    <w:qFormat/>
    <w:rPr>
      <w:rFonts w:ascii="Hebar;Segoe UI" w:hAnsi="Hebar;Segoe UI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Segoe UI" w:hAnsi="Hebar;Segoe UI" w:cs="Times New Roman"/>
      <w:sz w:val="24"/>
      <w:lang w:val="en-GB"/>
    </w:rPr>
  </w:style>
  <w:style w:type="character" w:styleId="FooterChar">
    <w:name w:val="Footer Char"/>
    <w:qFormat/>
    <w:rPr>
      <w:rFonts w:ascii="Hebar;Segoe UI" w:hAnsi="Hebar;Segoe UI" w:cs="Times New Roman"/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Hebar;Segoe UI" w:hAnsi="Hebar;Segoe UI" w:cs="Times New Roman"/>
      <w:sz w:val="20"/>
      <w:szCs w:val="20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rFonts w:ascii="Hebar;Segoe UI" w:hAnsi="Hebar;Segoe UI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Hebar;Segoe UI" w:hAnsi="Hebar;Segoe UI" w:cs="Times New Roman"/>
      <w:sz w:val="20"/>
      <w:szCs w:val="20"/>
      <w:lang w:val="en-GB"/>
    </w:rPr>
  </w:style>
  <w:style w:type="character" w:styleId="BodyText2Char">
    <w:name w:val="Body Text 2 Char"/>
    <w:qFormat/>
    <w:rPr>
      <w:rFonts w:ascii="Hebar;Segoe UI" w:hAnsi="Hebar;Segoe UI" w:cs="Times New Roman"/>
      <w:sz w:val="20"/>
      <w:szCs w:val="20"/>
      <w:lang w:val="en-GB"/>
    </w:rPr>
  </w:style>
  <w:style w:type="character" w:styleId="BodyText3Char">
    <w:name w:val="Body Text 3 Char"/>
    <w:qFormat/>
    <w:rPr>
      <w:rFonts w:ascii="Hebar;Segoe UI" w:hAnsi="Hebar;Segoe UI" w:cs="Times New Roman"/>
      <w:sz w:val="16"/>
      <w:szCs w:val="16"/>
      <w:lang w:val="en-GB"/>
    </w:rPr>
  </w:style>
  <w:style w:type="character" w:styleId="BodyTextIndent3Char">
    <w:name w:val="Body Text Indent 3 Char"/>
    <w:qFormat/>
    <w:rPr>
      <w:rFonts w:ascii="Hebar;Segoe UI" w:hAnsi="Hebar;Segoe UI" w:cs="Times New Roman"/>
      <w:sz w:val="16"/>
      <w:szCs w:val="16"/>
      <w:lang w:val="en-GB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sz w:val="18"/>
      <w:u w:val="none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09:00Z</dcterms:created>
  <dc:creator>COL Nevena Miteva</dc:creator>
  <dc:description/>
  <cp:keywords/>
  <dc:language>en-US</dc:language>
  <cp:lastModifiedBy>Мария Нинчева</cp:lastModifiedBy>
  <cp:lastPrinted>2023-12-13T10:54:00Z</cp:lastPrinted>
  <dcterms:modified xsi:type="dcterms:W3CDTF">2023-12-13T15:09:00Z</dcterms:modified>
  <cp:revision>2</cp:revision>
  <dc:subject/>
  <dc:title>Р Е П У Б Л И К А   Б Ъ Л Г А Р И Я</dc:title>
</cp:coreProperties>
</file>