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559" w:right="896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Националния съвет по превенция на синдрома на придобитата имунна недостатъчност, туберкулоза и сексуално предавани инфекции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рива Националния съвет по превенция на синдрома на придобитата имунна недостатъчност, туберкулоза и сексуално предавани инфекции.</w:t>
      </w:r>
    </w:p>
    <w:p>
      <w:pPr>
        <w:pStyle w:val="Normal"/>
        <w:spacing w:lineRule="auto" w:line="288" w:before="160" w:after="16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: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тменя се Постановление № 250 на Министерския съвет от 2014 г. за преобразуване на Националния комитет по профилактика на синдрома на придобитата имунна недостатъчност и полово предавани болести в Национален съвет по превенция на синдрома на придобитата имунна недостатъчност, туберкулоза и сексуално предавани инфекции, изменено с Постановление № 120 на Министерския съвет от 2016 г. (обн., ДВ, бр. 70 от 2014 г.; изм., бр. 37 от 2016 г.).</w:t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се приема на основание чл. 22а, ал. 1 от Закона за администрация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color w:val="000000"/>
          <w:sz w:val="26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Богдан Богд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12:00Z</dcterms:created>
  <dc:creator>neli</dc:creator>
  <dc:description/>
  <cp:keywords/>
  <dc:language>en-US</dc:language>
  <cp:lastModifiedBy>Мария Нинчева</cp:lastModifiedBy>
  <cp:lastPrinted>2023-12-14T16:54:00Z</cp:lastPrinted>
  <dcterms:modified xsi:type="dcterms:W3CDTF">2023-12-14T15:12:00Z</dcterms:modified>
  <cp:revision>2</cp:revision>
  <dc:subject/>
  <dc:title>Р Е П У Б Л И К А   Б Ъ Л Г А Р И Я</dc:title>
</cp:coreProperties>
</file>