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Наредбата за изискванията за качеството на твърдите горива, използвани за битово отопление, условията, реда и начина за техния контрол, приета с Постановление № 22 на Министерския съвет 2020 г. (обн., ДВ, бр. 15 от 2020 г.; изм., бр. 7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vertAlign w:val="superscript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1, ал. 1, т. 2 думите „приложение № 4“ се заменят с „приложение № 2“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В приложение № 2 към чл. 5, ал. 2 „Декларация за съответствие на качеството на твърдите горива“  т. 2 се изменя така:</w:t>
      </w:r>
    </w:p>
    <w:p>
      <w:pPr>
        <w:pStyle w:val="Normal"/>
        <w:ind w:right="72" w:firstLine="10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2. Горивото е изпитано за съответствие съгласно изискванията на чл. 7 и 9 от Наредбата за изискванията за качеството на твърдите горива, използвани за битово отопление, условията, реда и начина за техния контрол в ………………………………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.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наименование и адрес на акредитираната изпитвателна лаборатория)</w:t>
      </w:r>
    </w:p>
    <w:p>
      <w:pPr>
        <w:pStyle w:val="Normal"/>
        <w:spacing w:before="240" w:after="0"/>
        <w:ind w:right="26" w:hanging="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сертификат за акредитация………………………………………………………..……………...,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валиден до………………………………………………………………..……………..………………,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здаден от…………………………………………………………………………………………….……………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Протокол от изпитване № ........... от ......... г.)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риложение № 3 към чл. 7, т. 1 се изменя така:</w:t>
      </w:r>
    </w:p>
    <w:p>
      <w:pPr>
        <w:pStyle w:val="Normal"/>
        <w:spacing w:before="0" w:after="60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 w:eastAsia="bg-BG"/>
        </w:rPr>
        <w:t>„</w:t>
      </w:r>
      <w:r>
        <w:rPr>
          <w:rFonts w:cs="Arial" w:ascii="Arial" w:hAnsi="Arial"/>
          <w:szCs w:val="24"/>
          <w:lang w:val="bg-BG" w:eastAsia="bg-BG"/>
        </w:rPr>
        <w:t xml:space="preserve">Приложение № 3 към </w:t>
      </w:r>
      <w:hyperlink r:id="rId2">
        <w:r>
          <w:rPr>
            <w:rStyle w:val="InternetLink"/>
            <w:rFonts w:cs="Arial" w:ascii="Arial" w:hAnsi="Arial"/>
            <w:szCs w:val="24"/>
            <w:lang w:val="bg-BG" w:eastAsia="bg-BG"/>
          </w:rPr>
          <w:t>чл. 7, т. 1</w:t>
        </w:r>
      </w:hyperlink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02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8"/>
      </w:tblGrid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ъглища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tbl>
            <w:tblPr>
              <w:tblW w:w="895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70"/>
              <w:gridCol w:w="1268"/>
              <w:gridCol w:w="1191"/>
              <w:gridCol w:w="1344"/>
              <w:gridCol w:w="2879"/>
            </w:tblGrid>
            <w:tr>
              <w:trPr/>
              <w:tc>
                <w:tcPr>
                  <w:tcW w:w="2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казатели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Единици за измерване</w:t>
                  </w:r>
                </w:p>
              </w:tc>
              <w:tc>
                <w:tcPr>
                  <w:tcW w:w="25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Гранични стойности </w:t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Методи за изпитване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 w:eastAsia="bg-BG"/>
                    </w:rPr>
                    <w:t>(1)(3)</w:t>
                  </w:r>
                </w:p>
              </w:tc>
            </w:tr>
            <w:tr>
              <w:trPr/>
              <w:tc>
                <w:tcPr>
                  <w:tcW w:w="2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минимум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максимум</w:t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ъдържание на обща сяра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 w:eastAsia="bg-BG"/>
                    </w:rPr>
                    <w:t>(2)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%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,3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19579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 w:eastAsia="bg-BG"/>
                    </w:rPr>
                    <w:t>(4)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334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ASTM D 4239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ъдържание на пепел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 w:eastAsia="bg-BG"/>
                    </w:rPr>
                    <w:t>(2)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%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5,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1171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а влага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 w:eastAsia="bg-BG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%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-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0,0</w:t>
                  </w:r>
                </w:p>
              </w:tc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5068-1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589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 xml:space="preserve">(1)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тодите за изпитване имат установена точност.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(2)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Определени на базата на работната маса на горивото.</w:t>
            </w:r>
          </w:p>
        </w:tc>
      </w:tr>
      <w:tr>
        <w:trPr/>
        <w:tc>
          <w:tcPr>
            <w:tcW w:w="90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(3)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Прилаганите методи за изпитване трябва да отговарят на последната публикувана версия на съответния станд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 w:eastAsia="bg-BG"/>
              </w:rPr>
              <w:t>(4)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Арбитражен метод.”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4 към чл. 7, т. 2 се изменя така:</w:t>
      </w:r>
    </w:p>
    <w:p>
      <w:pPr>
        <w:pStyle w:val="Normal"/>
        <w:ind w:firstLine="108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right"/>
        <w:rPr/>
      </w:pPr>
      <w:r>
        <w:rPr/>
        <w:t>„</w:t>
      </w:r>
      <w:r>
        <w:rPr/>
        <w:t>Приложение № 4 към чл. 7, т. 2</w:t>
      </w:r>
    </w:p>
    <w:tbl>
      <w:tblPr>
        <w:tblW w:w="94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рикети от въглища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tbl>
            <w:tblPr>
              <w:tblW w:w="93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5"/>
              <w:gridCol w:w="1275"/>
              <w:gridCol w:w="1230"/>
              <w:gridCol w:w="1410"/>
              <w:gridCol w:w="3030"/>
            </w:tblGrid>
            <w:tr>
              <w:trPr/>
              <w:tc>
                <w:tcPr>
                  <w:tcW w:w="23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Показател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Единици за измерване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Гранични стойности</w:t>
                  </w:r>
                </w:p>
              </w:tc>
              <w:tc>
                <w:tcPr>
                  <w:tcW w:w="30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етоди за изпитване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/>
                    </w:rPr>
                    <w:t>(1)(3)</w:t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инимум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максимум</w:t>
                  </w:r>
                </w:p>
              </w:tc>
              <w:tc>
                <w:tcPr>
                  <w:tcW w:w="30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ъдържание на обща сяра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/>
                    </w:rPr>
                    <w:t>(2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%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,3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19579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 w:eastAsia="bg-BG"/>
                    </w:rPr>
                    <w:t>(4)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334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ASTM D 4239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ъдържание на пепел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/>
                    </w:rPr>
                    <w:t>(2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%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,0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БДС ISO 117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Обща влага</w:t>
                  </w:r>
                  <w:r>
                    <w:rPr>
                      <w:rFonts w:cs="Times New Roman" w:ascii="Times New Roman" w:hAnsi="Times New Roman"/>
                      <w:szCs w:val="24"/>
                      <w:vertAlign w:val="superscript"/>
                      <w:lang w:val="bg-BG"/>
                    </w:rPr>
                    <w:t>(2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%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0,0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5068-1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БДС ISO 58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(1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етодите за изпитване имат установена точност.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(2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пределени на базата на работната маса на горивот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9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1"/>
      </w:tblGrid>
      <w:tr>
        <w:trPr/>
        <w:tc>
          <w:tcPr>
            <w:tcW w:w="8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bg-BG"/>
              </w:rPr>
              <w:t>(3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лаганите методи за изпитване трябва да отговарят на последната публикувана версия на съответния стандарт.</w:t>
            </w:r>
          </w:p>
        </w:tc>
      </w:tr>
    </w:tbl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4"/>
          <w:vertAlign w:val="superscript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>Арбитражен метод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NewSaturionCyr" w:hAnsi="NewSaturionCyr" w:cs="NewSaturionCyr"/>
          <w:b/>
          <w:b/>
          <w:caps/>
          <w:szCs w:val="24"/>
          <w:lang w:val="bg-BG"/>
        </w:rPr>
      </w:pPr>
      <w:r>
        <w:rPr>
          <w:rFonts w:cs="NewSaturionCyr" w:ascii="NewSaturionCyr" w:hAnsi="NewSaturionCyr"/>
          <w:b/>
          <w:caps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  <w:szCs w:val="24"/>
        </w:rPr>
        <w:t>Богдан Богд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7_&#1090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4:00Z</dcterms:created>
  <dc:creator>Бойка Владова</dc:creator>
  <dc:description/>
  <cp:keywords/>
  <dc:language>en-US</dc:language>
  <cp:lastModifiedBy>Мария Нинчева</cp:lastModifiedBy>
  <cp:lastPrinted>2023-12-14T16:44:00Z</cp:lastPrinted>
  <dcterms:modified xsi:type="dcterms:W3CDTF">2023-12-14T15:14:00Z</dcterms:modified>
  <cp:revision>2</cp:revision>
  <dc:subject/>
  <dc:title>Р Е П У Б Л И К А   Б Ъ Л Г А Р И Я</dc:title>
</cp:coreProperties>
</file>