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зменение и допълнение на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</w:t>
      </w:r>
      <w:r>
        <w:rPr>
          <w:rFonts w:cs="HebarU" w:ascii="HebarU" w:hAnsi="HebarU"/>
          <w:b/>
          <w:smallCaps/>
          <w:szCs w:val="24"/>
          <w:lang w:val="bg-BG"/>
        </w:rPr>
        <w:t>обн., ДВ, бр. 27 от 2010 г.; изм. и доп., бр. 39 и 104 от 2011 г., бр. 50 и 92 от 2012 г., бр. 8, 55 и 76 от 2014 г., бр. 14, 37 и 94 от 2015 г., бр. 42, 54, 58 и 96 от 2016 г.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, бр. 78 от 2017 г., бр. 49, 56 и 106 от 2018 г., бр. 101 от 2019 г., бр. 9 и 86 от 2020 г., бр. 67 от 2021 г. и бр. 29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2 се правят следните изменения и допълнения:</w:t>
      </w:r>
    </w:p>
    <w:p>
      <w:pPr>
        <w:pStyle w:val="Style8"/>
        <w:numPr>
          <w:ilvl w:val="0"/>
          <w:numId w:val="2"/>
        </w:numPr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В ал. 1 се създава изречение второ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Изпълнителният директор на Изпълнителна агенция „Военни клубове и военно-почивно дело” е второстепенен разпоредител с бюджет към министъра на отбраната.“ 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В ал. 2, в основния текст думите „второстепенен разпоредител с бюджет към“ се заменят със „структура на пряко подчинение на“.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чл. 5 се правят следните изменения и допълнения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В ал. 1 се създава изречение второ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Директорът на Института по отбрана „Професор Цветан Лазаров” е второстепенен разпоредител с бюджет към министъра на отбраната.“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2. В ал. 2, в основния текст думите „второстепенен разпоредител с бюджет към“ се заменят със „структура на пряко подчинение на“.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чл. 5б се правят следните изменения и допълнения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1. В ал. 1 се създава изречение второ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Директорът на Центъра е второстепенен разпоредител с бюджет към министъра на отбраната.“</w:t>
      </w:r>
    </w:p>
    <w:p>
      <w:pPr>
        <w:pStyle w:val="Style8"/>
        <w:numPr>
          <w:ilvl w:val="0"/>
          <w:numId w:val="2"/>
        </w:numPr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Алинея 2 се изменя така:</w:t>
      </w:r>
    </w:p>
    <w:p>
      <w:pPr>
        <w:pStyle w:val="Style8"/>
        <w:spacing w:lineRule="auto" w:line="288" w:before="120" w:after="12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Центърът е структура на пряко подчинение на министъра на отбраната за осъществяване на информационната политика на Министерството на отбраната чрез възможностите на военните печатни, аудио-визуални и електронни средства за масова комуникация, като:</w:t>
      </w:r>
    </w:p>
    <w:p>
      <w:pPr>
        <w:pStyle w:val="Style8"/>
        <w:spacing w:lineRule="auto" w:line="288" w:before="120" w:after="12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рганизира и осъществява мониторинг и анализ на информационната среда за ефекта от осъществяваната информационна политика, включително за наличие на хибридни информационни атаки и дезинформационни кампании, насочени срещу въоръжените сили и срещу политиката за национална сигурност и отбрана;</w:t>
      </w:r>
    </w:p>
    <w:p>
      <w:pPr>
        <w:pStyle w:val="Style8"/>
        <w:spacing w:lineRule="auto" w:line="288" w:before="120" w:after="12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ланира осъществяването на информационната политика на отбраната в интерес на изграждането и поддържането на модерни, боеспособни и мотивирани въоръжени сили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, като прилага Стратегия за стратегически комуникации и План за стратегически комуникации, изготвени в Министерството на отбраната;</w:t>
      </w:r>
    </w:p>
    <w:p>
      <w:pPr>
        <w:pStyle w:val="Style8"/>
        <w:spacing w:lineRule="auto" w:line="288" w:before="12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3. организира продукцията на информационно съдържание, което разпространява чрез Военния телевизионен канал, вестник „Българска армия“ и чрез съвременните електронни форми на разпространение – уеб сайт, социални мрежи и софтуерни приложения.“</w:t>
      </w:r>
    </w:p>
    <w:p>
      <w:pPr>
        <w:pStyle w:val="Style8"/>
        <w:spacing w:lineRule="auto" w:line="288" w:before="12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В чл. 6 се правят следните изменения и допълнения:</w:t>
      </w:r>
    </w:p>
    <w:p>
      <w:pPr>
        <w:pStyle w:val="Style8"/>
        <w:spacing w:lineRule="auto" w:line="288" w:before="12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1. Досегашният текст става ал. 1 и в нея думите „юридицеско лице - второстепенен разпоредител с бюджет към министъра на отбраната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 запетаята след тях се заменят с „юридическо лице”.</w:t>
      </w:r>
    </w:p>
    <w:p>
      <w:pPr>
        <w:pStyle w:val="Style8"/>
        <w:spacing w:lineRule="auto" w:line="288" w:before="12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ъздава се ал. 2:</w:t>
      </w:r>
    </w:p>
    <w:p>
      <w:pPr>
        <w:pStyle w:val="Style8"/>
        <w:spacing w:lineRule="auto" w:line="288" w:before="12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Директорът на Националния военноисторически музей – София, е второстепенен разпоредител с бюджет към министъра на отбраната.“</w:t>
      </w:r>
    </w:p>
    <w:p>
      <w:pPr>
        <w:pStyle w:val="NormalWeb"/>
        <w:spacing w:lineRule="auto" w:line="288" w:before="12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</w:rPr>
      </w:pPr>
      <w:bookmarkStart w:id="1" w:name="to_paragraph_id5748325"/>
      <w:bookmarkStart w:id="2" w:name="to_paragraph_id5748323"/>
      <w:bookmarkEnd w:id="1"/>
      <w:bookmarkEnd w:id="2"/>
      <w:r>
        <w:rPr>
          <w:rFonts w:cs="NewSaturionCyr" w:ascii="NewSaturionCyr" w:hAnsi="NewSaturionCyr"/>
          <w:b/>
          <w:smallCaps/>
          <w:sz w:val="26"/>
          <w:szCs w:val="26"/>
        </w:rPr>
        <w:t>ЗАКЛЮЧИТЕЛНА РАЗПОРЕДБА</w:t>
      </w:r>
    </w:p>
    <w:p>
      <w:pPr>
        <w:pStyle w:val="Style8"/>
        <w:spacing w:lineRule="auto" w:line="288" w:before="120" w:after="120"/>
        <w:ind w:left="0" w:right="0" w:firstLine="113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 януари 2024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4:00Z</dcterms:created>
  <dc:creator>neli</dc:creator>
  <dc:description/>
  <cp:keywords/>
  <dc:language>en-US</dc:language>
  <cp:lastModifiedBy>Мария Нинчева</cp:lastModifiedBy>
  <cp:lastPrinted>2023-12-15T14:31:00Z</cp:lastPrinted>
  <dcterms:modified xsi:type="dcterms:W3CDTF">2023-12-15T13:44:00Z</dcterms:modified>
  <cp:revision>2</cp:revision>
  <dc:subject/>
  <dc:title>Р Е П У Б Л И К А   Б Ъ Л Г А Р И Я</dc:title>
</cp:coreProperties>
</file>