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Агенцията за ядрено регулиране, приет с Постановление № 278 на Министерския съвет от 2013 г. (обн., ДВ, бр. 107 от 2013 г.; изм. и доп., бр. 5 от 2016 г, бр. 102 от 2017 г., бр. 36 от </w:t>
        <w:br/>
        <w:t>2019 г. и бр. 12 от 2021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sz w:val="26"/>
          <w:szCs w:val="26"/>
          <w:lang w:val="bg-BG"/>
        </w:rPr>
        <w:t>. В чл.16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Точка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координира и участва в подготовката или самостоятелно изготвя становища по проекти на нормативни актове, изпратени за съгласуване, включително по проекти на международни договори и позиции по проекти на актове на институциите на Европейския съюз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2 в началото се добавя „координира 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Точки 3 и 4 се изменят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координира и участва в подготовката на проекти на нормативни актове или самостоятелно изготвя проекти на нормативни актове, включително актове, с които се осигурява изпълнение на задълженията, произтичащи от членството на Република България в Европейския съюз, в други международни организации и по международни договори, по които Република България е страна в областта на безопасното използване на ядрената енергия и йонизиращите лъчения и при управлението на радиоактивните отпадъци и отработеното гори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следи и анализира националното законодателство, международните договори и документи на Европейския съюз в областта на ядрената безопасност и радиационната защита и прави съвместно с дирекциите от специализираната администрация съответните предложения за промени в нормативните документи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Създава се нова т. 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организира подготовката на проекти на международни договори за сътрудничество с други държави в областта на безопасното използване на ядрената енергия и йонизиращите лъчения и безопасното управление на РАО и отработено гориво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Точка 17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Досегашните т. 5 - 16 стават съответно т. 6 - 17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21, ал. 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Точки 1- 4 се отменя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очка 5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организира и провежда преговори по подписването на международни договори за сътрудничество с други държави или регулаторни органи в областта на безопасното използване на ядрената енергия и йонизиращите лъчения и безопасното управление на РАО и отработено гориво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Точка 6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т. 7 думите „с международните организации и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Точка 9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. координира дейностите, свързани с изпълнението на задълженията на АЯР, произтичащи от членството на Република България в МААЕ, в Европейския съюз и в Агенцията за ядрена енергия към Организацията за икономическо сътрудничество и развитие, в областта на безопасното използване на ядрената енергия и йонизиращите лъчения и при управлението на РАО и отработеното гориво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Създава се нова т. 10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0. организира участието на служителите на АЯР в дейността на работни групи на международните организации в областта на мирното използване на ядрената енергия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Досегашната т. 10 става т. 1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Досегашната т. 11 става т. 12 и в нея думите „организира и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 Досегашната т. 12 става т. 13 и в нея думата „международните“ се заменя с „двустраннит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0. Досегашните т. 13 и 14 стават съответно т. 14 и 15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Досегашната т. 15 става т. 16 и в нея думите „по въпроси на техническото сътрудничество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2. Досегашната т. 16 става т. 17 и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7. изпълнява функциите на национален координатор по Програмата за техническо сътрудничество на МААЕ, изготвя Националната Рамкова програма, организира изготвянето и изпращането в МААЕ на предложения за проекти за финансиране, както и координира тяхното изпълнение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3. Досегашната т. 17 става т. 18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4. Досегашната т. 18 става т. 19 и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9. организира и координира между дирекциите дейностите по участие на агенцията в проекти за сътрудничество в областта на ядрената безопасност в изпълнение на Регламент (Евратом) № 2021 на Съвета от 27.05.2021 г. за създаване на Европейски инструмент за международно сътрудничество в областта на ядрената безопасност, допълващ Инструмента за съседство, сътрудничество за развитие и международно сътрудничество – Глобална Европа, въз основа на Договора за създаване на Европейската общност за атомна енергия и за отмяна на Регламент (Евратом) № 237/2014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5. Създават се т. 20 и 2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0. организира командироването на служителите на АЯР за участие в международни мероприятия в областта на мирното използване на ядрената енергия и следи за изготвянето на отчетните доклади и направените предложен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1. организира провеждането на международни мероприятия в Република България, домакинствани от АЯР, и осъществява протоколната дейност, свързана с посещения на български и чуждестранни делегации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то към чл. 11, ал. 2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На ред „дирекция „Радиационна защита“ числото „25“ се заменя с „26“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 ред „дирекция „Международно сътрудничество“ числото „13“ се заменя с „12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6:00Z</dcterms:created>
  <dc:creator>Cvety</dc:creator>
  <dc:description/>
  <cp:keywords/>
  <dc:language>en-US</dc:language>
  <cp:lastModifiedBy>Мария Нинчева</cp:lastModifiedBy>
  <cp:lastPrinted>2023-12-15T15:16:00Z</cp:lastPrinted>
  <dcterms:modified xsi:type="dcterms:W3CDTF">2023-12-15T13:46:00Z</dcterms:modified>
  <cp:revision>2</cp:revision>
  <dc:subject/>
  <dc:title>Р Е П У Б Л И К А   Б Ъ Л Г А Р И Я</dc:title>
</cp:coreProperties>
</file>