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ратифициране на КОНСУЛТАНТСКИ ЦЕНТЪР INVESTEU Споразумение № АА-011823 между Министерството на иновациите и растежа на Република България и Европейската инвестиционна банка за консултантски услуги, които ще бъдат предоставени от Европейската инвестиционна банка на Министерството на иновациите и растежа, подписано в София на 2 ноември 2023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iCs/>
          <w:sz w:val="28"/>
          <w:szCs w:val="28"/>
          <w:lang w:val="bg-BG" w:eastAsia="ar-SA"/>
        </w:rPr>
        <w:t>С Протокол № 39 на Министерския съвет от 30</w:t>
      </w:r>
      <w:r>
        <w:rPr>
          <w:rFonts w:cs="Arial" w:ascii="Arial" w:hAnsi="Arial"/>
          <w:iCs/>
          <w:sz w:val="28"/>
          <w:szCs w:val="28"/>
          <w:lang w:val="en-US" w:eastAsia="ar-SA"/>
        </w:rPr>
        <w:t xml:space="preserve"> </w:t>
      </w:r>
      <w:r>
        <w:rPr>
          <w:rFonts w:cs="Arial" w:ascii="Arial" w:hAnsi="Arial"/>
          <w:iCs/>
          <w:sz w:val="28"/>
          <w:szCs w:val="28"/>
          <w:lang w:val="bg-BG" w:eastAsia="ar-SA"/>
        </w:rPr>
        <w:t>август 2023 г. на министъра на иновациите и растежа е възложено да проведе проучване за възлагане на международна финансова институция изготвянето на структурна целесъобразност и ефективност на ББР и ФМФИБ и на стратегията за преструктурирането им.</w:t>
      </w:r>
    </w:p>
    <w:p>
      <w:pPr>
        <w:pStyle w:val="Normal"/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iCs/>
          <w:sz w:val="28"/>
          <w:szCs w:val="28"/>
          <w:lang w:val="bg-BG" w:eastAsia="ar-SA"/>
        </w:rPr>
        <w:t>В изпълнение на цитирания протокол на Министерския съвет Министерството на иновациите и растежа извърши проучване с международни финансови институции, активни в страната. Във връзка с това бяха проведени дискусии с представители на Групата на Европейската инвестиционна банка (ЕИБ) и на Групата на Световната банка (СБ).</w:t>
      </w:r>
    </w:p>
    <w:p>
      <w:pPr>
        <w:pStyle w:val="Normal"/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iCs/>
          <w:sz w:val="28"/>
          <w:szCs w:val="28"/>
          <w:lang w:val="bg-BG" w:eastAsia="ar-SA"/>
        </w:rPr>
        <w:t xml:space="preserve">С Протокол № 48 на Министерския съвет от 30 октомври </w:t>
        <w:br/>
        <w:t>2023 г. е одобрен проектът на Решение за одобряване проект на Споразумение между Европейската инвестиционна банка и Министерството на иновациите и растежа на Република България за изготвянето на оценка на структурната целесъобразност и ефективност на „Българска банка за развитие“ ЕАД и „Фонд мениджър на финансови инструменти в България“ ЕАД, като министърът на иновациите и растежа е упълномощен да проведе преговорите и да подпише споразумението при условията на последваща ратификация.</w:t>
      </w:r>
    </w:p>
    <w:p>
      <w:pPr>
        <w:pStyle w:val="Normal"/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iCs/>
          <w:sz w:val="28"/>
          <w:szCs w:val="28"/>
          <w:lang w:val="bg-BG" w:eastAsia="ar-SA"/>
        </w:rPr>
        <w:t xml:space="preserve">КОНСУЛТАНТСКИ ЦЕНТЪР INVESTEU Споразумение </w:t>
        <w:br/>
        <w:t>№ АА-011823 между Министерството на иновациите и растежа на Република България и Европейската инвестиционна банка за консултантски услуги, които ще бъдат предоставени от Европейската инвестиционна банка на Министерството на иновациите и растежа (Споразумението), е подписано на 2 ноември 2023 г. в София между министъра на иновациите и растежа на Република България - Милена Стойчева, и вицепрезидента на Европейската инвестиционна банка - Кирякос Какурис, в три оригинални екземпляра, на български и на английски език, като всички текстове са равностойни, като в случай на различия в тълкуването предимство има английският текс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Европейската инвестиционна банка е международна финансова институция с доказана репутация и опит в структурирането на подобни дейности и в преструктурирането на държавни финансови институци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онсултантските задачи, които трябва да бъдат изпълнени в рамките на услуги, предоставяни на бенефициента от ЕИБ, са следните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Анализ на припокриванията между дейностите на дружествата, пазарното позициониране и продуктите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Този анализ ще включва картографиране на съществуващите субекти и на тяхното финансиране по сектори, като се очаква да бъдат идентифицирани припокривания във финансирането на малки и средни предприятия и на средно големи предприятия под формата на гаранции, заеми и дялови продукти. Ще бъдат взети предвид подробните характеристики на финансовите продукти, техните изисквания за допустимост, режим на предоставяне, финансираните обеми и финансирани бенефициенти и пазарен дял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Идентифициране на пазарния финансов недостиг и потенциални нови дейност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Целта ще е да се идентифицират сектори и/или дейности, които не са достатъчно обслужвани от пазара и които биха могли да бъдат покрити/подкрепени от националните промотиращи банки и институции (НПБИ) на МИР. Областите, които предимно ще бъдат проучвани, ще са в сектора на инфраструктурата и по-специално в енергийния преход и социалните инфраструктурни сектори. Този анализ ще се основава на съществуващи проучвания, проведени на национално ниво, по-специално на предварителни оценки, извършени за подготовката на финансови инструменти на ЕС под споделено управление за програмния период 2021 – 2027 г. Ще бъдат проведени структурирани интервюта със съответните институции на правителствено равнище и на равнище НПБИ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Анализ на високо ниво на корпоративната неефективност на НПБИ под надзора на МИР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ози анализ ще разгледа предлагането на финансиране, т.е. обемите/пазарния дял на финансовите инструменти и продукти, прилагани на пазара. Тази част няма да включва подробен анализ на структурата на разходите и приходите, нито ще се фокусира върху други аспекти, като човешки ресурси, управление на риска, юридическо и регулаторно съответствие на всяка институция. Анализът ще покрива неефективността, свързана с процеса на вземане на решения, избора и сътрудничеството с финансови посредници и екосистемата. Сравнението с идентифицираните чуждестранни добри практики ще позволи идентифицирането на организационна неефективност и препоръчването на подобрения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Анализ на високо ниво на въпросите за управление, включително механизми за контрол/координация, и области за подобрение за увеличаване на стабилността и независимостта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ази част ще се основава на интервюта с управлението на институциите и партньорите, за да се идентифицират области за подобрение на базата на международни добри практики. Ще бъдат идентифицирани до три чуждестранни примера за НПБИ, считани за прилагащи добри практики, и въз основа на тях ще бъдат препоръчани съответни характеристики за проектирането на НПБИ на МИР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Описание на резултатите вследствие от посочените по-горе задачи, индикативен график/процес на одобрение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о-долу е предоставено предварителното разписание за заданието. Началната среща с доставчика на услуги се счита за начална дата на заданието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еждинен доклад – в рамките на 3 месец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Краен доклад – в рамките на 8 месеца.</w:t>
      </w:r>
    </w:p>
    <w:p>
      <w:pPr>
        <w:pStyle w:val="Normal"/>
        <w:suppressAutoHyphens w:val="true"/>
        <w:spacing w:lineRule="auto" w:line="360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bg-BG" w:eastAsia="ar-SA"/>
        </w:rPr>
      </w:pPr>
      <w:r>
        <w:rPr>
          <w:rFonts w:cs="Arial" w:ascii="Arial" w:hAnsi="Arial"/>
          <w:bCs/>
          <w:sz w:val="28"/>
          <w:szCs w:val="28"/>
          <w:lang w:val="bg-BG" w:eastAsia="ar-SA"/>
        </w:rPr>
        <w:t>Съгласно чл. 5 „Поверителност“ от сключеното споразумение ясно се описват и регулират в цялост въпросите за поверителността на информацията, която страните по споразумението предоставят една на друга.</w:t>
      </w:r>
    </w:p>
    <w:p>
      <w:pPr>
        <w:pStyle w:val="Normal"/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 w:eastAsia="ar-SA"/>
        </w:rPr>
        <w:t>Съгласно чл. 12 „Приложимо право и Разрешаване на спорове“ от сключеното споразумение: „12.1. Това Споразумение и неговото създаване, конструиране и валидност ще бъдат уреждани от законите на Великото херцогство Люксембург. 12.2. Страните ще полагат усилия да разрешат по мирен път всеки спор, възникнал между тях от или във връзка с това Споразумение или неговия предмет или създаване (включително недоговорни спорове или искания). Ако не се постигне мирно споразумение в рамките на шестдесет  (60) календарни дни от уведомяването за такъв спор или оплакване от едната Страна към другата, съгласно Статия 10 (Известия и други комуникации), всички спорове относно това споразумение трябва да бъдат представени на: съдилищата в град Люксембург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чл. 25, ал. 2 от Закона за международните договори на Република България договорът не следва да се публикува в „Държавен вестник“, тъй като в чл. 5 от Споразумението са заложени клаузи за поверителност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5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Courier New" w:hAnsi="Hebar;Courier New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Courier New" w:hAnsi="Hebar;Courier New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4:00Z</dcterms:created>
  <dc:creator>Cvety</dc:creator>
  <dc:description/>
  <cp:keywords/>
  <dc:language>en-US</dc:language>
  <cp:lastModifiedBy>Галина Смелова</cp:lastModifiedBy>
  <cp:lastPrinted>2023-12-13T15:50:00Z</cp:lastPrinted>
  <dcterms:modified xsi:type="dcterms:W3CDTF">2023-12-19T15:34:00Z</dcterms:modified>
  <cp:revision>2</cp:revision>
  <dc:subject/>
  <dc:title>Р Е П У Б Л И К А   Б Ъ Л Г А Р И Я</dc:title>
</cp:coreProperties>
</file>