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адвокатур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икономиката и индустрият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 w:eastAsia="bg-BG"/>
        </w:rPr>
        <w:t>изменение и допълнение на Закона за адвокатурат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Обн., ДВ,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бр. 55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> от 2004 г.; изм. и доп.,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бр. 43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 и 79 от 2005 г.,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бр. 10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39 и 105 от 2006 г.,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бр. 59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> от 2007 г.,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бр. 69 от 2008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бр. 53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 101 от 2010 г., 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бр. 82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 от 2011 г.; 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Решение № 4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на Конституционния съд от 2016 г. - 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бр. 32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> от 2016 г.; изм. и доп., 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бр. 110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 от 2020 г. и бр. 17 от </w:t>
        <w:br/>
        <w:t>2021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19а, ал. 6, т. 5 накрая се поставя запетая и се добавя „когато плащането не е извършено по електронен път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Член 41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41 (1) Адвокатът или адвокатът от Европейския съюз може да осъществява контакт с потенциални клиенти чрез използване на посредник при спазване на изискванията на закона и на Етичния кодекс на адвок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Когато използва посредник, адвокатът или адвокатът от Европейския съюз е длъжен най-малк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</w:t>
      </w:r>
      <w:r>
        <w:rPr>
          <w:rFonts w:cs="Arial" w:ascii="Arial" w:hAnsi="Arial"/>
          <w:color w:val="000000"/>
          <w:sz w:val="26"/>
          <w:szCs w:val="26"/>
          <w:lang w:val="bg-BG"/>
        </w:rPr>
        <w:t>да не допуска намеса на посредника в отношенията между клиента и адвоката след установяване на първоначалния контакт между тях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2. да не допуска посредникът да придобива и използва поверителна информация, предоставена от клиента на адвок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 да не допуска интересите на посредника да накърнят правата и законните интереси на клиен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 да използва услуги на информационното общество, които осигурява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а) стриктно спазване на законодателството в областта на защитата на личните данни на клиен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б) ясни общи условия относно данните за клиента, които събират, съхраняват, пренасят или обработват, техния вид, условията, при които може да се предоставят на трети лица, както и възможностите за отказ на клиента от предоставяне на данн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в) защита на данните, документите и обмена на информация между адвоката и клиента от нерегламентиран достъп от трети лиц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г) възможност за осъществяване на пряк контакт между адвоката и клиента по защитен начин, който гарантира (или позволява) опазване на професионалната тай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3) В случай че на посредника се дължи възнаграждение, то се формира отделно от възнаграждението, дължимо на адвоката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Член 4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Чл. 42 (1) Адвокатът или адвокатът от Европейския съюз има право да рекламира своята професионална дейност, като спазва правилата на този закон и на Етичния кодекс на адвок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highlight w:val="yellow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2) Рекламното съобщение на адвоката или на адвоката от Европейския съюз съдържа информация, която го идентифицира и представя вярно и по обективен начин неговата професионална дейност. Рекламното съобщение следва да е съобразенo с принципите на поверителност, почтеност и опазване достойнството на адвокатската профес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3) При рекламиране на дейността си адвокатът или адвокатът от Европейския съюз не може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да си служи с невярна или подвеждаща информация, включително за цени или безплатни услуг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да прави необосновано сравнение с други адвокати, когато такова сравнение може да бъде подвеждащо по отношение на дейности, които се извършват с оглед на личността на адвоката и зависят от конкретни фактически и правни обстоятелства, поради което са несравним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. да разкрива сведения за имената на предишни или настоящи клиенти или техните дела, освен с изрично писмено съгласие на клиента, дадено за тази цел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 да поражда неоправдани очаквания за постигане на резултат, който не зависи само от професионалната дейност на адвок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5. да адресира рекламни съобщения лично или чрез посредник към лица и близки на лица,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които са пострадали, жертви или по друг начин са поставени в уязвимо положение</w:t>
      </w:r>
      <w:r>
        <w:rPr>
          <w:rFonts w:cs="Arial" w:ascii="Arial" w:hAnsi="Arial"/>
          <w:bCs/>
          <w:i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непосредствено след настъпване на конкретното обстоятелство, довело до това състояние, когато засегнатите лица нямат ясно съзнание и пълна свобода при избора на адвокат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ъздава се чл. 42a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Чл. 42а.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Разпоредбите на чл. 41 - 42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се прилагат съответно и за дружествата и сдруженията на адвокати и адвокати от Европейския съюз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5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132 т. 4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4. рекламиране на професионалната дейност или използване на посредник, извършено в нарушение на този закон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6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§ 1 от Допълнителните разпоредби се създава т. 8: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Verdana" w:hAnsi="Verdana" w:cs="Verdana"/>
          <w:color w:val="000000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8. „Услуги на информационното общество“ са услуги по смисъла на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000000"/>
          <w:lang w:val="bg-BG"/>
        </w:rPr>
        <w:instrText xml:space="preserve"> HYPERLINK "https://web.apis.bg/p.php?i=224467&amp;b=0" \l "p43713780" \n _blank</w:instrText>
      </w:r>
      <w:r>
        <w:rPr>
          <w:rStyle w:val="InternetLink"/>
          <w:sz w:val="26"/>
          <w:szCs w:val="26"/>
          <w:rFonts w:cs="Arial" w:ascii="Arial" w:hAnsi="Arial"/>
          <w:color w:val="000000"/>
          <w:lang w:val="bg-BG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lang w:val="bg-BG"/>
        </w:rPr>
        <w:t>чл. 1, ал. 3</w:t>
      </w:r>
      <w:r>
        <w:rPr>
          <w:rStyle w:val="InternetLink"/>
          <w:sz w:val="26"/>
          <w:szCs w:val="26"/>
          <w:rFonts w:cs="Arial" w:ascii="Arial" w:hAnsi="Arial"/>
          <w:color w:val="000000"/>
          <w:lang w:val="bg-BG"/>
        </w:rPr>
        <w:fldChar w:fldCharType="end"/>
      </w:r>
      <w:r>
        <w:rPr>
          <w:rFonts w:cs="Arial" w:ascii="Arial" w:hAnsi="Arial"/>
          <w:color w:val="000000"/>
          <w:sz w:val="26"/>
          <w:szCs w:val="26"/>
          <w:lang w:val="bg-BG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000000"/>
          <w:lang w:val="bg-BG"/>
        </w:rPr>
        <w:instrText xml:space="preserve"> HYPERLINK "https://web.apis.bg/p.php?i=224467&amp;b=0" \l "p43713794" \n _blank</w:instrText>
      </w:r>
      <w:r>
        <w:rPr>
          <w:rStyle w:val="InternetLink"/>
          <w:sz w:val="26"/>
          <w:szCs w:val="26"/>
          <w:rFonts w:cs="Arial" w:ascii="Arial" w:hAnsi="Arial"/>
          <w:color w:val="000000"/>
          <w:lang w:val="bg-BG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lang w:val="bg-BG"/>
        </w:rPr>
        <w:t>§ 1, т. 1</w:t>
      </w:r>
      <w:r>
        <w:rPr>
          <w:rStyle w:val="InternetLink"/>
          <w:sz w:val="26"/>
          <w:szCs w:val="26"/>
          <w:rFonts w:cs="Arial" w:ascii="Arial" w:hAnsi="Arial"/>
          <w:color w:val="000000"/>
          <w:lang w:val="bg-BG"/>
        </w:rPr>
        <w:fldChar w:fldCharType="end"/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-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000000"/>
          <w:lang w:val="bg-BG"/>
        </w:rPr>
        <w:instrText xml:space="preserve"> HYPERLINK "https://web.apis.bg/p.php?i=224467&amp;b=0" \l "p43713794" \n _blank</w:instrText>
      </w:r>
      <w:r>
        <w:rPr>
          <w:rStyle w:val="InternetLink"/>
          <w:sz w:val="26"/>
          <w:szCs w:val="26"/>
          <w:rFonts w:cs="Arial" w:ascii="Arial" w:hAnsi="Arial"/>
          <w:color w:val="000000"/>
          <w:lang w:val="bg-BG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lang w:val="bg-BG"/>
        </w:rPr>
        <w:t>3 от Допълнителните разпоредби на Закона за електронната търговия</w:t>
      </w:r>
      <w:r>
        <w:rPr>
          <w:rStyle w:val="InternetLink"/>
          <w:sz w:val="26"/>
          <w:szCs w:val="26"/>
          <w:rFonts w:cs="Arial" w:ascii="Arial" w:hAnsi="Arial"/>
          <w:color w:val="000000"/>
          <w:lang w:val="bg-BG"/>
        </w:rPr>
        <w:fldChar w:fldCharType="end"/>
      </w:r>
      <w:r>
        <w:rPr>
          <w:rFonts w:cs="Arial" w:ascii="Arial" w:hAnsi="Arial"/>
          <w:color w:val="000000"/>
          <w:sz w:val="26"/>
          <w:szCs w:val="26"/>
          <w:lang w:val="bg-BG"/>
        </w:rPr>
        <w:t>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</w:t>
      </w:r>
      <w:r>
        <w:rPr>
          <w:rFonts w:cs="Arial" w:ascii="Arial" w:hAnsi="Arial"/>
          <w:sz w:val="26"/>
          <w:szCs w:val="26"/>
          <w:lang w:val="en-US"/>
        </w:rPr>
        <w:t>9</w:t>
      </w:r>
      <w:r>
        <w:rPr>
          <w:rFonts w:cs="Arial" w:ascii="Arial" w:hAnsi="Arial"/>
          <w:sz w:val="26"/>
          <w:szCs w:val="26"/>
          <w:lang w:val="bg-BG"/>
        </w:rPr>
        <w:t>-ото Народно събрание на ………..…... 2023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eb.apis.bg/p.php?i=195909&amp;b=0" TargetMode="External"/><Relationship Id="rId7" Type="http://schemas.openxmlformats.org/officeDocument/2006/relationships/hyperlink" Target="https://web.apis.bg/p.php?i=196154&amp;b=0" TargetMode="External"/><Relationship Id="rId8" Type="http://schemas.openxmlformats.org/officeDocument/2006/relationships/hyperlink" Target="https://web.apis.bg/p.php?i=218873&amp;b=0" TargetMode="External"/><Relationship Id="rId9" Type="http://schemas.openxmlformats.org/officeDocument/2006/relationships/hyperlink" Target="https://web.apis.bg/p.php?i=304020&amp;b=0" TargetMode="External"/><Relationship Id="rId10" Type="http://schemas.openxmlformats.org/officeDocument/2006/relationships/hyperlink" Target="https://web.apis.bg/p.php?i=452220&amp;b=0" TargetMode="External"/><Relationship Id="rId11" Type="http://schemas.openxmlformats.org/officeDocument/2006/relationships/hyperlink" Target="https://web.apis.bg/p.php?i=607074&amp;b=0" TargetMode="External"/><Relationship Id="rId12" Type="http://schemas.openxmlformats.org/officeDocument/2006/relationships/hyperlink" Target="https://web.apis.bg/p.php?i=2793152&amp;b=0" TargetMode="External"/><Relationship Id="rId13" Type="http://schemas.openxmlformats.org/officeDocument/2006/relationships/hyperlink" Target="https://web.apis.bg/p.php?i=4508092&amp;b=0" TargetMode="External"/><Relationship Id="rId14" Type="http://schemas.openxmlformats.org/officeDocument/2006/relationships/hyperlink" Target="https://web.apis.bg/p.php?i=4541557&amp;b=0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38:00Z</dcterms:created>
  <dc:creator>Cvety</dc:creator>
  <dc:description/>
  <cp:keywords/>
  <dc:language>en-US</dc:language>
  <cp:lastModifiedBy>Галина Смелова</cp:lastModifiedBy>
  <cp:lastPrinted>2023-12-19T17:04:00Z</cp:lastPrinted>
  <dcterms:modified xsi:type="dcterms:W3CDTF">2023-12-19T15:38:00Z</dcterms:modified>
  <cp:revision>2</cp:revision>
  <dc:subject/>
  <dc:title>Р Е П У Б Л И К А   Б Ъ Л Г А Р И Я</dc:title>
</cp:coreProperties>
</file>