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30"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Министерство на вътрешните работи </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кон за изменение и допълнение на Закона за Министерството на вътрешните работи </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йна Димова - дирекция „Правно-нормативна дейност“ при Министерството на вътрешните работи (МВР)</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02/982 41 7</w:t>
            </w:r>
            <w:r>
              <w:rPr>
                <w:rFonts w:eastAsia="Times New Roman" w:cs="Times New Roman" w:ascii="Times New Roman" w:hAnsi="Times New Roman"/>
                <w:sz w:val="24"/>
                <w:szCs w:val="24"/>
              </w:rPr>
              <w:t>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dimova.12@mvr.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1: „Установени затруднения при прилагането на ЗМВР във връзка с дисциплинарната отговорност“</w:t>
            </w:r>
          </w:p>
          <w:p>
            <w:pPr>
              <w:pStyle w:val="Normal"/>
              <w:spacing w:lineRule="auto" w:line="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Сложна процедура по търсене на дисциплинарна отговорност и налагане на дисциплинарни наказания на държавните служители в МВР по реда на глава осма „Дисциплинарна отговорност“ от част трета „Държавна служба“ на Закона за Министерството на вътрешните работи (ЗМВР</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цедурата по търсене на дисциплинарна отговорност и налагане на дисциплинарни наказания на държавните служители в МВР по реда на глава осма от ЗМВР е формална и подробно регламентирана в относимите норми:</w:t>
            </w:r>
          </w:p>
          <w:p>
            <w:pPr>
              <w:pStyle w:val="Normal"/>
              <w:spacing w:lineRule="auto" w:line="240" w:before="0" w:after="0"/>
              <w:jc w:val="both"/>
              <w:rPr/>
            </w:pPr>
            <w:r>
              <w:rPr>
                <w:rFonts w:eastAsia="Times New Roman" w:cs="Times New Roman" w:ascii="Times New Roman" w:hAnsi="Times New Roman"/>
                <w:sz w:val="24"/>
                <w:szCs w:val="24"/>
                <w:lang w:val="bg-BG"/>
              </w:rPr>
              <w:t xml:space="preserve">- В чл. 194, ал. 2 от ЗМВР е посочено кои са дисциплинарните нарушения, а в чл. 198 - 203 от ЗМВР са изброени конкретните състави на дисциплинарните нарушения, за които се налагат изброените в чл. 197 от ЗМВР дисциплинарни наказания.  </w:t>
            </w:r>
          </w:p>
          <w:p>
            <w:pPr>
              <w:pStyle w:val="Normal"/>
              <w:spacing w:lineRule="auto" w:line="240" w:before="0" w:after="0"/>
              <w:jc w:val="both"/>
              <w:rPr/>
            </w:pPr>
            <w:r>
              <w:rPr>
                <w:rFonts w:eastAsia="Times New Roman" w:cs="Times New Roman" w:ascii="Times New Roman" w:hAnsi="Times New Roman"/>
                <w:sz w:val="24"/>
                <w:szCs w:val="24"/>
                <w:lang w:val="bg-BG"/>
              </w:rPr>
              <w:t xml:space="preserve">- Дисциплинарното производство се провежда за налагането на всички наказания по чл. 197 от ЗМВР - и за най-лекото „мъмрене“, и за най-тежкото „уволнение“.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Дисциплинарното производство приключва в срок до 4 месеца от образуването му, а по дисциплинарни производства, представляващи фактическа и правна сложност, този срок може да бъде продължаван до 2 месеца. </w:t>
            </w:r>
          </w:p>
          <w:p>
            <w:pPr>
              <w:pStyle w:val="Normal"/>
              <w:spacing w:lineRule="auto" w:line="240" w:before="0" w:after="0"/>
              <w:jc w:val="both"/>
              <w:rPr/>
            </w:pPr>
            <w:r>
              <w:rPr>
                <w:rFonts w:eastAsia="Times New Roman" w:cs="Times New Roman" w:ascii="Times New Roman" w:hAnsi="Times New Roman"/>
                <w:sz w:val="24"/>
                <w:szCs w:val="24"/>
                <w:lang w:val="bg-BG"/>
              </w:rPr>
              <w:t>- За провеждане на дисциплинарно производство дисциплинарно наказващият орган може да определи дисциплинарно разследващ орган.</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За защита на правата и интересите на държавния служител, срещу когото се води дисциплинарно производство, е предвидено той да може да участва в производството самостоятелно или да бъде подпомаган в защитата си от посочен от него служител на МВР или от адвокат.</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Така описаната процедура е сложна, продължителна във времето, а в някои случаи създава затруднения на дисциплинарно наказващите или дисциплинарно разследващите органи.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анализа на прилагането на глава осма от ЗМВР са констатирани следните затруднения при провеждане на дисциплинарните производства:</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ва е дълъг по време и състоящ се от множество действия ред за установяване на дисциплинарно нарушение, събиране на доказателства, участие на държавния служител и на подпомагащите го лица във воденото срещу него производство и налагане на дисциплинарното наказание. Налице е необходимост от облекчаване на този ред и съкращаване на времето за провеждане на дисциплинарното производство</w:t>
            </w:r>
            <w:r>
              <w:rPr/>
              <w:t xml:space="preserve"> </w:t>
            </w:r>
            <w:r>
              <w:rPr>
                <w:rFonts w:eastAsia="Times New Roman" w:cs="Times New Roman" w:ascii="Times New Roman" w:hAnsi="Times New Roman"/>
                <w:sz w:val="24"/>
                <w:szCs w:val="24"/>
                <w:lang w:val="bg-BG"/>
              </w:rPr>
              <w:t xml:space="preserve">с цел постигане на същественото за генералната превенция - своевременната разкриваемост и наказуемост на правонарушениет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2. „Дълги срокове за приключване на дисциплинарно производство“.</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чл. 205, ал. 6 от ЗМВР е определен срокът, в който трябва да приключи дисциплинарното производство - до 4 месеца от образуването му, а по дисциплинарни производства, представляващи фактическа и правна сложност, този срок може да бъде продължаван до 2 месеца. Този срок е дълъг и не позволява в пълна степен да се постигне реален ефект от наложеното дисциплинарно наказание, като това се осъществи най-близко до времето на извършване на нарушениет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В чл. 195 от ЗМВР е посочено, че дисциплинарното наказание се налага не по-късно от 2 месеца от откриване на нарушението. Също така, в чл. 196, ал. 1 от ЗМВР се пояснява, че дисциплинарното нарушение се счита за открито, когато компетентният дисциплинарно наказващ орган е установил извършеното нарушение и самоличността на извършителя, а в ал. 2 на същия член се пояснява, че едно дисциплинарно нарушение се счита за установено, когато материалите от дисциплинарното производство постъпят при компетентния дисциплинарно наказващ орган. Разпоредбата на чл. 196 от ЗМВР затруднява дисциплинарно наказващите органи да определят кога за тях възниква задължението за произнасяне в двумесечния срок по чл. 195 от ЗМВР.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1.3. „Неефективни дисциплинарни наказания, извършване на деяния от държавни служители в МВР, с които се вреди на доброто име на министерството, но не са определени за дисциплинарни нарушения“</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азпоредбата на чл. 194, ал. 2 от ЗМВР определя кои са дисциплинарните нарушения. Също така, в чл. 198 - 203 от ЗМВР за всяко едно от наказанията по чл. 197, ал. 1 от ЗМВР („мъмрене“, „писмено предупреждение“, „порицание“, „забрана за повишаване в длъжност за срок от една до три години“, „предупреждение за уволнение“ и „уволнение“) изчерпателно е посочено за кои дисциплинарни нарушения се налагат. Тази норма създава затруднение на дисциплинарно наказващите  и дисциплинарно разследващите органи и изисква двукратно да се определя какво е дисциплинарно нарушение, въпреки, че за това е достатъчен само конкретно определен състав, така както са разписани в чл. 198 - 203 от ЗМВР.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чл. 199, ал. 1, т. 1, чл. 200, ал. 1, т. 1 и чл. 201, ал. 1, т. 1 от ЗМВР е предвидено, че дисциплинарно наказание „писмено предупреждение“, „порицание“ или „забрана за повишаване в длъжност за срок от една до три години“ се налага, ако държавният служител извърши друго нарушение в срока на наложено вече наказание. На практика този подход за определяне на хипотезите, при които се налага дисциплинарно наказание, не е достатъчно ефективен и се налага т.н. „условно“ дисциплинарно наказание. Последното зависи изцяло от това дали първоначално наложеното дисциплинарно наказание няма да бъде отменено при съдебно оспорване. Често срещани в съдебната практика са случаите, в които съдът отменя наказанието по т. 1 на чл. 199 - 201, ал. 1 от ЗМВР, тъй като се обжалва заповедта за наложеното първо дисциплинарно наказание, тя се отменя с влязъл в сила съдебен акт, което от своя страна представлява липса на процесуална предпоставка за налагане на наказанията по т. 1 от цитираните разпоредби.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 основание чл. 202 от ЗМВР дисциплинарното наказание „предупреждение за уволнение“ се налага за нарушения по чл. 200 или чл. 201 от същия закон, в резултат на които са нанесени значителни имуществени вреди на МВР. В § 1, т. 29 от Допълнителни разпоредби на ЗМВР е дадена легална дефиниция на „значителна имуществена вреда“, а именно чиято левова равностойност е в размер на 14 или повече минимални работни заплати към момента на извършване на деянието. Практиката показва, че това наказание не се прилага често, не е ефективно и не води до постигане на целта на закона.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гледът на нарушенията по чл. 203 от ЗМВР, за които се налага най-тежкото наказание „уволнение“, изисква тяхното привеждане в съответствие с дисциплинарната практика, като се въведат нови състави на дисциплинарни нарушения. </w:t>
            </w:r>
          </w:p>
          <w:p>
            <w:pPr>
              <w:pStyle w:val="Normal"/>
              <w:spacing w:lineRule="auto" w:line="240"/>
              <w:jc w:val="both"/>
              <w:rPr>
                <w:rFonts w:ascii="Times New Roman" w:hAnsi="Times New Roman" w:eastAsia="Times New Roman" w:cs="Times New Roman"/>
                <w:strike/>
                <w:sz w:val="24"/>
                <w:szCs w:val="24"/>
                <w:lang w:val="bg-BG"/>
              </w:rPr>
            </w:pPr>
            <w:r>
              <w:rPr>
                <w:rFonts w:eastAsia="Times New Roman" w:cs="Times New Roman" w:ascii="Times New Roman" w:hAnsi="Times New Roman"/>
                <w:sz w:val="24"/>
                <w:szCs w:val="24"/>
                <w:lang w:val="bg-BG"/>
              </w:rPr>
              <w:t>Съгласно тълкувателно постановление № 3/07.06.2007 г. по т.д. № 4/2007 г. на Върховния административен съд едно деяние може да засегне различни обществени отношения, ако едно и също човешко поведение се регулира едновременно от правни и от морални норми. Затова е възможно установеното деяние, извършено от държавен служител в МВР, да представлява закононарушение, неизпълнение на служебни задължения и едновременно с това, от гледна точка на морала да е укоримо. Определящо за уронването на престижа на службата е моралната негативна оценка, която се дава от наказващия орган. Видът на наказанието зависи от тежестта на извършеното, оценката от наказващия орган и настъпването на другите посочени в правната норма обстоятелства. Елемент на фактическия състав за уронване на престижа не е самото деяние като нарушение на установения обществен ред, включително на моралните норми, а негативната морална оценка, която е дадена от наказващия орган на извършеното като „несъвместимо с морала“. И това е така, защото моралните норми за поведение не са конкретизирани, писани норми. Заради разширения обхват на дисциплинарната отговорност на държавните служители в МВР няма значение дали деянието представлява и престъпление или административно нарушение. За целите на дисциплинарната отговорност е достатъчно, че с деянието е нарушен установеният обществен ред в държавата и поведението се оценява като несъвместимо с морала. Налице е липса на състав на дисциплинарно наказание „извършване на дисциплинарно нарушение по чл. 199 - 201, довело до уронване на престижа на службата“. При неизпълнение на служебни задължения и на нормативно определени задължения се уронва престижа на МВР и полицейските служби, в резултат от което може да се получи изключително силен негативен отглас в обществото и да се създадат отрицателни настроения, насочени срещу всички полицейски служители и институцията като цяло.</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лед анализ на дисциплинарната практика в МВР е констатирано, че са налице множество случаи на извършени нарушения от държавни служители, които използват информационните фондове на МВР без служебна необходимост и/или не по установения в МВР ред. Съгласно чл. 3, ал. 1, т. 6 от ЗМВР защита на информацията и източниците за нейното придобиване е основен принцип в дейността на МВР. Една от основните дейности на МВР е информационната дейност по част първа, глава втора, раздел VI от ЗМВР. Нерегламентираният достъп до информационните фондове на МВР, използването на информацията от тях за лични цели или предоставянето й на трети лица извън установения в МВР ред представлява нарушение на служебната дисциплина. Към настоящия момент за такива деяния на държавните служители е налагано дисциплинарно наказание „уволнение“, но на други основания от ЗМВР - например превишаване на власт или използване на служебното положение за лична облага или за облага на трети лица;  злоупотреба с власт или доверие. Привеждането на противоправните действия на държавните служители към дисциплинарни нарушения по чл. 203, ал. 1, т. 7 или 8 от ЗМВР създават трудности на дисциплинарно разследващите и дисциплинарно наказващите органи. Липсва разпоредба относно състав на нарушение, когато държавни служители, които използват информационните фондове на МВР без служебна необходимост и/или не по установения в МВР ред</w:t>
            </w:r>
          </w:p>
          <w:p>
            <w:pPr>
              <w:pStyle w:val="Normal"/>
              <w:spacing w:lineRule="auto" w:line="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4. „Допустимост на производства по анонимни сигнали. Представителство в дисциплинарните производства.“</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чл. 205, ал. 2 от ЗМВР е предвидена възможност за извършване на дисциплинарна проверка по анонимни сигнали като част от административното производство по налагане на дисциплинарно наказание. В нормативната уредба няма акт, който да допуска разглеждане или образуване на производство по анонимни сигнали.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чл. 205, ал. 3 от ЗМВР е дадена възможност държавният служител, срещу когото се води дисциплинарно производство, да може да участва в производството самостоятелно или да бъде подпомаган в защитата си от посочен от него служител на МВР или от адвокат. Участието на адвокат в производството по установяване на нарушения, за които се налагат наказания, като например „мъмрене“, „писмено предупреждение“ и други, не винаги е наложително. Последиците от налагането на такива наказания засягат в малка степен служебното положение на служителя.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гласно чл. 247, ал. 2 от ЗМВР служебните правоотношения на държавните служители, които заемат ръководна изборна длъжност в организациите в МВР, могат да бъдат прекратени на основание чл. 226, ал. 1, т. 8 от ЗМВР (налагане на дисциплинарно наказание „уволнение“) само с предварителното съгласие на ръководния орган на съответната синдикална организация. Липсата на съгласие от страна на ръководния орган на съответната синдикална организация възпрепятства налагането на дисциплинарно наказание „уволнение“. </w:t>
            </w:r>
          </w:p>
          <w:p>
            <w:pPr>
              <w:pStyle w:val="Normal"/>
              <w:spacing w:lineRule="auto" w:line="240"/>
              <w:jc w:val="both"/>
              <w:rPr/>
            </w:pPr>
            <w:r>
              <w:rPr>
                <w:rFonts w:eastAsia="Times New Roman" w:cs="Times New Roman" w:ascii="Times New Roman" w:hAnsi="Times New Roman"/>
                <w:b/>
                <w:sz w:val="24"/>
                <w:szCs w:val="24"/>
                <w:lang w:val="bg-BG"/>
              </w:rPr>
              <w:t>Проблем 2: „Липса на правна регламентация относно</w:t>
            </w:r>
            <w:r>
              <w:rPr/>
              <w:t xml:space="preserve"> </w:t>
            </w:r>
            <w:r>
              <w:rPr>
                <w:rFonts w:eastAsia="Times New Roman" w:cs="Times New Roman" w:ascii="Times New Roman" w:hAnsi="Times New Roman"/>
                <w:b/>
                <w:sz w:val="24"/>
                <w:szCs w:val="24"/>
                <w:lang w:val="bg-BG"/>
              </w:rPr>
              <w:t>начина за определяне на устройството и дейността</w:t>
            </w:r>
            <w:r>
              <w:rPr/>
              <w:t xml:space="preserve"> </w:t>
            </w:r>
            <w:r>
              <w:rPr>
                <w:rFonts w:eastAsia="Times New Roman" w:cs="Times New Roman" w:ascii="Times New Roman" w:hAnsi="Times New Roman"/>
                <w:b/>
                <w:sz w:val="24"/>
                <w:szCs w:val="24"/>
                <w:lang w:val="bg-BG"/>
              </w:rPr>
              <w:t>центрове за специализация и професионална подготовка и за бойна подготовка и спорт към Академията на МВР“</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Академията на МВР функционират центрове за специализация и професионална подготовка и за бойна подготовка и спорт. В ЗМВР липсва разпоредба относн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чина за определяне на тяхното </w:t>
            </w:r>
            <w:r>
              <w:rPr>
                <w:rFonts w:eastAsia="Times New Roman" w:cs="Times New Roman" w:ascii="Times New Roman" w:hAnsi="Times New Roman"/>
                <w:sz w:val="24"/>
                <w:szCs w:val="24"/>
                <w:lang w:val="bg-BG"/>
              </w:rPr>
              <w:t>устройство и дейност, а за ръководителите им липсва основание да издават заповеди във връзка с изпълнението на функциите им.</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дентифицираните проблеми не могат да се решат в рамките на съществуващото законодателство чрез промяна в организацията на работа и/или чрез въвеждане на нови технологични възможност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е извършвана последваща оценка на въздействието на ЗМВР.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 „Установени затруднения при прилагането на ЗМВР във връзка с дисциплинарната отговорност“</w:t>
            </w:r>
          </w:p>
          <w:p>
            <w:pPr>
              <w:pStyle w:val="Normal"/>
              <w:spacing w:lineRule="auto" w:line="240" w:before="0" w:after="0"/>
              <w:jc w:val="both"/>
              <w:rPr/>
            </w:pPr>
            <w:r>
              <w:rPr>
                <w:rFonts w:eastAsia="Times New Roman" w:cs="Times New Roman" w:ascii="Times New Roman" w:hAnsi="Times New Roman"/>
                <w:b/>
                <w:sz w:val="24"/>
                <w:szCs w:val="24"/>
                <w:lang w:val="bg-BG"/>
              </w:rPr>
              <w:t xml:space="preserve">Цел 1. </w:t>
            </w:r>
            <w:r>
              <w:rPr>
                <w:rFonts w:eastAsia="Times New Roman" w:cs="Times New Roman" w:ascii="Times New Roman" w:hAnsi="Times New Roman"/>
                <w:sz w:val="24"/>
                <w:szCs w:val="24"/>
                <w:lang w:val="bg-BG"/>
              </w:rPr>
              <w:t>Преодоляване на затрудненията при прилагането на ЗМВР във връзка с производството за търсене на дисциплинарна отговорност и налагане на дисциплинарно наказание на държавните служители в МВР.</w:t>
            </w:r>
          </w:p>
          <w:p>
            <w:pPr>
              <w:pStyle w:val="Normal"/>
              <w:spacing w:lineRule="auto" w:line="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Сложна процедура по търсене на дисциплинарна отговорност и налагане на дисциплинарни наказания на държавните служители в МВР по реда на глава осма „Дисциплинарна отговорност“ от част трета „Държавна служба“ на Закона за Министерството на вътрешните работи (ЗМВР</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обходимо е да</w:t>
            </w:r>
            <w:r>
              <w:rPr/>
              <w:t xml:space="preserve"> </w:t>
            </w:r>
            <w:r>
              <w:rPr>
                <w:rFonts w:eastAsia="Times New Roman" w:cs="Times New Roman" w:ascii="Times New Roman" w:hAnsi="Times New Roman"/>
                <w:sz w:val="24"/>
                <w:szCs w:val="24"/>
                <w:lang w:val="bg-BG"/>
              </w:rPr>
              <w:t>се обособят две отделни административни производства. За налагането на наказанията: „мъмрене“, „писмено предупреждение“, „порицание“ и „забрана за повишаване в длъжност за срок от една до три години“ по чл. 197, ал. 1 от ЗМВР за извършени дисциплинарни нарушения по чл. 199 - 201 от ЗМВР дисциплинарното разследване ще се извършва по по-облекчен ред под формата на „дисциплинарна проверка“, с което ще се постигне бързина и процесуална икономия. Само за най-тежкото наказание по чл. 197, ал. 1, т. 6 от ЗМВР „уволнение“ следва процедурата да е формална, като в този случай ще се образува „дисциплинарното производство“ при наличие на данни за извършено дисциплинарно нарушение по чл. 203 от ЗМВР.</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2. „Дълги срокове за приключване на дисциплинарно производство“.</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ределените в чл. 205, ал. 6 от ЗМВР срокове е необходимо да бъдат намалени, като за дисциплинарната проверка да приключва в срок до 2 месеца от образуването й, а за дисциплинарното производство да приключва в срок до 2 месеца от образуването му, а по дисциплинарни производства, представляващи фактическа или правна сложност, този срок да може да бъде продължаван до 2 месеца. По този начин ще може дисциплинарното производство и дисциплинарната проверка да приключат в разумен срок. Ще се постигне превенция по отношение държавните служители, извършили нарушение на служебната дисциплин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Необходимо е в чл. 196 от ЗМВР да се определи само моментът на откриване на дисциплинарното нарушение, а имено - когато органът, компетентен да наложи дисциплинарното наказание, се е запознал с материалите от дисциплинарната проверка или дисциплинарното производство. Това е наложително поради досегашната противоречива съдебна практика, която допълнително затруднява дисциплинарно наказващите органи да определят кога за тях възниква задължението за произнасяне в двумесечния срок по чл. 195 от ЗМВР.</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1.3. „Неефективни дисциплинарни наказания, извършване на деяния от държавни служители в МВР, с които се вреди на доброто име на министерството, но не са определени за дисциплинарни нарушения“</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 облекчаване на прилагането на глава осма от ЗМВР е необходимо ал. 2 от чл. 194 от ЗМВР да отпадне.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исциплинарните нарушения по чл. 199, ал. 1, т. 1, чл. 200, ал. 1, т. 1 и чл. 201, ал. 1, т. 1 от ЗМВР поради своята неефективност е необходимо да се отменят.</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обходимо е наказанието „предупреждение за уволнение“ да отпадне и нормата на чл. 202 от ЗМВР да бъде отменена.</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 търсене на дисциплинарна отговорност от държавни служители, извършили дисциплинарни нарушения, и с цел повишаване отговорността им за опазване на държавното имущество, с оглед тежестта на извършените нарушения, тяхната обществена опасност и предвид финансовото изражение на легалната дефиниция за „значителна имуществена вреда“, е необходимо в чл. 203, ал. 1 от ЗМВР да се предвиди нов състав на дисциплинарно нарушение - „извършване на дисциплинарно нарушение по чл. 199 - 201, в резултат на което са нанесени значителни имуществени вреди на МВР“. За това нарушение ще се налага наказание „уволнение“. </w:t>
            </w:r>
          </w:p>
          <w:p>
            <w:pPr>
              <w:pStyle w:val="Normal"/>
              <w:spacing w:lineRule="auto" w:line="240"/>
              <w:jc w:val="both"/>
              <w:rPr>
                <w:rFonts w:ascii="Times New Roman" w:hAnsi="Times New Roman" w:eastAsia="Times New Roman" w:cs="Times New Roman"/>
                <w:strike/>
                <w:sz w:val="24"/>
                <w:szCs w:val="24"/>
                <w:lang w:val="bg-BG"/>
              </w:rPr>
            </w:pPr>
            <w:r>
              <w:rPr>
                <w:rFonts w:eastAsia="Times New Roman" w:cs="Times New Roman" w:ascii="Times New Roman" w:hAnsi="Times New Roman"/>
                <w:sz w:val="24"/>
                <w:szCs w:val="24"/>
                <w:lang w:val="bg-BG"/>
              </w:rPr>
              <w:t xml:space="preserve">Във връзка с констатираната дисциплинарна практика е необходимо в чл. 203, ал. 1 от ЗМВР да се създаде нов състав на дисциплинарно нарушение - „извършване на дисциплинарно нарушение по чл. 199 - 201, довело до уронване на престижа на службата“.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отговор на констатираните множество случаи на извършени нарушения от държавни служители, които използват информационните фондове на МВР без служебна необходимост и/или не по установения в МВР ред, е н</w:t>
            </w:r>
            <w:r>
              <w:rPr>
                <w:rFonts w:eastAsia="Times New Roman" w:cs="Times New Roman" w:ascii="Times New Roman" w:hAnsi="Times New Roman"/>
                <w:color w:val="000000"/>
                <w:sz w:val="24"/>
                <w:szCs w:val="24"/>
                <w:lang w:val="bg-BG" w:eastAsia="bg-BG"/>
              </w:rPr>
              <w:t>еобходимо в чл. 203, ал. 1 от ЗМВР да се създаде нов състав на дисциплинарно нарушение - „използване на информационните фондове на МВР и/или предоставяне на информация от тях на държавни органи, организации, юридически или физически лица, без наличието на служебна необходимост и/или извън установения в МВР ред“.</w:t>
            </w:r>
            <w:r>
              <w:rPr>
                <w:rFonts w:eastAsia="Times New Roman" w:cs="Times New Roman" w:ascii="Times New Roman" w:hAnsi="Times New Roman"/>
                <w:sz w:val="24"/>
                <w:szCs w:val="24"/>
                <w:lang w:val="bg-BG" w:eastAsia="bg-BG"/>
              </w:rPr>
              <w:t xml:space="preserve"> </w:t>
            </w:r>
          </w:p>
          <w:p>
            <w:pPr>
              <w:pStyle w:val="Normal"/>
              <w:spacing w:lineRule="auto" w:line="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4. „Допустимост на производства по анонимни сигнали. Представителство в дисциплинарните производства.“</w:t>
            </w:r>
          </w:p>
          <w:p>
            <w:pPr>
              <w:pStyle w:val="Normal"/>
              <w:spacing w:lineRule="auto" w:line="240"/>
              <w:jc w:val="both"/>
              <w:rPr/>
            </w:pPr>
            <w:r>
              <w:rPr>
                <w:rFonts w:eastAsia="Times New Roman" w:cs="Times New Roman" w:ascii="Times New Roman" w:hAnsi="Times New Roman"/>
                <w:sz w:val="24"/>
                <w:szCs w:val="24"/>
                <w:lang w:val="bg-BG"/>
              </w:rPr>
              <w:t xml:space="preserve">Предвидената в чл. 205, ал. 2, изречение второ от ЗМВР възможност за извършване на дисциплинарна проверка по анонимни сигнали като част от административното производство по налагане на дисциплинарно наказание е необходимо да отпадне. </w:t>
            </w:r>
          </w:p>
          <w:p>
            <w:pPr>
              <w:pStyle w:val="Normal"/>
              <w:spacing w:lineRule="auto" w:line="240"/>
              <w:jc w:val="both"/>
              <w:rPr/>
            </w:pPr>
            <w:r>
              <w:rPr>
                <w:rFonts w:eastAsia="Times New Roman" w:cs="Times New Roman" w:ascii="Times New Roman" w:hAnsi="Times New Roman"/>
                <w:sz w:val="24"/>
                <w:szCs w:val="24"/>
                <w:lang w:val="bg-BG"/>
              </w:rPr>
              <w:t xml:space="preserve">В чл. 205, ал. 3 от ЗМВР е дадена възможност държавният служител, срещу когото се води дисциплинарно производство, да може да участва в производството самостоятелно или да бъде подпомаган в защитата си от посочен от него служител на МВР или от адвокат. Целесъобразно е участието на адвокат като подпомагащ служителя в защитата му да се концентрира само при налагане на наказание „уволнение“.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Липсата на съгласие по чл. 247, ал. 2 от ЗМВР от страна на ръководния орган на съответната синдикална организация за прекратяване на служебното правоотношение на държавен служител на основание чл. 226, ал. 1, т. 8 от ЗМВР и налагане на дисциплинарно наказание „уволнение“ може да бъде преодоляно чрез създаване на възможност на държавния служител да се наложи не най-тежкото наказание, а друго такова. В тази връзка е необходимо в чл. 201, ал. 1 от ЗМВР да се създаде ново дисциплинарно нарушение - „забрана за повишаване в длъжност за срок от една до три години“, когато служител, който заема ръководна изборна длъжност в синдикална организация, е извършил нарушение по чл. 203, ал. 1 и ръководният орган на съответната синдикална организация по чл. 247, ал. 2 не е дал предварително съгласие за налагане на дисциплинарно наказание „уволнение“.</w:t>
            </w:r>
          </w:p>
          <w:tbl>
            <w:tblPr>
              <w:tblW w:w="10014" w:type="dxa"/>
              <w:jc w:val="left"/>
              <w:tblInd w:w="0" w:type="dxa"/>
              <w:tblLayout w:type="fixed"/>
              <w:tblCellMar>
                <w:top w:w="0" w:type="dxa"/>
                <w:left w:w="108" w:type="dxa"/>
                <w:bottom w:w="0" w:type="dxa"/>
                <w:right w:w="108" w:type="dxa"/>
              </w:tblCellMar>
            </w:tblPr>
            <w:tblGrid>
              <w:gridCol w:w="1102"/>
              <w:gridCol w:w="2408"/>
              <w:gridCol w:w="1985"/>
              <w:gridCol w:w="1424"/>
              <w:gridCol w:w="1425"/>
              <w:gridCol w:w="1670"/>
            </w:tblGrid>
            <w:tr>
              <w:trPr>
                <w:trHeight w:val="10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492760</wp:posOffset>
                            </wp:positionV>
                            <wp:extent cx="6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4pt;margin-top:38.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val="bg-BG"/>
                    </w:rPr>
                    <w:t>годин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pPr>
                  <w:r>
                    <w:rPr>
                      <w:rFonts w:eastAsia="Times New Roman" w:cs="Times New Roman" w:ascii="Times New Roman" w:hAnsi="Times New Roman"/>
                      <w:b/>
                      <w:bCs/>
                      <w:lang w:val="bg-BG"/>
                    </w:rPr>
                    <w:t>Брой образувани дисциплинарни производства (ДП) по чл. 207 от ЗМВ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ДП по чл. 207 от ЗМВР, по които е удължаван срока за разследван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Брой наложени наказ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Оспорени по съдебен ред</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Отменени заповеди за наложени наказания</w:t>
                  </w:r>
                </w:p>
              </w:tc>
            </w:tr>
            <w:tr>
              <w:trPr>
                <w:trHeight w:val="42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
                      <w:bCs/>
                      <w:lang w:val="bg-BG"/>
                    </w:rPr>
                    <w:t>201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6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5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22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79</w:t>
                  </w:r>
                </w:p>
              </w:tc>
            </w:tr>
            <w:tr>
              <w:trPr>
                <w:trHeight w:val="4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201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3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59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8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315</w:t>
                  </w:r>
                </w:p>
              </w:tc>
            </w:tr>
            <w:tr>
              <w:trPr>
                <w:trHeight w:val="5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20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7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7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6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257</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202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8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27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4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74</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202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6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27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7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79</w:t>
                  </w:r>
                </w:p>
              </w:tc>
            </w:tr>
          </w:tbl>
          <w:p>
            <w:pPr>
              <w:pStyle w:val="Normal"/>
              <w:autoSpaceDE w:val="false"/>
              <w:spacing w:lineRule="exact" w:line="320" w:before="240" w:after="240"/>
              <w:ind w:firstLine="851"/>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tbl>
            <w:tblPr>
              <w:tblW w:w="10014" w:type="dxa"/>
              <w:jc w:val="left"/>
              <w:tblInd w:w="0" w:type="dxa"/>
              <w:tblLayout w:type="fixed"/>
              <w:tblCellMar>
                <w:top w:w="0" w:type="dxa"/>
                <w:left w:w="108" w:type="dxa"/>
                <w:bottom w:w="0" w:type="dxa"/>
                <w:right w:w="108" w:type="dxa"/>
              </w:tblCellMar>
            </w:tblPr>
            <w:tblGrid>
              <w:gridCol w:w="2235"/>
              <w:gridCol w:w="1701"/>
              <w:gridCol w:w="1559"/>
              <w:gridCol w:w="1417"/>
              <w:gridCol w:w="1560"/>
              <w:gridCol w:w="1542"/>
            </w:tblGrid>
            <w:tr>
              <w:trPr>
                <w:trHeight w:val="7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492760</wp:posOffset>
                            </wp:positionV>
                            <wp:extent cx="6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pt;margin-top:38.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val="bg-BG"/>
                    </w:rPr>
                    <w:t>Брой наложени наказания по вид/по г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2019</w:t>
                  </w:r>
                </w:p>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2020</w:t>
                  </w:r>
                </w:p>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202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2022</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мъмр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3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24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43</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pPr>
                  <w:r>
                    <w:rPr>
                      <w:rFonts w:eastAsia="Times New Roman" w:cs="Times New Roman" w:ascii="Times New Roman" w:hAnsi="Times New Roman"/>
                      <w:b/>
                      <w:bCs/>
                      <w:lang w:val="bg-BG"/>
                    </w:rPr>
                    <w:t>писмено предуп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5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6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42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347</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пориц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5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5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4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44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463</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
                      <w:bCs/>
                      <w:lang w:val="bg-BG"/>
                    </w:rPr>
                    <w:t>забрана за повишаване в длъжност за срок от една до три г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r>
                </w:p>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r>
                </w:p>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43</w:t>
                  </w:r>
                </w:p>
              </w:tc>
            </w:tr>
            <w:tr>
              <w:trPr>
                <w:trHeight w:val="6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предупреждение за ув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0</w:t>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ув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6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93</w:t>
                  </w:r>
                </w:p>
              </w:tc>
            </w:tr>
            <w:tr>
              <w:trPr>
                <w:trHeight w:val="6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pPr>
                  <w:r>
                    <w:rPr>
                      <w:rFonts w:eastAsia="Times New Roman" w:cs="Times New Roman" w:ascii="Times New Roman" w:hAnsi="Times New Roman"/>
                      <w:b/>
                      <w:bCs/>
                      <w:lang w:val="bg-BG"/>
                    </w:rPr>
                    <w:t>отлагане на повишението в ранг с една година (ЗДС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3</w:t>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понижение в по-долен ранг за срок от 6 месеца до 1 година (ЗДС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1</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 xml:space="preserve">забележка </w:t>
                  </w:r>
                </w:p>
                <w:p>
                  <w:pPr>
                    <w:pStyle w:val="Normal"/>
                    <w:widowControl w:val="false"/>
                    <w:autoSpaceDE w:val="false"/>
                    <w:spacing w:lineRule="exact" w:line="320" w:before="0" w:after="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ЗДСл и 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6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Cs/>
                      <w:lang w:val="bg-BG"/>
                    </w:rPr>
                  </w:pPr>
                  <w:r>
                    <w:rPr>
                      <w:rFonts w:eastAsia="Times New Roman" w:cs="Times New Roman" w:ascii="Times New Roman" w:hAnsi="Times New Roman"/>
                      <w:bCs/>
                      <w:lang w:val="bg-BG"/>
                    </w:rPr>
                    <w:t>53</w:t>
                  </w:r>
                </w:p>
              </w:tc>
            </w:tr>
          </w:tbl>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jc w:val="both"/>
              <w:rPr/>
            </w:pPr>
            <w:r>
              <w:rPr>
                <w:rFonts w:eastAsia="Times New Roman" w:cs="Times New Roman" w:ascii="Times New Roman" w:hAnsi="Times New Roman"/>
                <w:b/>
                <w:sz w:val="24"/>
                <w:szCs w:val="24"/>
                <w:lang w:val="bg-BG"/>
              </w:rPr>
              <w:t>Проблем 2: „Липса на правна регламентация относно</w:t>
            </w:r>
            <w:r>
              <w:rPr/>
              <w:t xml:space="preserve"> </w:t>
            </w:r>
            <w:r>
              <w:rPr>
                <w:rFonts w:eastAsia="Times New Roman" w:cs="Times New Roman" w:ascii="Times New Roman" w:hAnsi="Times New Roman"/>
                <w:b/>
                <w:sz w:val="24"/>
                <w:szCs w:val="24"/>
                <w:lang w:val="bg-BG"/>
              </w:rPr>
              <w:t>начина за определяне на устройството и дейността</w:t>
            </w:r>
            <w:r>
              <w:rPr/>
              <w:t xml:space="preserve"> </w:t>
            </w:r>
            <w:r>
              <w:rPr>
                <w:rFonts w:eastAsia="Times New Roman" w:cs="Times New Roman" w:ascii="Times New Roman" w:hAnsi="Times New Roman"/>
                <w:b/>
                <w:sz w:val="24"/>
                <w:szCs w:val="24"/>
                <w:lang w:val="bg-BG"/>
              </w:rPr>
              <w:t>центрове за специализация и професионална подготовка и за бойна подготовка и спорт към Академията на МВ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и се преодоляване на липсата на регламентация относн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чина за определяне на </w:t>
            </w:r>
            <w:r>
              <w:rPr>
                <w:rFonts w:eastAsia="Times New Roman" w:cs="Times New Roman" w:ascii="Times New Roman" w:hAnsi="Times New Roman"/>
                <w:sz w:val="24"/>
                <w:szCs w:val="24"/>
                <w:lang w:val="bg-BG"/>
              </w:rPr>
              <w:t>устройството и дейността центрове за специализация и професионална подготовка и за бойна подготовка и спорт към Академията на МВР. Необходимо е разпоредбата на чл. 48 от ЗМВР да се допълни, като се създаде правно основание това да става по ред, определен от министъра на вътрешните работи.</w:t>
            </w:r>
            <w:r>
              <w:rPr>
                <w:rFonts w:cs="Times New Roman" w:ascii="Times New Roman" w:hAnsi="Times New Roman"/>
                <w:sz w:val="24"/>
                <w:szCs w:val="24"/>
              </w:rPr>
              <w:t xml:space="preserve"> </w:t>
            </w:r>
            <w:r>
              <w:rPr>
                <w:rFonts w:cs="Times New Roman" w:ascii="Times New Roman" w:hAnsi="Times New Roman"/>
                <w:sz w:val="24"/>
                <w:szCs w:val="24"/>
                <w:lang w:val="bg-BG"/>
              </w:rPr>
              <w:t>З</w:t>
            </w:r>
            <w:r>
              <w:rPr>
                <w:rFonts w:eastAsia="Times New Roman" w:cs="Times New Roman" w:ascii="Times New Roman" w:hAnsi="Times New Roman"/>
                <w:sz w:val="24"/>
                <w:szCs w:val="24"/>
                <w:lang w:val="bg-BG"/>
              </w:rPr>
              <w:t>а ръководителите на центровете ще се създаде основание да издават заповеди във връзка с изпълнението на функциите им.</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дентифицираните проблеми не могат да се решат в рамките на съществуващото законодателство чрез промяна в организацията на работа и/или чрез въвеждане на нови технологични възможнос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1 „Установени затруднения при прилагането на ЗМВР във връзка с дисциплинарната отговорно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Държавните служители в Министерството на вътрешните работи със статут по ЗМВР  - бр.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Върховния административен съд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Административните съдилищ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Адвокатит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w:t>
            </w:r>
            <w:r>
              <w:rPr/>
              <w:t xml:space="preserve"> </w:t>
            </w:r>
            <w:r>
              <w:rPr>
                <w:rFonts w:eastAsia="Times New Roman" w:cs="Times New Roman" w:ascii="Times New Roman" w:hAnsi="Times New Roman"/>
                <w:b/>
                <w:sz w:val="24"/>
                <w:szCs w:val="24"/>
                <w:lang w:val="bg-BG"/>
              </w:rPr>
              <w:t>„Липса на правна регламентация относно начина за определяне на устройство и дейност центрове за специализация и професионална подготовка и за бойна подготовка и спорт към Академията на МВР“:</w:t>
            </w:r>
          </w:p>
          <w:p>
            <w:pPr>
              <w:pStyle w:val="Normal"/>
              <w:spacing w:lineRule="auto" w:line="240" w:before="120" w:after="120"/>
              <w:jc w:val="both"/>
              <w:rPr/>
            </w:pPr>
            <w:r>
              <w:rPr>
                <w:rFonts w:eastAsia="Times New Roman" w:cs="Times New Roman" w:ascii="Times New Roman" w:hAnsi="Times New Roman"/>
                <w:sz w:val="24"/>
                <w:szCs w:val="24"/>
                <w:lang w:val="bg-BG"/>
              </w:rPr>
              <w:t xml:space="preserve">1. Академията на МВР.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Центровете за специализация и професионална подготовка и за бойна подготовка и спорт към Академията на МВ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r>
              <w:rPr/>
              <w:t xml:space="preserve"> </w:t>
            </w:r>
            <w:r>
              <w:rPr>
                <w:rFonts w:eastAsia="Times New Roman" w:cs="Times New Roman" w:ascii="Times New Roman" w:hAnsi="Times New Roman"/>
                <w:b/>
                <w:sz w:val="24"/>
                <w:szCs w:val="24"/>
                <w:lang w:val="bg-BG"/>
              </w:rPr>
              <w:t xml:space="preserve">„Установени затруднения при прилагането на ЗМВР във връзка с дисциплинарната отговорност“: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jc w:val="both"/>
              <w:rPr/>
            </w:pPr>
            <w:r>
              <w:rPr>
                <w:rFonts w:eastAsia="Times New Roman" w:cs="Times New Roman" w:ascii="Times New Roman" w:hAnsi="Times New Roman"/>
                <w:sz w:val="24"/>
                <w:szCs w:val="24"/>
                <w:lang w:val="bg-BG"/>
              </w:rPr>
              <w:t xml:space="preserve">- Процедурата по търсене на дисциплинарна отговорност и налагане на дисциплинарно наказание на държавните служители в МВР няма да се облекчи и няма да се обособят две отделни административни производства - „дисциплинарна проверка“ за установяване на дисциплинарните нарушения по чл. 199 - 201 от ЗМВР и „дисциплинарно производство“ за установяване на дисциплинарните нарушения по чл. 203 от ЗМВР. </w:t>
            </w:r>
          </w:p>
          <w:p>
            <w:pPr>
              <w:pStyle w:val="Normal"/>
              <w:spacing w:lineRule="auto" w:line="240"/>
              <w:jc w:val="both"/>
              <w:rPr/>
            </w:pPr>
            <w:r>
              <w:rPr>
                <w:rFonts w:eastAsia="Times New Roman" w:cs="Times New Roman" w:ascii="Times New Roman" w:hAnsi="Times New Roman"/>
                <w:sz w:val="24"/>
                <w:szCs w:val="24"/>
                <w:lang w:val="bg-BG"/>
              </w:rPr>
              <w:t>- Няма да се намалят сроковете, в които трябва да приключи дисциплинарното производство и цялата процедура ще остане разтеглена във времето.</w:t>
            </w:r>
          </w:p>
          <w:p>
            <w:pPr>
              <w:pStyle w:val="Normal"/>
              <w:spacing w:lineRule="auto" w:line="240"/>
              <w:jc w:val="both"/>
              <w:rPr/>
            </w:pPr>
            <w:r>
              <w:rPr>
                <w:rFonts w:eastAsia="Times New Roman" w:cs="Times New Roman" w:ascii="Times New Roman" w:hAnsi="Times New Roman"/>
                <w:sz w:val="24"/>
                <w:szCs w:val="24"/>
                <w:lang w:val="bg-BG"/>
              </w:rPr>
              <w:t>- Ще продължи съществуването в ЗМВР на неефективните наказания по чл. 199, ал. 1, т. 1, чл. 200, ал. 1, т. 1 и чл. 201, ал. 1, т. 1 от ЗМВР „писмено предупреждение“, „порицание“ или „забрана за повишаване в длъжност за срок от една до три години“, налагани, ако държавният служител извърши друго нарушение в срока на наложено вече наказание, което може да доведе до множество съдебни оспорвания.</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Ще остане да съществува наказанието „предупреждение за уволнение“ по чл. 202 от ЗМВР, което се прилага в малко случаи.</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Съществуващите към момента обществени отношения, свързани с информационните фондове на МВР,</w:t>
            </w:r>
            <w:r>
              <w:rPr>
                <w:rFonts w:cs="Times New Roman" w:ascii="Times New Roman" w:hAnsi="Times New Roman"/>
                <w:sz w:val="24"/>
                <w:szCs w:val="24"/>
              </w:rPr>
              <w:t xml:space="preserve"> </w:t>
            </w:r>
            <w:r>
              <w:rPr>
                <w:rFonts w:cs="Times New Roman" w:ascii="Times New Roman" w:hAnsi="Times New Roman"/>
                <w:sz w:val="24"/>
                <w:szCs w:val="24"/>
                <w:lang w:val="bg-BG"/>
              </w:rPr>
              <w:t>с</w:t>
            </w:r>
            <w:r>
              <w:rPr>
                <w:lang w:val="bg-BG"/>
              </w:rPr>
              <w:t xml:space="preserve"> </w:t>
            </w:r>
            <w:r>
              <w:rPr>
                <w:rFonts w:cs="Times New Roman" w:ascii="Times New Roman" w:hAnsi="Times New Roman"/>
                <w:sz w:val="24"/>
                <w:szCs w:val="24"/>
                <w:lang w:val="bg-BG"/>
              </w:rPr>
              <w:t xml:space="preserve">наказания на </w:t>
            </w:r>
            <w:r>
              <w:rPr>
                <w:rFonts w:eastAsia="Times New Roman" w:cs="Times New Roman" w:ascii="Times New Roman" w:hAnsi="Times New Roman"/>
                <w:sz w:val="24"/>
                <w:szCs w:val="24"/>
                <w:lang w:val="bg-BG"/>
              </w:rPr>
              <w:t>държавните служители, които заемат ръководна изборна длъжност в синдикалните организациите в МВР,</w:t>
            </w:r>
            <w:r>
              <w:rPr>
                <w:sz w:val="24"/>
                <w:szCs w:val="24"/>
              </w:rPr>
              <w:t xml:space="preserve"> </w:t>
            </w:r>
            <w:r>
              <w:rPr>
                <w:sz w:val="24"/>
                <w:szCs w:val="24"/>
                <w:lang w:val="bg-BG"/>
              </w:rPr>
              <w:t>с</w:t>
            </w:r>
            <w:r>
              <w:rPr>
                <w:lang w:val="bg-BG"/>
              </w:rPr>
              <w:t xml:space="preserve"> </w:t>
            </w:r>
            <w:r>
              <w:rPr>
                <w:rFonts w:eastAsia="Times New Roman" w:cs="Times New Roman" w:ascii="Times New Roman" w:hAnsi="Times New Roman"/>
                <w:sz w:val="24"/>
                <w:szCs w:val="24"/>
                <w:lang w:val="bg-BG"/>
              </w:rPr>
              <w:t>нарушения по чл. 199 - 201 от ЗМВР, довели до уронване на престижа на службата, с нарушения по чл. 199 - 201 от ЗМВР, в резултат на което са нанесени значителни имуществени вреди на МВР, няма да бъдат облечени в правна форма, като се създадат нови състави на дисциплинарни нарушения в чл. 201, ал. 1 и чл. 203, ал. 1 от ЗМВР.</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Няма да се облекчи възможността за участие на адвокат като подпомагащ държавен служител, извършил дисциплинарно нарушение в дисциплинарното производство.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r>
              <w:rPr>
                <w:rFonts w:eastAsia="Times New Roman" w:cs="Times New Roman" w:ascii="Times New Roman" w:hAnsi="Times New Roman"/>
                <w:sz w:val="24"/>
                <w:szCs w:val="24"/>
                <w:lang w:val="bg-BG"/>
              </w:rPr>
              <w:t>Не може да окаже положително икономическо, социално или екологично въздействие върху МВР, държавните служители в МВР,  Върховния административен съд, административните съдилища, адвокатите.</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r>
              <w:rPr>
                <w:rFonts w:eastAsia="Times New Roman" w:cs="Times New Roman" w:ascii="Times New Roman" w:hAnsi="Times New Roman"/>
                <w:sz w:val="24"/>
                <w:szCs w:val="24"/>
                <w:lang w:val="bg-BG"/>
              </w:rPr>
              <w:t>Не може да окаже отрицателно икономическо, социално или екологично въздействие</w:t>
            </w:r>
            <w:r>
              <w:rPr/>
              <w:t xml:space="preserve"> </w:t>
            </w:r>
            <w:r>
              <w:rPr>
                <w:rFonts w:eastAsia="Times New Roman" w:cs="Times New Roman" w:ascii="Times New Roman" w:hAnsi="Times New Roman"/>
                <w:sz w:val="24"/>
                <w:szCs w:val="24"/>
                <w:lang w:val="bg-BG"/>
              </w:rPr>
              <w:t>върху МВР, държавните служители в МВР,  Върховния административен съд, административните съдилища, адвокатите.</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оказва специфични въздействия върху Върховния административен съд, административните съдилища, адвокатите. За МВР и държавните служители в МВР липсата на промяна ще въздейства отрицателно, недисциплиниращо и нереспектиращ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яма въздействие върху малките и средните предприятия.</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едвижда въвеждане на административна тежест</w:t>
            </w:r>
            <w:r>
              <w:rPr>
                <w:rFonts w:cs="Times New Roman" w:ascii="Times New Roman" w:hAnsi="Times New Roman"/>
                <w:sz w:val="24"/>
                <w:szCs w:val="24"/>
              </w:rPr>
              <w:t xml:space="preserve"> </w:t>
            </w:r>
            <w:r>
              <w:rPr>
                <w:rFonts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МВР, държавните служители в МВР,  Върховния административен съд, административните съдилища, адвокатит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нормативни изменения в ЗМВР“:</w:t>
            </w:r>
          </w:p>
          <w:p>
            <w:pPr>
              <w:pStyle w:val="Normal"/>
              <w:spacing w:lineRule="auto" w:line="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jc w:val="both"/>
              <w:rPr/>
            </w:pPr>
            <w:r>
              <w:rPr>
                <w:rFonts w:eastAsia="Times New Roman" w:cs="Times New Roman" w:ascii="Times New Roman" w:hAnsi="Times New Roman"/>
                <w:sz w:val="24"/>
                <w:szCs w:val="24"/>
                <w:lang w:val="bg-BG"/>
              </w:rPr>
              <w:t xml:space="preserve">- Процедурата по търсене на дисциплинарна отговорност и налагане на дисциплинарно наказание на държавните служители в МВР ще се облекчи и ще се обособят две отделни административни производства - „дисциплинарна проверка“ за установяване на дисциплинарните нарушения по чл. 199 - 201 от ЗМВР и „дисциплинарно производство“ за установяване на дисциплинарните нарушения по чл. 203 от ЗМВР.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Ще се намалят сроковете, в които трябва да приключи дисциплинарното производство и цялата процедура ще се реализира в разумен срок при предвидимост и оправдани  правни очаквания.</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Ще отпаднат от глава осма от ЗМВР неефективните наказания по чл. 199, ал. 1, т. 1, чл. 200, ал. 1, т. 1 и чл. 201, ал. 1, т. 1 от ЗМВР „писмено предупреждение“, „порицание“ или „забрана за повишаване в длъжност за срок от една до три години“,</w:t>
            </w:r>
            <w:r>
              <w:rPr/>
              <w:t xml:space="preserve"> </w:t>
            </w:r>
            <w:r>
              <w:rPr>
                <w:rFonts w:eastAsia="Times New Roman" w:cs="Times New Roman" w:ascii="Times New Roman" w:hAnsi="Times New Roman"/>
                <w:sz w:val="24"/>
                <w:szCs w:val="24"/>
                <w:lang w:val="bg-BG"/>
              </w:rPr>
              <w:t>налагани, ако държавният служител извърши друго нарушение в срока на наложено вече наказание,  и ще се преодолее възможността за множество съдебни оспорвания.</w:t>
            </w:r>
            <w:r>
              <w:rPr/>
              <w:t xml:space="preserve">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Ще се премахне съществуването наказанието „предупреждение за уволнение“ по чл. 202 от ЗМВР, което се налага за нарушения по чл. 200 или 201 от ЗМВР, в резултат на които са нанесени значителни имуществени вреди на МВР.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Съществуващите към момента обществени отношения, свързани с информационните фондове на МВР, с наказания на държавните служители, които заемат ръководна изборна длъжност в синдикалните организациите в МВР, с нарушения по чл. 199 - 201 от ЗМВР, довели до уронване на престижа на службата, с нарушения по чл. 199 - 201 от ЗМВР, в резултат на което са нанесени значителни имуществени вреди на МВР, ще бъдат облечени в правна форма и ще се създадат нови състави на дисциплинарни нарушения в чл. 201, ал. 1 и чл. 203, ал. 1 от ЗМВР.</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Ще се облекчи възможността за участие на адвокат като подпомагащ държавен служител, извършил дисциплинарно нарушение в дисциплинарното производство.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r>
              <w:rPr>
                <w:rFonts w:eastAsia="Times New Roman" w:cs="Times New Roman" w:ascii="Times New Roman" w:hAnsi="Times New Roman"/>
                <w:sz w:val="24"/>
                <w:szCs w:val="24"/>
                <w:lang w:val="bg-BG"/>
              </w:rPr>
              <w:t>Не може да окаже положително икономическо, социално или екологично въздействие върху МВР, държавните служители в МВР,  Върховния административен съд, административните съдилища, адвокатите.</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r>
              <w:rPr>
                <w:rFonts w:eastAsia="Times New Roman" w:cs="Times New Roman" w:ascii="Times New Roman" w:hAnsi="Times New Roman"/>
                <w:sz w:val="24"/>
                <w:szCs w:val="24"/>
                <w:lang w:val="bg-BG"/>
              </w:rPr>
              <w:t>Не може да окаже отрицателно икономическо, социално или екологично въздействие</w:t>
            </w:r>
            <w:r>
              <w:rPr/>
              <w:t xml:space="preserve"> </w:t>
            </w:r>
            <w:r>
              <w:rPr>
                <w:rFonts w:eastAsia="Times New Roman" w:cs="Times New Roman" w:ascii="Times New Roman" w:hAnsi="Times New Roman"/>
                <w:sz w:val="24"/>
                <w:szCs w:val="24"/>
                <w:lang w:val="bg-BG"/>
              </w:rPr>
              <w:t>върху Върховния административен съд, административните съдилища, адвокатите.</w:t>
            </w:r>
            <w:r>
              <w:rPr/>
              <w:t xml:space="preserve"> </w:t>
            </w:r>
            <w:r>
              <w:rPr>
                <w:rFonts w:eastAsia="Times New Roman" w:cs="Times New Roman" w:ascii="Times New Roman" w:hAnsi="Times New Roman"/>
                <w:sz w:val="24"/>
                <w:szCs w:val="24"/>
                <w:lang w:val="bg-BG"/>
              </w:rPr>
              <w:t>За МВР и държавните служители в МВР предлаганата промяна ще въздейства положително, дисциплиниращо и респектиращо.</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е оказва специфични въздействия Върховния административен съд, административните съдилища, адвокатите. За МВР и държавните служители в МВР промяната ще въздейства положително, дисциплиниращо и респектиращ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яма въздействие върху малките и средните предприятия.</w:t>
            </w:r>
          </w:p>
          <w:p>
            <w:pPr>
              <w:pStyle w:val="Normal"/>
              <w:spacing w:lineRule="auto" w:line="276" w:before="0" w:after="160"/>
              <w:jc w:val="both"/>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едвижда. Нормативните промени няма да доведат до установяване на нови или изменение на съществуващи регулаторни режи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60"/>
              <w:jc w:val="both"/>
              <w:rPr>
                <w:rFonts w:ascii="Times New Roman" w:hAnsi="Times New Roman" w:eastAsia="Times New Roman" w:cs="Times New Roman"/>
                <w:sz w:val="20"/>
                <w:szCs w:val="20"/>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 xml:space="preserve">. По проблем 2 „Липса на правна регламентация относно начина за определяне на устройството и дейността центрове за специализация и професионална подготовка и за бойна подготовка и спорт към Академията на МВР“: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0" w:after="0"/>
              <w:jc w:val="both"/>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ЗМВР ще продължи да липсва ред относн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чина за определяне на </w:t>
            </w:r>
            <w:r>
              <w:rPr>
                <w:rFonts w:eastAsia="Times New Roman" w:cs="Times New Roman" w:ascii="Times New Roman" w:hAnsi="Times New Roman"/>
                <w:sz w:val="24"/>
                <w:szCs w:val="24"/>
                <w:lang w:val="bg-BG"/>
              </w:rPr>
              <w:t>устройството и дейността на центрове за специализация и професионална подготовка и за бойна подготовка и спорт към Академията на МВР.</w:t>
            </w:r>
            <w:r>
              <w:rPr/>
              <w:t xml:space="preserve"> </w:t>
            </w:r>
            <w:r>
              <w:rPr>
                <w:rFonts w:eastAsia="Times New Roman" w:cs="Times New Roman" w:ascii="Times New Roman" w:hAnsi="Times New Roman"/>
                <w:sz w:val="24"/>
                <w:szCs w:val="24"/>
                <w:lang w:val="bg-BG"/>
              </w:rPr>
              <w:t>За ръководителите на центровете няма да се създаде основание да издават заповеди във връзка с изпълнението на функциите им.</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r>
              <w:rPr>
                <w:rFonts w:eastAsia="Times New Roman" w:cs="Times New Roman" w:ascii="Times New Roman" w:hAnsi="Times New Roman"/>
                <w:sz w:val="24"/>
                <w:szCs w:val="24"/>
                <w:lang w:val="bg-BG"/>
              </w:rPr>
              <w:t>Не може да окаже положително икономическо, социално или екологично въздействие върху Академията на МВР и центровете към нея.</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r>
              <w:rPr>
                <w:rFonts w:eastAsia="Times New Roman" w:cs="Times New Roman" w:ascii="Times New Roman" w:hAnsi="Times New Roman"/>
                <w:sz w:val="24"/>
                <w:szCs w:val="24"/>
                <w:lang w:val="bg-BG"/>
              </w:rPr>
              <w:t>Не може да окаже отрицателно икономическо, социално или екологично въздействие</w:t>
            </w:r>
            <w:r>
              <w:rPr/>
              <w:t xml:space="preserve"> </w:t>
            </w:r>
            <w:r>
              <w:rPr>
                <w:rFonts w:eastAsia="Times New Roman" w:cs="Times New Roman" w:ascii="Times New Roman" w:hAnsi="Times New Roman"/>
                <w:sz w:val="24"/>
                <w:szCs w:val="24"/>
                <w:lang w:val="bg-BG"/>
              </w:rPr>
              <w:t>върху Академията на МВР и центровете към нея.</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Ще окаже отрицателно въздействие върху Академията на МВР като цяло. Възпрепятства се въвеждането на ред, по който да се определят устройството и дейността на центрове за специализация и професионална подготовка и за бойна подготовка и спорт към нея.</w:t>
            </w:r>
            <w:r>
              <w:rPr>
                <w:rFonts w:cs="Times New Roman" w:ascii="Times New Roman" w:hAnsi="Times New Roman"/>
                <w:sz w:val="24"/>
                <w:szCs w:val="24"/>
              </w:rPr>
              <w:t xml:space="preserve"> </w:t>
            </w:r>
            <w:r>
              <w:rPr>
                <w:rFonts w:cs="Times New Roman" w:ascii="Times New Roman" w:hAnsi="Times New Roman"/>
                <w:sz w:val="24"/>
                <w:szCs w:val="24"/>
                <w:lang w:val="bg-BG"/>
              </w:rPr>
              <w:t>Няма да</w:t>
            </w:r>
            <w:r>
              <w:rPr>
                <w:rFonts w:eastAsia="Times New Roman" w:cs="Times New Roman" w:ascii="Times New Roman" w:hAnsi="Times New Roman"/>
                <w:sz w:val="24"/>
                <w:szCs w:val="24"/>
                <w:lang w:val="bg-BG"/>
              </w:rPr>
              <w:t xml:space="preserve"> се подобри организацията на работа в центрове за специализация и професионална подготовка и за бойна подготовка и спорт към Академията на МВР.</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яма въздействие върху малките и средните предприятия.</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едвижда въвеждане на административна тежест</w:t>
            </w:r>
            <w:r>
              <w:rPr>
                <w:rFonts w:cs="Times New Roman" w:ascii="Times New Roman" w:hAnsi="Times New Roman"/>
                <w:sz w:val="24"/>
                <w:szCs w:val="24"/>
              </w:rPr>
              <w:t xml:space="preserve"> </w:t>
            </w:r>
            <w:r>
              <w:rPr>
                <w:rFonts w:cs="Times New Roman" w:ascii="Times New Roman" w:hAnsi="Times New Roman"/>
                <w:sz w:val="24"/>
                <w:szCs w:val="24"/>
                <w:lang w:val="bg-BG"/>
              </w:rPr>
              <w:t>за</w:t>
            </w:r>
            <w:r>
              <w:rPr>
                <w:rFonts w:eastAsia="Times New Roman" w:cs="Times New Roman" w:ascii="Times New Roman" w:hAnsi="Times New Roman"/>
                <w:sz w:val="24"/>
                <w:szCs w:val="24"/>
                <w:lang w:val="bg-BG"/>
              </w:rPr>
              <w:t xml:space="preserve"> Академията на МВР, съответно центрове за специализация и професионална подготовка и за бойна подготовка и спорт към нея.</w:t>
            </w:r>
          </w:p>
          <w:p>
            <w:pPr>
              <w:pStyle w:val="Normal"/>
              <w:spacing w:lineRule="auto" w:line="240"/>
              <w:jc w:val="both"/>
              <w:rPr/>
            </w:pPr>
            <w:r>
              <w:rPr>
                <w:rFonts w:eastAsia="Times New Roman" w:cs="Times New Roman" w:ascii="Times New Roman" w:hAnsi="Times New Roman"/>
                <w:b/>
                <w:sz w:val="24"/>
                <w:szCs w:val="24"/>
                <w:lang w:val="bg-BG"/>
              </w:rPr>
              <w:t>Вариант 2 „Приемане на допълнение в ЗМВР“:</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jc w:val="both"/>
              <w:rPr/>
            </w:pPr>
            <w:r>
              <w:rPr>
                <w:rFonts w:eastAsia="Times New Roman" w:cs="Times New Roman" w:ascii="Times New Roman" w:hAnsi="Times New Roman"/>
                <w:sz w:val="24"/>
                <w:szCs w:val="24"/>
                <w:lang w:val="bg-BG"/>
              </w:rPr>
              <w:t xml:space="preserve">Към Академията на МВР функционират центрове за специализация и професионална подготовка и за бойна подготовка и спорт. За регламентиране на </w:t>
            </w:r>
            <w:r>
              <w:rPr>
                <w:rFonts w:cs="Times New Roman" w:ascii="Times New Roman" w:hAnsi="Times New Roman"/>
                <w:sz w:val="24"/>
                <w:szCs w:val="24"/>
                <w:lang w:val="bg-BG"/>
              </w:rPr>
              <w:t xml:space="preserve">начина за определяне на тяхното </w:t>
            </w:r>
            <w:r>
              <w:rPr>
                <w:rFonts w:eastAsia="Times New Roman" w:cs="Times New Roman" w:ascii="Times New Roman" w:hAnsi="Times New Roman"/>
                <w:sz w:val="24"/>
                <w:szCs w:val="24"/>
                <w:lang w:val="bg-BG"/>
              </w:rPr>
              <w:t>устройство и дейност ще се допълни чл. 48 от ЗМВР, като се създаде правно основание това да става по ред, определен от министъра на вътрешните работи, както и за ръководителите на центровете ще се създаде основание да издават заповеди във връзка с изпълнението на функциите им..</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r>
              <w:rPr>
                <w:rFonts w:eastAsia="Times New Roman" w:cs="Times New Roman" w:ascii="Times New Roman" w:hAnsi="Times New Roman"/>
                <w:sz w:val="24"/>
                <w:szCs w:val="24"/>
                <w:lang w:val="bg-BG"/>
              </w:rPr>
              <w:t>Не може да окаже положително икономическо, социално или екологично въздействие върху Академията на МВР, съответно центрове за специализация и професионална подготовка и за бойна подготовка и спорт към нея.</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r>
              <w:rPr>
                <w:rFonts w:eastAsia="Times New Roman" w:cs="Times New Roman" w:ascii="Times New Roman" w:hAnsi="Times New Roman"/>
                <w:sz w:val="24"/>
                <w:szCs w:val="24"/>
                <w:lang w:val="bg-BG"/>
              </w:rPr>
              <w:t>Не може да окаже отрицателно икономическо, социално или екологично въздействие</w:t>
            </w:r>
            <w:r>
              <w:rPr/>
              <w:t xml:space="preserve"> </w:t>
            </w:r>
            <w:r>
              <w:rPr>
                <w:rFonts w:eastAsia="Times New Roman" w:cs="Times New Roman" w:ascii="Times New Roman" w:hAnsi="Times New Roman"/>
                <w:sz w:val="24"/>
                <w:szCs w:val="24"/>
                <w:lang w:val="bg-BG"/>
              </w:rPr>
              <w:t>върху Академията на МВР, съответно центрове за специализация и професионална подготовка и за бойна подготовка и спорт към нея.</w:t>
            </w:r>
          </w:p>
          <w:p>
            <w:pPr>
              <w:pStyle w:val="Normal"/>
              <w:spacing w:lineRule="auto" w:line="240"/>
              <w:jc w:val="both"/>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Ще окаже положително въздействие върху Академията на МВР като цяло. Ще се подобри организацията на работа в центрове за специализация и професионална подготовка и за бойна подготовка и спорт към Академията на МВР.</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яма въздействие върху малките и средните предприятия.</w:t>
            </w:r>
          </w:p>
          <w:p>
            <w:pPr>
              <w:pStyle w:val="Normal"/>
              <w:spacing w:lineRule="auto" w:line="276" w:before="0" w:after="160"/>
              <w:jc w:val="both"/>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едвижда. Нормативните промени няма да доведат до установяване на нови или изменение на съществуващи регулаторни режими.</w:t>
            </w:r>
          </w:p>
        </w:tc>
      </w:tr>
      <w:tr>
        <w:trPr>
          <w:trHeight w:val="9051" w:hRule="atLeast"/>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 „Установени затруднения при прилагането на ЗМВР във връзка с дисциплинарната отговорност“:</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7797" w:type="dxa"/>
              <w:jc w:val="left"/>
              <w:tblInd w:w="552" w:type="dxa"/>
              <w:tblLayout w:type="fixed"/>
              <w:tblCellMar>
                <w:top w:w="0" w:type="dxa"/>
                <w:left w:w="0" w:type="dxa"/>
                <w:bottom w:w="0" w:type="dxa"/>
                <w:right w:w="0" w:type="dxa"/>
              </w:tblCellMar>
            </w:tblPr>
            <w:tblGrid>
              <w:gridCol w:w="471"/>
              <w:gridCol w:w="3073"/>
              <w:gridCol w:w="1985"/>
              <w:gridCol w:w="2268"/>
            </w:tblGrid>
            <w:tr>
              <w:trPr>
                <w:trHeight w:val="357" w:hRule="atLeast"/>
              </w:trPr>
              <w:tc>
                <w:tcPr>
                  <w:tcW w:w="354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9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риемане на нормативни изменения в ЗМВР“</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0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Преодоляване на затрудненията при прилагането на ЗМВР относно производството за търсене на дисциплинарна отговорност и налагане на дисциплинарно наказание на държавните служители в МВР</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1</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0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Преодоляване на затрудненията при прилагането на ЗМВР относно производството за търсене на дисциплинарна отговорност и налагане на дисциплинарно наказание на държавните служители в МВР</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1</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16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0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0"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Преодоляване на затрудненията при прилагането на ЗМВР относно производството за търсене на дисциплинарна отговорност и налагане на дисциплинарно наказание на държавните служители в МВР</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16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16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1</w:t>
                  </w:r>
                </w:p>
              </w:tc>
            </w:tr>
          </w:tbl>
          <w:p>
            <w:pPr>
              <w:pStyle w:val="Normal"/>
              <w:spacing w:lineRule="auto" w:line="240" w:before="0" w:after="120"/>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rHeight w:val="8604" w:hRule="atLeast"/>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jc w:val="both"/>
              <w:rPr/>
            </w:pPr>
            <w:r>
              <w:rPr>
                <w:rFonts w:eastAsia="Times New Roman" w:cs="Times New Roman" w:ascii="Times New Roman" w:hAnsi="Times New Roman"/>
                <w:b/>
                <w:sz w:val="24"/>
                <w:szCs w:val="24"/>
                <w:lang w:val="bg-BG"/>
              </w:rPr>
              <w:t>5.2. По проблем 2 „Липса на правна регламентация относно начина за определяне на устройството и дейността центровете за специализация и професионална подготовка и за бойна подготовка и спорт към Академията на МВР“</w:t>
            </w:r>
            <w:r>
              <w:rPr/>
              <w:t>:</w:t>
            </w:r>
          </w:p>
          <w:tbl>
            <w:tblPr>
              <w:tblW w:w="7797" w:type="dxa"/>
              <w:jc w:val="left"/>
              <w:tblInd w:w="552" w:type="dxa"/>
              <w:tblLayout w:type="fixed"/>
              <w:tblCellMar>
                <w:top w:w="0" w:type="dxa"/>
                <w:left w:w="0" w:type="dxa"/>
                <w:bottom w:w="0" w:type="dxa"/>
                <w:right w:w="0" w:type="dxa"/>
              </w:tblCellMar>
            </w:tblPr>
            <w:tblGrid>
              <w:gridCol w:w="471"/>
              <w:gridCol w:w="3073"/>
              <w:gridCol w:w="1985"/>
              <w:gridCol w:w="2268"/>
            </w:tblGrid>
            <w:tr>
              <w:trPr>
                <w:trHeight w:val="357" w:hRule="atLeast"/>
              </w:trPr>
              <w:tc>
                <w:tcPr>
                  <w:tcW w:w="354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9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риемане на допълнение в ЗМВР“</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0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В ЗМВР се създава правно основание  министърът на вътрешните работи да определи устройството и дейността на центровете за специализация и професионална подготовка и за бойна подготовка и спорт към Академията на МВР.</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sz w:val="24"/>
                      <w:szCs w:val="24"/>
                      <w:lang w:val="bg-BG"/>
                    </w:rPr>
                    <w:t>1</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0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В ЗМВР се създава правно основание  министърът на вътрешните работи да определи устройството и дейността на центровете за специализация и професионална подготовка и за бойна подготовка и спорт към Академията на МВР</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4"/>
                      <w:szCs w:val="24"/>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1</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0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В ЗМВР се създава правно основание  министърът на вътрешните работи да определи устройството и дейността на центровете за специализация и професионална подготовка и за бойна подготовка и спорт към Академията на МВР</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4"/>
                      <w:szCs w:val="24"/>
                      <w:lang w:val="bg-BG"/>
                    </w:rPr>
                    <w:t>1</w:t>
                  </w:r>
                </w:p>
              </w:tc>
            </w:tr>
          </w:tbl>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0" w:after="0"/>
              <w:jc w:val="both"/>
              <w:rPr/>
            </w:pPr>
            <w:r>
              <w:rPr>
                <w:rFonts w:eastAsia="Times New Roman" w:cs="Times New Roman" w:ascii="Times New Roman" w:hAnsi="Times New Roman"/>
                <w:b/>
                <w:sz w:val="24"/>
                <w:szCs w:val="24"/>
                <w:lang w:val="bg-BG"/>
              </w:rPr>
              <w:t>По проблем 1: Вариант 2 „ Приемане на нормативни изменения в ЗМВР “</w:t>
            </w:r>
          </w:p>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2: Вариант 2 „Приемане на допълнение в ЗМВ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5"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6" w:name="OptionButton5" w:shapeid="control_shape_4"/>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7"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8" w:name="OptionButton17" w:shapeid="control_shape_6"/>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0" w:name="OptionButton19" w:shapeid="control_shape_8"/>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0" w:after="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2" w:name="OptionButton7" w:shapeid="control_shape_10"/>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предвиждат потенциални рискове от прилагането на препоръчителния вариант по Проблем 1, тъй като нормативните промени водят само до облекчаване на процедурата по търсене дисциплинарна отговорност и налагане на дисциплинарно наказание на държавните служители в МВР, до своевременната разкриваемост и наказуемост на правонарушението и до отпадане на неефективните разпоредби.</w:t>
            </w:r>
          </w:p>
          <w:p>
            <w:pPr>
              <w:pStyle w:val="Normal"/>
              <w:spacing w:lineRule="auto" w:line="240" w:before="0" w:after="12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lang w:val="bg-BG"/>
              </w:rPr>
              <w:t>Не се предвиждат потенциални рискове от прилагането на препоръчителния вариант по Проблем 2. Допълването на чл. 48 от ЗМВР, като се създаде правно основание за регламентиране на ред за определяне на устройството и дейността на центровете за специализация и професионална подготовка и за бойна подготовка и спорт, както и създаването на право основание техните ръководители да издават заповеди във връзка с изпълнението на функциите им, ще подобрят дейността на Академията на МВР като цял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3"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провеждани предварителни обществени консултаци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извърши съгласуване със заинтересованите страни по реда на чл. 32 от Устройствения правилник на Министерския съвет и на неговата администрация. Ще се проведе съгласуване със синдикалните организации в МВР.</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4" w:name="OptionButton15" w:shapeid="control_shape_12"/>
              </w:objec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а акт и докладът/мотивите към него ще бъдат публикувани на Портала за обществени консултации при Министерския съвет и на интернет страницата на МВР за срок, не по-кратък от 30 дн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0" w:after="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5"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6" w:name="OptionButton10" w:shapeid="control_shape_14"/>
              </w:object>
            </w:r>
            <w:r>
              <w:rPr>
                <w:rFonts w:eastAsia="Times New Roman" w:cs="Times New Roman" w:ascii="Times New Roman" w:hAnsi="Times New Roman"/>
                <w:i/>
                <w:sz w:val="16"/>
                <w:szCs w:val="16"/>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0" w:after="0"/>
              <w:jc w:val="both"/>
              <w:rPr>
                <w:rFonts w:eastAsia="Times New Roman" w:cs="Segoe UI Symbol"/>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17"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6" o:allowincell="t" style="width:107.9pt;height:17.9pt" type="#_x0000_t75"/>
                <w:control r:id="rId18" w:name="OptionButton21" w:shapeid="control_shape_16"/>
              </w:objec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jc w:val="both"/>
              <w:rPr/>
            </w:pPr>
            <w:r>
              <w:rPr>
                <w:rFonts w:eastAsia="Times New Roman" w:cs="Times New Roman" w:ascii="Times New Roman" w:hAnsi="Times New Roman"/>
                <w:b/>
                <w:sz w:val="24"/>
                <w:szCs w:val="24"/>
                <w:lang w:val="bg-BG"/>
              </w:rPr>
              <w:t>Име и длъжност</w:t>
            </w:r>
            <w:r>
              <w:rPr>
                <w:rFonts w:eastAsia="Times New Roman" w:cs="Times New Roman" w:ascii="Times New Roman" w:hAnsi="Times New Roman"/>
                <w:sz w:val="24"/>
                <w:szCs w:val="24"/>
                <w:lang w:val="bg-BG"/>
              </w:rPr>
              <w:t>: Александър Стефанов - ВПД директор на дирекция „Правно-нормативна дейност“ - МВР</w:t>
            </w:r>
          </w:p>
          <w:p>
            <w:pPr>
              <w:pStyle w:val="Normal"/>
              <w:spacing w:lineRule="auto" w:line="24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w:t>
            </w:r>
          </w:p>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дпис: /п/</w:t>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19"/>
      <w:footerReference w:type="first" r:id="rId20"/>
      <w:type w:val="nextPage"/>
      <w:pgSz w:w="11906" w:h="16838"/>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moder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b w:val="false"/>
      <w:i/>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49:00Z</dcterms:created>
  <dc:creator>IsIv</dc:creator>
  <dc:description/>
  <dc:language>en-US</dc:language>
  <cp:lastModifiedBy>Галина Смелова</cp:lastModifiedBy>
  <cp:lastPrinted>2023-12-06T10:50:00Z</cp:lastPrinted>
  <dcterms:modified xsi:type="dcterms:W3CDTF">2023-12-19T15:49:00Z</dcterms:modified>
  <cp:revision>2</cp:revision>
  <dc:subject/>
  <dc:title/>
</cp:coreProperties>
</file>