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Закон за допълнение на</w:t>
            </w:r>
            <w:r>
              <w:rPr>
                <w:rFonts w:eastAsia="Times New Roman" w:cs="Times New Roman" w:ascii="Times New Roman" w:hAnsi="Times New Roman"/>
                <w:sz w:val="24"/>
                <w:szCs w:val="24"/>
                <w:lang w:val="bg-BG"/>
              </w:rPr>
              <w:t xml:space="preserve"> Закона за Министерството на вътрешните работ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lang w:val="bg-BG"/>
              </w:rPr>
            </w:pPr>
            <w:r>
              <w:rPr>
                <w:rFonts w:eastAsia="Times New Roman" w:cs="Times New Roman" w:ascii="Times New Roman" w:hAnsi="Times New Roman"/>
                <w:b/>
                <w:lang w:val="bg-BG"/>
              </w:rPr>
              <w:t>Лице за контакт:</w:t>
            </w:r>
            <w:r>
              <w:rPr>
                <w:rFonts w:eastAsia="Times New Roman" w:cs="Times New Roman" w:ascii="Times New Roman" w:hAnsi="Times New Roman"/>
                <w:b/>
              </w:rPr>
              <w:t xml:space="preserve"> </w:t>
            </w:r>
            <w:r>
              <w:rPr>
                <w:rFonts w:eastAsia="Times New Roman" w:cs="Times New Roman" w:ascii="Times New Roman" w:hAnsi="Times New Roman"/>
                <w:lang w:val="bg-BG"/>
              </w:rPr>
              <w:t>Станчо Димитров – началник на сектор МОУС от отдел „Управление на собствеността“ в ГДГП (по проблем 1); инспектор Кирил Лазаров – полицейски инспектор в сектор ТВН от отдел „Гранично наблюдение“ в ГДГП (по проблем 2)</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82 410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82 332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hyperlink r:id="rId4">
              <w:r>
                <w:rPr>
                  <w:rStyle w:val="InternetLink"/>
                  <w:rFonts w:eastAsia="Times New Roman" w:cs="Times New Roman" w:ascii="Times New Roman" w:hAnsi="Times New Roman"/>
                  <w:sz w:val="24"/>
                  <w:szCs w:val="24"/>
                  <w:lang w:val="bg-BG"/>
                </w:rPr>
                <w:t>nsgp@mvr.bg</w:t>
              </w:r>
            </w:hyperlink>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облем 1. </w:t>
            </w:r>
            <w:r>
              <w:rPr>
                <w:rFonts w:cs="Times New Roman" w:ascii="Times New Roman" w:hAnsi="Times New Roman"/>
                <w:sz w:val="24"/>
                <w:szCs w:val="24"/>
                <w:lang w:val="bg-BG"/>
              </w:rPr>
              <w:t xml:space="preserve">Териториалните звена на Главна дирекция „Гранична полиция“ (ГДГП) са регионалните дирекции „Гранична полиция“ (РДГП). Към настоящия момент материалното осигуряване на РДГП се извършва централизирано от ГДГП, чрез провеждане на обществени поръчки. Потребностите на всички структурни звена в ГДГП се обобщават и съобразно прогнозната им стойност се провеждат процедури по реда на Закона за обществените поръчки (ЗОП), актовете по които подлежат на обжалване. В случаи на обжалване се провеждат съответните производства пред Комисията за защита на конкуренцията и/или Върховния административен съд. Последица от тези обстоятелства е затрудненото материално осигуряване на съответните РДГП или функциониране при липса на резерви от материални активи, резервни части и консумативи за нормалното провеждане на ежедневната си дейност, текуща поддръжка и ремонт на автомобилна техника и технически средства. Всичко това се отразява върху своевременното и ефективно изпълнение на основните задачи на РДГП – по наблюдение на държавната граница и гранични проверк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ДГП са третостепенни разпоредители с бюджет. Притежават необходимия административен и експертен ресурс за провеждането на обществени поръчки - логистични и финансови звена, експерти по направление на дейност и юрисконсулт, като и към понастоящем ръководителите на същите са упълномощавани да организират и възлагат отделни обществени поръчки. С предложената законова промяна регионалните дирекции ще придобият статут на възложители по ЗОП. Това в значителна степен ще повиши ефективността и оперативността при осигуряването на тези териториални звена с ежедневно необходимите им материали, консумативи и услуги. Всяка РДГП, като възложител по ЗОП, своевременно ще организира и възлага обществени поръчки за доставки и услуги, необходими за ефективното и пълноценно осъществяване на основните функции на ГДГП по места. Предвид евентуалната им прогнозна стойност, в голяма част от случаите се очаква да бъдат приложими правилата за възлагане на обществени поръчки на ниска стойност или чрез директно възлагане, т.е. в значително по-кратки срокове.По-ефективното управление на ресурсите от своя страна ще способства за по-ефикасно и качествено изпълнение на основните дейности на МВР в областта на граничния контрол, което е от съществено значение за обществото и държавата.</w:t>
            </w:r>
          </w:p>
          <w:p>
            <w:pPr>
              <w:pStyle w:val="Normal"/>
              <w:spacing w:lineRule="exact" w:line="32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В структурата на МВР, ГДГП е сходна структура с Главна дирекция „Пожарна безопасност и защита на населението“ (ГДПБЗН) - с териториални структурни звена (РДПБЗН) на територията на цялата страна. В действащия ЗМВР гореописаното решение е приложено спрямо РДПБЗН и същите от 2016 г. са със статут на юридически лица. РДПБЗН, също като РДГП, са  третостепенни разпоредители с бюджет.</w:t>
            </w:r>
          </w:p>
          <w:p>
            <w:pPr>
              <w:pStyle w:val="Normal"/>
              <w:spacing w:lineRule="exact" w:line="320" w:before="0" w:after="0"/>
              <w:ind w:right="-34" w:hanging="0"/>
              <w:jc w:val="both"/>
              <w:rPr/>
            </w:pPr>
            <w:r>
              <w:rPr>
                <w:rFonts w:cs="Times New Roman" w:ascii="Times New Roman" w:hAnsi="Times New Roman"/>
                <w:b/>
                <w:sz w:val="24"/>
                <w:szCs w:val="24"/>
                <w:lang w:val="bg-BG"/>
              </w:rPr>
              <w:t xml:space="preserve">Проблем 2. </w:t>
            </w:r>
            <w:r>
              <w:rPr>
                <w:rFonts w:cs="Times New Roman" w:ascii="Times New Roman" w:hAnsi="Times New Roman"/>
                <w:sz w:val="24"/>
                <w:szCs w:val="24"/>
                <w:lang w:val="bg-BG"/>
              </w:rPr>
              <w:t>Зачестяват случаите на нерегламентирано използване на безпилотни летателни апарати, прелитащи през държавната граница, както и изпълняващи полети в близост до границата на българска или на съпределна територия. От декември 2021 г. по българо-турската граница са наблюдава значително увеличение на броя случаи, в които е засечена активност от безпилотни летателни апарати. Броят на констатираните неразрешени полети от такъв тип е значителен, като броят на забелязаните безпилотни летателни апарати само за месеците януари и февруари 2022 г. е общо 32.</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Предвид бума в разпространението на относително евтини и лесни за управление безпилотни летателни системи (в състава на които са включени безпилотните летателни апарати) може да се направи обосновано предположение, че потенциалния риск от този вид заплаха ще нараства в бъдеще. </w:t>
            </w:r>
          </w:p>
          <w:p>
            <w:pPr>
              <w:pStyle w:val="Normal"/>
              <w:spacing w:lineRule="exact" w:line="320" w:before="0" w:after="0"/>
              <w:ind w:right="-34" w:hanging="0"/>
              <w:jc w:val="both"/>
              <w:rPr/>
            </w:pPr>
            <w:r>
              <w:rPr>
                <w:rFonts w:cs="Times New Roman" w:ascii="Times New Roman" w:hAnsi="Times New Roman"/>
                <w:sz w:val="24"/>
                <w:szCs w:val="24"/>
                <w:lang w:val="bg-BG"/>
              </w:rPr>
              <w:t>ГДГП е национална специализирана структура на Министерството на вътрешните работи за осъществяване на охранителна дейност в граничната зона, в зоните на граничните контролно-пропускателни пунктове,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другите гранични реки и водоеми. Наблюдението на държавната граница е основната охранителна дейност, осъществявана от ГДГП. С оглед на функционалните задължения на ГДГП по осъществяване на гранично наблюдение, за дирекцията е важно да има законово право да противодейства на този вид заплахи, посредством ползването на технически средства за блокиране на електронни съобщителни услуги, респ. електронни съобщения.</w:t>
            </w:r>
          </w:p>
          <w:p>
            <w:pPr>
              <w:pStyle w:val="Normal"/>
              <w:spacing w:lineRule="exact" w:line="320" w:before="0" w:after="0"/>
              <w:ind w:right="-3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е възможно описаният проблем да се реши в рамките на съществуващото законодателство. </w:t>
            </w:r>
            <w:r>
              <w:rPr>
                <w:rFonts w:cs="Times New Roman" w:ascii="Times New Roman" w:hAnsi="Times New Roman"/>
                <w:sz w:val="24"/>
                <w:szCs w:val="24"/>
                <w:lang w:val="bg-BG"/>
              </w:rPr>
              <w:t>Действащата нормативна уредба не дава право органите на ГДГП да блокират ползването на електронни съобщителни услуги при наблюдение на държавната граница, като вид охранителна дейност – такава по чл. 14, ал. 1, т. 3 от Закона за Министерството на вътрешните работи (ЗМВР).</w:t>
            </w:r>
          </w:p>
          <w:p>
            <w:pPr>
              <w:pStyle w:val="Normal"/>
              <w:spacing w:lineRule="exact" w:line="32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Понастоящем, по силата на чл. 301, ал. 3 от Закона за електронните съобщения (ЗЕС) за осъществяване на дейностите по чл. 14, ал. 2, т. 8 и чл. 89, ал. 1 от ЗМВР, както и при непосредствена заплаха за националната сигурност, компетентните органи на МВР могат да блокират с технически средства ползването на електронни съобщителни услуги. Изрично цитираните дейности от ЗМВР са за откриване, идентифициране и неутрализиране на взривни устройства и взривни вещества, както и при освобождаване на заложници, при задържане или обезвреждане на извършители на особено опасни престъпления. Почти аналогично право е регламентирано и в разпоредбата на чл. 90 от ЗМВР, според която при осъществяване на дейностите по чл. 14, ал. 2, т. 8 от ЗМВР полицейските органи могат да блокират с технически средства осъществяването на електронни съобщения.</w:t>
            </w:r>
          </w:p>
          <w:p>
            <w:pPr>
              <w:pStyle w:val="Normal"/>
              <w:shd w:fill="FFFFFF" w:val="clear"/>
              <w:tabs>
                <w:tab w:val="clear" w:pos="720"/>
                <w:tab w:val="left" w:pos="1771" w:leader="dot"/>
                <w:tab w:val="left" w:pos="2880" w:leader="dot"/>
              </w:tabs>
              <w:spacing w:lineRule="exact" w:line="320"/>
              <w:jc w:val="both"/>
              <w:rPr/>
            </w:pPr>
            <w:r>
              <w:rPr>
                <w:rFonts w:cs="Times New Roman" w:ascii="Times New Roman" w:hAnsi="Times New Roman"/>
                <w:sz w:val="24"/>
                <w:szCs w:val="24"/>
                <w:lang w:val="bg-BG"/>
              </w:rPr>
              <w:t>Горното налага необходимостта от включването на граничното наблюдение, като вид охранителна дейност по чл. 14, ал. 1, т. 3 от ЗМВР, сред дейностите, при осъществяването на които органите на МВР</w:t>
            </w:r>
            <w:r>
              <w:rPr/>
              <w:t xml:space="preserve"> </w:t>
            </w:r>
            <w:r>
              <w:rPr>
                <w:rFonts w:cs="Times New Roman" w:ascii="Times New Roman" w:hAnsi="Times New Roman"/>
                <w:sz w:val="24"/>
                <w:szCs w:val="24"/>
                <w:lang w:val="bg-BG"/>
              </w:rPr>
              <w:t>могат да блокират с технически средства ползването на електронни съобщителни услуги, респ. електронни съобщен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w:t>
            </w:r>
          </w:p>
          <w:p>
            <w:pPr>
              <w:pStyle w:val="Normal"/>
              <w:spacing w:lineRule="exact" w:line="320" w:before="0" w:after="0"/>
              <w:ind w:right="-34" w:hanging="0"/>
              <w:jc w:val="both"/>
              <w:rPr/>
            </w:pPr>
            <w:r>
              <w:rPr>
                <w:rFonts w:eastAsia="Times New Roman" w:cs="Times New Roman" w:ascii="Times New Roman" w:hAnsi="Times New Roman"/>
                <w:sz w:val="24"/>
                <w:szCs w:val="24"/>
                <w:lang w:val="bg-BG"/>
              </w:rPr>
              <w:t>Проектът цели допълнение на ЗМВР, чрез придаване на РДГП на статут на юридически лица.</w:t>
            </w:r>
            <w:r>
              <w:rPr/>
              <w:t xml:space="preserve"> </w:t>
            </w:r>
            <w:r>
              <w:rPr>
                <w:rFonts w:eastAsia="Times New Roman" w:cs="Times New Roman" w:ascii="Times New Roman" w:hAnsi="Times New Roman"/>
                <w:sz w:val="24"/>
                <w:szCs w:val="24"/>
                <w:lang w:val="bg-BG"/>
              </w:rPr>
              <w:t>По този начин ще се даде възможност на</w:t>
            </w:r>
            <w:r>
              <w:rPr/>
              <w:t xml:space="preserve"> </w:t>
            </w:r>
            <w:r>
              <w:rPr>
                <w:rFonts w:eastAsia="Times New Roman" w:cs="Times New Roman" w:ascii="Times New Roman" w:hAnsi="Times New Roman"/>
                <w:sz w:val="24"/>
                <w:szCs w:val="24"/>
                <w:lang w:val="bg-BG"/>
              </w:rPr>
              <w:t>регионалните дирекции, в качеството им на възложители по ЗОП п</w:t>
            </w:r>
            <w:r>
              <w:rPr>
                <w:rFonts w:cs="Times New Roman" w:ascii="Times New Roman" w:hAnsi="Times New Roman"/>
                <w:sz w:val="24"/>
                <w:szCs w:val="24"/>
                <w:lang w:val="bg-BG"/>
              </w:rPr>
              <w:t>о-ефективно да управляват ресурсите и това от своя страна ще способства за по-ефикасно и качествено изпълнение на основните дейности на МВР в областта на граничния контрол, което е от съществено значение за обществото и държават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Цел 2 </w:t>
            </w:r>
          </w:p>
          <w:p>
            <w:pPr>
              <w:pStyle w:val="Normal"/>
              <w:spacing w:lineRule="exact" w:line="320" w:before="0" w:after="0"/>
              <w:ind w:right="-34"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оектът цели допълнение на ЗМВР и ЗЕС, чрез </w:t>
            </w:r>
            <w:r>
              <w:rPr>
                <w:rFonts w:cs="Times New Roman" w:ascii="Times New Roman" w:hAnsi="Times New Roman"/>
                <w:sz w:val="24"/>
                <w:szCs w:val="24"/>
                <w:lang w:val="bg-BG"/>
              </w:rPr>
              <w:t xml:space="preserve">включване на граничното наблюдение (чл. 14, ал. 1, т. 3 от ЗМВР) сред дейностите, при осъществяването на които органите на МВР могат да блокират с технически средства ползването на електронни съобщителни услуги, респ. електронни съобщения. </w:t>
            </w:r>
            <w:r>
              <w:rPr>
                <w:rFonts w:eastAsia="Times New Roman" w:cs="Times New Roman" w:ascii="Times New Roman" w:hAnsi="Times New Roman"/>
                <w:iCs/>
                <w:sz w:val="24"/>
                <w:szCs w:val="24"/>
                <w:lang w:val="bg-BG" w:eastAsia="bg-BG"/>
              </w:rPr>
              <w:t>По този начин ще се даде възможност на органите на ГДГП да противодействат на нарастващата заплаха, породена от нерегламентираното използване на безпилотни летателни апарати, прелитащи през държавната граница, както и на такива, изпълняващи полети в близост до границата на българска или на съпределна територия.</w:t>
            </w:r>
          </w:p>
          <w:p>
            <w:pPr>
              <w:pStyle w:val="Normal"/>
              <w:spacing w:lineRule="atLeast" w:line="280" w:before="0" w:after="0"/>
              <w:ind w:right="-36"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tLeast" w:line="280" w:before="0" w:after="0"/>
              <w:jc w:val="both"/>
              <w:rPr/>
            </w:pPr>
            <w:r>
              <w:rPr>
                <w:rFonts w:eastAsia="Times New Roman" w:cs="Times New Roman" w:ascii="Times New Roman" w:hAnsi="Times New Roman"/>
                <w:b/>
                <w:sz w:val="24"/>
                <w:szCs w:val="24"/>
                <w:lang w:val="bg-BG"/>
              </w:rPr>
              <w:t>Проблем 1:</w:t>
            </w:r>
            <w:r>
              <w:rPr>
                <w:rFonts w:eastAsia="Times New Roman" w:cs="Times New Roman" w:ascii="Times New Roman" w:hAnsi="Times New Roman"/>
                <w:sz w:val="24"/>
                <w:szCs w:val="24"/>
                <w:lang w:val="bg-BG"/>
              </w:rPr>
              <w:t xml:space="preserve"> Министерство на вътрешните работи </w:t>
            </w:r>
          </w:p>
          <w:p>
            <w:pPr>
              <w:pStyle w:val="Normal"/>
              <w:spacing w:lineRule="atLeast" w:line="28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2:</w:t>
            </w:r>
            <w:r>
              <w:rPr>
                <w:rFonts w:eastAsia="Times New Roman" w:cs="Times New Roman" w:ascii="Times New Roman" w:hAnsi="Times New Roman"/>
                <w:sz w:val="24"/>
                <w:szCs w:val="24"/>
                <w:lang w:val="bg-BG"/>
              </w:rPr>
              <w:t xml:space="preserve"> Министерство на вътрешните работи и Комисия за регулиране на съобщенията.</w:t>
            </w:r>
          </w:p>
          <w:p>
            <w:pPr>
              <w:pStyle w:val="Normal"/>
              <w:spacing w:lineRule="atLeast" w:line="28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exact" w:line="32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При този вариант няма да се извършат необходимите законови промени, с които на РДГП да бъде придаден статут на юридически лица. По този начин няма да се даде възможност на регионалните дирекции, в качеството им на възложители по ЗОП по-ефективно да управляват ресурсите. Няма да се способства за по-ефикасно и качествено изпълнение на основните дейности на МВР в областта на граничния контрол, което е от съществено значение за обществото и държавата.</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може да им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може да им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Законодателна промя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exact" w:line="32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При този вариант ще се извършат необходимите законови промени, с които на РДГП ще бъде придаден статут на юридически лица. По този начин ще се даде възможност на регионалните дирекции, в качеството им на възложители по ЗОП по-ефективно да управляват ресурсите, което ще способства за по-ефикасно и качествено изпълнение на основните дейности на МВР в областта на граничния контрол, което е от съществено значение за обществото и държав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може да има</w:t>
            </w:r>
          </w:p>
          <w:p>
            <w:pPr>
              <w:pStyle w:val="Normal"/>
              <w:spacing w:lineRule="auto" w:line="240" w:before="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може да и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exact" w:line="32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яма да се извършат необходимите законови промени, с които да се допълнят ЗМВР и ЗЕС. Органите на ГДГП няма да имат право да блокират ползването на електронни съобщителни услуги при осъществяване на наблюдение на държавната граница, като вид охранителна дейност – такава по чл. 14, ал. 1, т. 3 от ЗМВР. Няма да се създаде възможност за противодействие на нарастващата заплаха, породена от нерегламентираното използване на безпилотни летателни апарати, прелитащи през държавната граница, както и да се противодейства на такива, изпълняващи полети в близост до границата на българска или съпределна територия.</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може да им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може да им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Законодателна промя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tabs>
                <w:tab w:val="clear" w:pos="720"/>
                <w:tab w:val="left" w:pos="1134" w:leader="none"/>
              </w:tabs>
              <w:spacing w:lineRule="exact" w:line="320" w:before="0" w:after="0"/>
              <w:ind w:right="-34" w:hanging="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val="bg-BG" w:eastAsia="bg-BG"/>
              </w:rPr>
              <w:t xml:space="preserve">При този вариант ще се извършат необходимите законови промени, с които да се допълнят ЗМВР и ЗЕС. Ще се предостави право на органите на ГДГП при осъществяване на наблюдение на държавната граница, като вид охранителна дейност – такава по чл. 14, ал. 1, т. 3 от ЗМВР, да блокират ползването на електронни съобщителни услуги, респ. електронни съобщения. В резултат на законодателната промяна ще се създаде възможност за противодействие на нарастващата заплаха, породена от нерегламентираното използване на безпилотни летателни апарати, прелитащи през държавната граница, както и за противодействие на такива, изпълняващи полети в близост до границата на българска или съпределна територ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Не са идентифицирани </w:t>
            </w:r>
            <w:r>
              <w:rPr>
                <w:rFonts w:eastAsia="Times New Roman" w:cs="Times New Roman" w:ascii="Times New Roman" w:hAnsi="Times New Roman"/>
                <w:sz w:val="24"/>
                <w:szCs w:val="24"/>
                <w:lang w:val="bg-BG"/>
              </w:rPr>
              <w:t>икономически/социални/екологични въздействия</w:t>
            </w:r>
            <w:r>
              <w:rPr>
                <w:rFonts w:eastAsia="Times New Roman" w:cs="Times New Roman" w:ascii="Times New Roman" w:hAnsi="Times New Roman"/>
                <w:iCs/>
                <w:sz w:val="24"/>
                <w:szCs w:val="24"/>
                <w:lang w:val="bg-BG"/>
              </w:rPr>
              <w:t>.</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може да има</w:t>
            </w:r>
          </w:p>
          <w:p>
            <w:pPr>
              <w:pStyle w:val="Normal"/>
              <w:spacing w:lineRule="auto" w:line="240" w:before="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може да и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t>5.1. По проблем 1:</w:t>
            </w:r>
          </w:p>
          <w:tbl>
            <w:tblPr>
              <w:tblW w:w="8164" w:type="dxa"/>
              <w:jc w:val="left"/>
              <w:tblInd w:w="552" w:type="dxa"/>
              <w:tblLayout w:type="fixed"/>
              <w:tblCellMar>
                <w:top w:w="0" w:type="dxa"/>
                <w:left w:w="0" w:type="dxa"/>
                <w:bottom w:w="0" w:type="dxa"/>
                <w:right w:w="0" w:type="dxa"/>
              </w:tblCellMar>
            </w:tblPr>
            <w:tblGrid>
              <w:gridCol w:w="471"/>
              <w:gridCol w:w="1786"/>
              <w:gridCol w:w="1508"/>
              <w:gridCol w:w="1621"/>
              <w:gridCol w:w="1510"/>
              <w:gridCol w:w="1268"/>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tLeast" w:line="28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Законодателна промяна“</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n</w:t>
                  </w:r>
                </w:p>
                <w:p>
                  <w:pPr>
                    <w:pStyle w:val="Normal"/>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n</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tLeast" w:line="280" w:before="0"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44" w:right="8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tLeast" w:line="280" w:before="0"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tLeast" w:line="280" w:before="0"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4" w:right="61" w:hanging="4"/>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4" w:right="61" w:hanging="4"/>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2:</w:t>
            </w:r>
          </w:p>
          <w:tbl>
            <w:tblPr>
              <w:tblW w:w="8164" w:type="dxa"/>
              <w:jc w:val="left"/>
              <w:tblInd w:w="552" w:type="dxa"/>
              <w:tblLayout w:type="fixed"/>
              <w:tblCellMar>
                <w:top w:w="0" w:type="dxa"/>
                <w:left w:w="0" w:type="dxa"/>
                <w:bottom w:w="0" w:type="dxa"/>
                <w:right w:w="0" w:type="dxa"/>
              </w:tblCellMar>
            </w:tblPr>
            <w:tblGrid>
              <w:gridCol w:w="471"/>
              <w:gridCol w:w="1786"/>
              <w:gridCol w:w="1508"/>
              <w:gridCol w:w="1621"/>
              <w:gridCol w:w="1510"/>
              <w:gridCol w:w="1268"/>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tLeast" w:line="28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Законодателна промяна“</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n</w:t>
                  </w:r>
                </w:p>
                <w:p>
                  <w:pPr>
                    <w:pStyle w:val="Normal"/>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n</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tLeast" w:line="280" w:before="0"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44" w:right="8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tLeast" w:line="280" w:before="0"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tLeast" w:line="280" w:before="0"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4" w:right="61" w:hanging="4"/>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tLeast" w:line="28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tLeast" w:line="280" w:before="0"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4" w:right="61" w:hanging="4"/>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tLeast" w:line="280" w:before="0"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2 – „Законодателна промян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 проблем 2: Вариант 2 – „Законодателна промяна“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е предвижда административна тежест за физическите и юрид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 w:shapeid="control_shape_6"/>
              </w:object>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3"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7" w:name="OptionButton10" w:shapeid="control_shape_14"/>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и длъжност:   Росица Димитрова – ВПД директор на Главна дирекция „Гранична полиция“ - МВ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05.12.2022 г.</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п/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1CharCharCharCharCharCharCharCharChar">
    <w:name w:val="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nsgp@mvr.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4:00Z</dcterms:created>
  <dc:creator>IsIv</dc:creator>
  <dc:description/>
  <dc:language>en-US</dc:language>
  <cp:lastModifiedBy>Галина Смелова</cp:lastModifiedBy>
  <cp:lastPrinted>2023-03-06T10:23:00Z</cp:lastPrinted>
  <dcterms:modified xsi:type="dcterms:W3CDTF">2023-12-19T15:54:00Z</dcterms:modified>
  <cp:revision>2</cp:revision>
  <dc:subject/>
  <dc:title/>
</cp:coreProperties>
</file>