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Закона за Министерството на вътрешните работ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widowControl w:val="false"/>
        <w:shd w:fill="FFFFFF" w:val="clear"/>
        <w:autoSpaceDE w:val="false"/>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1. Причини, които налагат приемането на законодателните промени.</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1. С проекта на Закон за изменение и допълнение на Закона за Министерството на вътрешните работи (ЗИДЗМВР) се предвиждат мерки по прилагането на Регламент (ЕС) 2021/784 на Европейския парламент и на Съвета от 29 април 2021 година относно справянето с разпространението на терористично съдържание онлайн (Регламент (ЕС) 2021/784), с който се установяват единни правила за справяне със злоупотребата с хостинг услуги за разпространение на терористично съдържание онлайн.</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Регламентът е приет в отговор на нарастващия брой злоупотреби с услугите, предлагани от доставчиците на хостинг, от страна на терористични групи и на техните поддръжници, за да разпространяват терористично съдържание онлайн с цел отправяне на техните послания, радикализиране и вербуване на последователи, както и за улесняване и ръководене на терористична дейност. Наличието на терористично съдържание онлайн се оказва катализатор за радикализацията на лица, която може да доведе до терористични актове, и следователно има сериозни отрицателни последици за ползвателите, гражданите и обществото като цяло.</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Регламент (ЕС) 2021/784 предвижда ангажимент на държавите - членки на ЕС, да определят на национално ниво компетентни органи, които ще го прилагат, както и да установят правилата относно санкциите, които ще се налагат при нарушения на регламента от доставчиците на хостинг услуги.</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С проекта на ЗИДЗМВР се предвиждат мерки и по прилагането на Регламент (ЕС) 2019/817 и на Регламент (ЕС) 2019/818 на Европейския парламент и на Съвета от 20 май 2019 година, с които е създадена рамка за оперативна съвместимост между информационните системи на ЕС в областта на границите, визите, полицейското и съдебното сътрудничество, убежището и миграцията.</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Установената връзка между информационните системи на ЕС, прилагани в пространството на свобода, сигурност и правосъдие, цели да подобри ефективността и ефикасността на проверките по външните граници, да допринесе за предотвратяването на незаконната имиграция и за борбата с нея, както и постигането на висока степен на сигурност в държавите членки чрез противодействие на терористичните и други тежки престъпления.</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Това ще позволи на компетентните правоприлагащи органи да достъпват и ползват взаимодопълващи се данни от Системата за влизане/излизане (СВИ), Визовата информационна система (ВИС), Европейската система за информация за пътуванията и разрешаването им (ETIAS), Евродак, Шенгенската информационна система (ШИС) и Европейската информационна система за съдимост за граждани на трети държави (ECRIS-TCN). За постигането на тази функционалност на информационните системи като компоненти на оперативната съвместимост са предвидени: Европейски портал за търсене (ЕПТ), обща услуга за биометрично съпоставяне (обща УБС), общо хранилище на данни за самоличност (ОХДС) и детектор за множество самоличности (ДМС).</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 xml:space="preserve">1.2. В съответствие с Директива (ЕС) 2019/1158 на Европейския парламент и на Съвета от 20 юни 2019 година относно равновесието между професионалния и личния живот на родителите и лицата, полагащи грижи и за отмяна на Директива 2010/18/ЕС на Съвета (Директива (ЕС) 2019/1158), както и във връзка с допълненията на Кодекса на труда (ДВ, бр. 62 от 2022 г.) - по-специално в създадения нов чл. 164в „Отпуск за отглеждане на дете до 8-годишна възраст от бащата (осиновителя)“ със законопроекта се предлага допълване на чл. 190, </w:t>
        <w:br/>
        <w:t>ал. 1 от ЗМВР с посочения нов вид отпуск.</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3. Предлага се промяна в правното основание за издаването на наредба за условията и реда за издаване на лични документи с променени основни данни на служители под прикритие. Действащата разпоредба на чл. 12 от ЗМВР предвижда тази наредба да бъде издадена съвместно от министъра на вътрешните работи, министъра на регионалното развитие и благоустройството, председателя на Държавна агенция „Национална сигурност“ и председателя на Държавна агенция „Технически операции“.</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Предвид, че прилагането на специални разузнавателни средства чрез използване на служител под прикритие се осъществява единствено от специализирано структурно звено в МВР, се предлага да отпадне изискването за издаване на съвместен с председателите на ДАНС и ДАТО акт, а такъв да бъде предвиден в компетентност на министъра на вътрешните работи и на министъра на регионалното развитие и благоустройството.</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4. Към Академията на МВР функционират центрове за специализация и професионална подготовка и за бойна подготовка и спорт. В ЗМВР липсва разпоредба относно начина за определяне на тяхното устройство и дейност. Необходимо е разпоредбата на чл. 48 от ЗМВР да се допълни, като се създаде правно основание това да става по ред, определен от министъра на вътрешните работи. Наред с това, за изпълнение на ежедневните си задачи ръководителите на центровете следва да имат правомощие да издават заповеди.</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1.5. Предвид динамиката на обществено-икономическите отношения и инфлационните процеси със законопроекта се предлага промяна в разпоредбата на чл. 192 от ЗМВР, като отпадне определянето на размера на отличието „обявяване на благодарност с парична награда“ на ниво закон. Целесъобразно е размерите на наградите и отличията да се определят с подзаконов нормативен акт.</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 xml:space="preserve">1.6. Зачестяват случаите на нерегламентирано използване на безпилотни летателни апарати, прелитащи през държавната граница, както и изпълняващи полети в близост до границата на българска или на съпределна територия. От декември 2021 г. по българо-турската граница се наблюдава значително увеличение на броя случаи, в които е засечена активност от безпилотни летателни апарати. Броят на констатираните неразрешени полети от такъв тип е значителен, като броят на забелязаните безпилотни летателни апарати само за месеците януари и февруари 2022 г. е общо 32. Предвид масовото в разпространение на относително евтини и лесни за управление безпилотни летателни системи, в състава на които са включени безпилотните летателни апарати, може да се направи обосновано предположение, че потенциалният риск от този вид заплаха ще нараства. </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Главна дирекция „Гранична полиция“ е национална специализирана структура на Министерството на вътрешните работи за осъществяване на охранителна дейност в граничната зона, в зоните на граничните контролно-пропускателни пунктове, международните летища и пристанища, във вътрешните морски води, териториалното море, прилежащата зона, континенталния шелф, българската част на река Дунав и другите гранични реки и водоеми. Наблюдението на държавната граница е основната охранителна дейност, осъществявана от ГДГП. За изпълнение на функционалните задължения на ГДГП по осъществяване на гранично наблюдение, за дирекцията е важно да има законово право да противодейства на този вид заплахи чрез ползването на технически средства за блокиране на електронни съобщителни услуги, съответно електронни съобщения.</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Това правомощие няма да се прилага в обществения периметър и в зоните на летищата.</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7. Прецизиране на разпоредбата на чл. 151, ал. 3 от ЗМВР.</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Съгласно чл. 151, ал. 1 от ЗМВР при осъществяване на правомощията си служителите по чл. 142, ал. 1 и 3 от същия закон удостоверяват качеството си със служебна карта или с личен знак, като на това основание е издадена Инструкция № 8121з-988 от 2015 г. за вида на личния знак, за условията и реда за ползването му и реда за носене на индивидуален идентификационен номер от служителите на Министерството на вътрешните работи (ДВ, бр. 65 от 2015 г.). Необходимо е да се конкретизират структурите, чиито служители при осъществяване на правомощията си могат да удостоверяват качеството си с личен знак.</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8. Уточнения и прецизиране на отделни разпоредби от глава осма „Дисциплинарна отговорност“ от част трета „Държавна служба в МВР“.</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Разпоредбата на чл. 194, ал. 2 от ЗМВР определя общо съставите на дисциплинарните нарушения, а в нормите на чл. 198 - 203 от ЗМВР за всяко от наказанията по чл. 197, ал. 1 от ЗМВР изчерпателно и конкретно са описани дисциплинарни нарушения, за които се налагат. Този подход създава практически затруднения, тъй като изисква двукратна съставомерност на дисциплинарните нарушения. Предвид това се предлага отмяната на чл. 194, ал. 2 от ЗМВР.</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В чл. 199, ал. 1, т. 1, чл. 200, ал. 1, т. 1 и чл. 201, ал. 1, т. 1 от ЗМВР е предвидено, че дисциплинарно наказание „писмено предупреждение“, „порицание“ или „забрана за повишаване в длъжност за срок от една до три години“ се налага, ако държавният служител извърши друго нарушение в срока на наложено вече наказание. На практика този подход за определяне на хипотезите, при които се налага дисциплинарно наказание, не е достатъчно обоснован. Последното зависи от това дали първоначално наложеното дисциплинарно наказание няма да бъде отменено при съдебно оспорване. От друга страна, в действащия закон са уредени хипотези на системност при извършването на дисциплинарни нарушения. Целесъобразно е този вид нарушения на служебната да бъдат отменени и в тази връзка са заличени второто изречение от чл. 198, ал. 3, чл. 199, ал. 2, чл. 200, ал. 2 и чл. 201, ал. 2 от ЗМВР.</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Предвижда се нов състав на дисциплинарно нарушение във връзка с деянията, довели до уронване на престижа на службата. Едно деяние може да засегне различни обществени отношения, ако едно и също човешко поведение се регулира едновременно от правни и от морални норми. Затова е възможно установеното деяние, извършено от служител в МВР, да представлява закононарушение, неизпълнение на служебни задължения и едновременно с това, от гледна точка на морала да е укоримо. Елемент на фактическия състав за уронване на престижа не е самото деяние като нарушение на установения обществен ред, включително на моралните норми, а негативната морална оценка, която е дадена от наказващия орган на извършеното като „несъвместимо с морала“. За целите на дисциплинарната отговорност е достатъчно, че с деянието е нарушен установеният обществен ред в държавата и поведението се оценява като несъвместимо с морала. В тази връзка в чл. 203, ал. 1 от ЗМВР се създава нов състав на нарушение - „извършване на дисциплинарно нарушение по чл. 199 - 201, довело до уронване на престижа на службата“. </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Премахва се разпоредбата на чл. 205, ал. 1, изречение второ от ЗМВР, предвиждаща извършване на дисциплинарна проверка по анонимни сигнали като част от административното производство по налагане на дисциплинарно наказание. В редица нормативни актове (кодекси и закони) е предвидено, че „анонимни жалби и сигнали не се разглеждат“, „анонимни становища и сигнали не се разглеждат“, „не се образува производство по анонимни сигнали“, „анонимни сигнали не могат да бъдат законово основание за образуване на производство“ и други, като например: Административнопроцесуалния кодекс, Закона за противодействие на корупцията, Закона за отнемане на незаконно придобитото имущество, Закона за съдебната власт, Закона за предоставяне на цифрово съдържание и цифрови услуги и за продажба на стоки, Закона за защита от дискриминация, Закона за камарите на архитектите и инженерите в инвестиционното проектиране, Закона за геодезията и картографията, Закона за защита на потребителите, Закона за развитието на академичния състав в Република България.</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съответствие с Наказателно-процесуалния кодекс в чл. 214 се допълват хипотезите за временно отстраняване от длъжност на служителя в случаите, когато спрямо него от прокурор е постановено задържане до 72 часа.</w:t>
      </w:r>
    </w:p>
    <w:p>
      <w:pPr>
        <w:pStyle w:val="Normal"/>
        <w:widowControl w:val="false"/>
        <w:shd w:fill="FFFFFF" w:val="clear"/>
        <w:autoSpaceDE w:val="false"/>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2. Цели, които се поставят.</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1. С проекта се цели да бъдат предприети национални мерки, необходими за прилагането на Регламент 2021/784 в България. По-конкретно тези мерки се отнасят до определянето на компетентни национални органи съгласно чл. 12 от Регламента, налагането на санкции на доставчици на хостинг услуги при неспазване на задълженията им, съгласно чл. 18 от регламента, както и изготвяне на ежегоден доклад до Европейската комисия относно действията, предприети в изпълнение на Регламента, съгласно чл. 21 от Регламента.</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Проектът на ЗИДЗМВР цели улесняване на правилното установяване на самоличността на лицата, включително на неизвестни лица, които не могат сами да установят своята самоличност, или на неидентифицирани човешки тленни останки и също така - подпомагане на усилията в борбата срещу използването на фалшива самоличност чрез използването на оперативната съвместимост между информационните системи на ЕС.</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Цели се предприемане на национални мерки, необходими за прилагането на Регламент 2021/784 в България. По-конкретно тези мерки се отнасят до определянето на компетентни национални органи съгласно чл. 12 от Регламента, налагането на санкции на доставчици на хостинг услуги при неспазване на задълженията им, съгласно чл. 18 от Регламента, както и изготвяне на ежегоден доклад до Европейската комисията относно действията, предприети в изпълнение на Регламента, съгласно чл. 21 от Регламента.</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Необходимо е да се постигне улесняване на правилното установяване на самоличността на лицата, включително на неизвестни лица, които не могат сами да установят своята самоличност, или на неидентифицирани човешки тленни останки и също така - подпомагане на усилията в борбата срещу използването на фалшива самоличност чрез използването на оперативната съвместимост между информационните системи на ЕС.</w:t>
      </w:r>
    </w:p>
    <w:p>
      <w:pPr>
        <w:pStyle w:val="Normal"/>
        <w:widowControl w:val="false"/>
        <w:shd w:fill="FFFFFF" w:val="clear"/>
        <w:autoSpaceDE w:val="false"/>
        <w:spacing w:lineRule="auto" w:line="276"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2. Цели се постигане на съответствие с полагащите се на държавните служители видове отпуски по Кодекса на труда.</w:t>
      </w:r>
    </w:p>
    <w:p>
      <w:pPr>
        <w:pStyle w:val="Normal"/>
        <w:widowControl w:val="false"/>
        <w:shd w:fill="FFFFFF" w:val="clear"/>
        <w:autoSpaceDE w:val="false"/>
        <w:spacing w:lineRule="auto" w:line="276" w:before="120" w:after="0"/>
        <w:ind w:firstLine="1134"/>
        <w:jc w:val="both"/>
        <w:rPr/>
      </w:pPr>
      <w:r>
        <w:rPr>
          <w:rFonts w:cs="Arial" w:ascii="Arial" w:hAnsi="Arial"/>
          <w:color w:val="000000"/>
          <w:sz w:val="26"/>
          <w:szCs w:val="26"/>
          <w:lang w:val="bg-BG" w:eastAsia="bg-BG"/>
        </w:rPr>
        <w:t>2.3. Цели се привеждане на правното основание за издаването на наредба по чл. 12 от ЗМВР за условията и реда за издаване на лични документи с променени основни данни на служителите от специализираното звено за осигуряване и прилагане на разследване чрез служител под прикритие в съответствие със Закона за СРС. Предвижда се тази наредба да бъде издадена съвместно от министъра на вътрешните работи и от министъра на регионалното развитие и благоустройството.</w:t>
      </w:r>
    </w:p>
    <w:p>
      <w:pPr>
        <w:pStyle w:val="Normal"/>
        <w:widowControl w:val="false"/>
        <w:shd w:fill="FFFFFF" w:val="clear"/>
        <w:autoSpaceDE w:val="false"/>
        <w:spacing w:lineRule="auto" w:line="276"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4. Необходимо е да се създаде правно основание в ЗМВР за издаване на подзаконов нормативен акт от министъра на вътрешните работи, с който да се определят устройството и дейността на центровете за специализация и професионална подготовка и за бойна подготовка и спорт към Академията на МВР.</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2.5. Цели се и уеднаквяване на подхода при определяне на размерите на наградите и отличията, с които могат да бъдат удостоявани служителите на МВР, като се предвиди конкретните размери на паричните награди да се определят с подзаконов нормативен акт.</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2.6. Цели се допълване на полицейските правомощия по чл. 90 от ЗМВР, съответно отразени в чл. 301, ал. 3 от Закона за електронните съобщения, като граничното наблюдение ще бъде част от законово определените дейности, при осъществяването на които органите на МВР ще могат да блокират с технически средства ползването на електронни съобщителни услуги, съответно електронни съобщения. По този начин ще се даде възможност на органите на ГДГП да противодействат на нарастващата заплаха, породена от нерегламентираното използване на безпилотни летателни апарати, прелитащи през държавната граница, както и на такива, изпълняващи полети в близост до границата на българска или на съпределна територия.</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2.7. Допълване на законовата делегация по чл. 151, ал. 3 от ЗМВР, като в инструкцията се конкретизират структурите, чиито служители при осъществяване на правомощията си могат да удостоверяват качеството си с личен знак.</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8. Цели се преодоляване на затрудненията при прилагането на ЗМВР относно производството за търсене на дисциплинарна отговорност и налагане на дисциплинарно наказание на държавните служители със статут по ЗМВР.</w:t>
      </w:r>
    </w:p>
    <w:p>
      <w:pPr>
        <w:pStyle w:val="Normal"/>
        <w:widowControl w:val="false"/>
        <w:shd w:fill="FFFFFF" w:val="clear"/>
        <w:autoSpaceDE w:val="false"/>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3. Очаквани резултати от прилагането на новата уредба.</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От компетентните национални органи ще се прилагат единни правила за справяне със злоупотребата с хостинг услуги за разпространение сред обществеността на терористично съдържание онлайн, по-специално, свързани с разумни и пропорционални задължения на доставчиците на хостинг услуги за полагане на дължима грижа с цел справяне с разпространението сред обществеността на терористично съдържание чрез техните услуги и за да се гарантира, когато е необходимо, бързото му премахване или блокиране на достъпа до такова съдържание.</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Полицейските органи ще могат да използват общата услуга за биометрично съпоставяне като техническо средство за подсилване и улесняване на работата на съответните информационни системи на ЕС и на другите компоненти за оперативна съвместимост. По този начин ще бъде улеснено установяването на самоличността на физическо лице, което е регистрирано в няколко бази данни, чрез използването на един-единствен технологичен компонент за съпоставяне на биометричните данни на това физическо лице в различните системи, вместо на няколко различни компонента. Това ще доведе до по-голяма сигурност и надеждност на проверките. </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Ще се постигне яснота и изчерпателност при определянето на видовете отпуски по Кодекса на труда, на които имат право държавните служители със статут по Закона за МВР.</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Ще се прецизира правното основание за издаване на наредба по чл. 12 от закона.</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Създаването на нормативно основание за детайлизиране на устройството и дейността на центрове за специализация и професионална подготовка и за бойна подготовка и спорт към Академията на МВР ще окаже положително въздействие върху организацията на работа на висшето учебно заведение и неговите подразделения.</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Ще бъде спазена субординацията между законовата и подзаконова нормативна уредба при регламентиране на видовете отличия и награди, с които могат да бъдат удостоявани служителите на МВР.</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Полицейските органи при ГДГП ще разполагат с допълнително правомощие при осъществяване на наблюдение на държавната граница като вид охранителна дейност да противодействат на опитите за използване на съвременните технологии за нелегитимни цели.</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Ще се постигне яснота относно използването на личния знак от държавните служители на МВР.</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 xml:space="preserve">Процедурата по търсене на дисциплинарна отговорност и за налагане на дисциплинарно наказание на държавните служители със статут по ЗМВР ще се облекчи. </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Ще отпаднат неефективните наказания по чл. 199, ал. 1, т. 1, чл. 200, ал. 1, т. 1 и чл. 201, ал. 1, т. 1 от ЗМВР и ще се преодолеят негативните ефекти от множество съдебни оспорвания. </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Предвид отражението върху системата на МВР и обществото като цяло на нарушенията, довели до уронване на престижа на службата, ще се засили превантивната роля на налаганите дисциплинарни наказания в тези случаи.</w:t>
      </w:r>
    </w:p>
    <w:p>
      <w:pPr>
        <w:pStyle w:val="Normal"/>
        <w:widowControl w:val="false"/>
        <w:shd w:fill="FFFFFF" w:val="clear"/>
        <w:autoSpaceDE w:val="false"/>
        <w:spacing w:lineRule="auto" w:line="288" w:before="120" w:after="0"/>
        <w:ind w:firstLine="1134"/>
        <w:jc w:val="both"/>
        <w:rPr/>
      </w:pPr>
      <w:r>
        <w:rPr>
          <w:rFonts w:cs="Arial" w:ascii="Arial" w:hAnsi="Arial"/>
          <w:b/>
          <w:color w:val="000000"/>
          <w:sz w:val="26"/>
          <w:szCs w:val="26"/>
          <w:lang w:val="bg-BG" w:eastAsia="bg-BG"/>
        </w:rPr>
        <w:t xml:space="preserve">4. Приемането на законопроекта не оказва въздействие върху държавния бюджет, поради което към него е приложена финансова обосновка съгласно чл. 35, ал. 1, т. 4, буква „б“ от УПМСНА. </w:t>
      </w:r>
    </w:p>
    <w:p>
      <w:pPr>
        <w:pStyle w:val="Normal"/>
        <w:widowControl w:val="false"/>
        <w:shd w:fill="FFFFFF" w:val="clear"/>
        <w:autoSpaceDE w:val="false"/>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5. Анализ за съответствие с правото на Европейския съюз:</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В съответствие с чл. 288 от Договора за функциониране на Европейския съюз регламентът е правен акт с общо действие, задължителен в своята цялост и пряко приложим във всички държави членки, без да са необходими национални мерки по транспониране. </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Регламент 2021/784 има пряко приложение в националното законодателство от 7 юни 2022 г. Задълженията по силата на Регламента пораждат директен ефект за всички публично- и частноправни субекти.</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Предложените със законопроекта нормативни промени произтичат от изричното овластяване по силата на регламентите държавите членки да приемат национална уредба по ограничен кръг въпроси в условията на обвързана компетентност.</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Съгласно чл. 12, параграф 3 държавите членки уведомяват Комисията за компетентния орган или органи, които биват публикувани от Комисията в „Официален вестник” и в онлайн регистър. В тази връзка се налага в ЗМВР да бъдат разписани конкретни разпоредби, в които изрично да се посочва, че Главна дирекция „Борба с организираната престъпност“ на МВР е национален орган и по смисъла на четирите букви от параграф 1 на чл. 12, т.е.:</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за издаването на заповеди за премахване съгласно член 3;</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за проверяването на заповедите за премахване съгласно член 4;</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за наблюдението на прилагането на конкретни мерки съгласно член 5;</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г) за налагането на санкции съгласно член 18.</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Законова уредба изисква също така правото на компетентния орган съгласно чл. 12, параграф 1, буква „г” да налага санкции за доставчици на хостинг услуги за неспазване на задълженията им, съгласно чл. 18, които са подробно разписани в чл. 266а от проекта на ЗИДЗМВР.</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Съгласно чл. 21 държавите членки събират от своите компетентни органи и от доставчиците на хостинг услуги информация, включително статистическа, за действията, предприети в съответствие с Регламента през предходната календарна година. Тази информация се изпраща на Комисията до 31 март всяка година. В тази връзка е предвиден текст, в който да бъде разписан този ангажимент за ГДБОП в качеството й на компетентен национален орган.</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Регламент (ЕС) 2019/817 и Регламент (ЕС) 2019/818 също имат пряко приложение в националното законодателство от съответните дати, които ще бъдат определени от Комисията във връзка с преходните периоди за въвеждане в експлоатация на техническите компоненти на информационните системи.</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За да бъде използван достъпът до ОХДС в съответствие с регламентите - чл. 20 от Регламент (ЕС) 2019/817 и чл. 20 от Регламент (ЕС) 2019/818, е необходимо специално овластяване от националното законодателство.</w:t>
      </w:r>
    </w:p>
    <w:p>
      <w:pPr>
        <w:pStyle w:val="Normal"/>
        <w:widowControl w:val="false"/>
        <w:shd w:fill="FFFFFF" w:val="clear"/>
        <w:autoSpaceDE w:val="false"/>
        <w:spacing w:lineRule="auto" w:line="288" w:before="120" w:after="0"/>
        <w:ind w:firstLine="1134"/>
        <w:jc w:val="both"/>
        <w:rPr/>
      </w:pPr>
      <w:r>
        <w:rPr>
          <w:rFonts w:cs="Arial" w:ascii="Arial" w:hAnsi="Arial"/>
          <w:color w:val="000000"/>
          <w:sz w:val="26"/>
          <w:szCs w:val="26"/>
          <w:lang w:val="bg-BG" w:eastAsia="bg-BG"/>
        </w:rPr>
        <w:t>В тази насока със законопроекта се предлага допълване на полицейските правомощия по чл. 71 от ЗМВР във връзка с действията по идентификация и установяване на самоличността на лицата.</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Останалите разпоредби на регламентите ще се прилагат директно.</w:t>
      </w:r>
    </w:p>
    <w:p>
      <w:pPr>
        <w:pStyle w:val="Normal"/>
        <w:widowControl w:val="false"/>
        <w:shd w:fill="FFFFFF" w:val="clear"/>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Предвид директния ефект и пряката приложимост на регламентите не се налага изготвяне на таблица на съответствието с правото на ЕС.</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color w:val="000000"/>
          <w:sz w:val="26"/>
          <w:szCs w:val="26"/>
          <w:lang w:eastAsia="bg-BG"/>
        </w:rPr>
        <w:t>Директива (ЕС) 2019/1158 е въведена в общото трудово законодателство със Закона за изменение и допълнение на Кодекса на труда (ДВ, бр. 62 от 2022 г.) и съобразяването на ЗМВР с вече приетата уредба не налага изготвянето на таблица за съответствие с правото на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Century Gothic" w:hAnsi="Hebar;Century Gothic" w:cs="Times New Roman"/>
      <w:sz w:val="20"/>
      <w:szCs w:val="20"/>
      <w:lang w:val="en-GB"/>
    </w:rPr>
  </w:style>
  <w:style w:type="character" w:styleId="HeaderChar">
    <w:name w:val="Header Char"/>
    <w:qFormat/>
    <w:rPr>
      <w:rFonts w:ascii="Hebar;Century Gothic" w:hAnsi="Hebar;Century Gothic" w:cs="Times New Roman"/>
      <w:sz w:val="20"/>
      <w:szCs w:val="20"/>
      <w:lang w:val="en-GB"/>
    </w:rPr>
  </w:style>
  <w:style w:type="character" w:styleId="FooterChar">
    <w:name w:val="Footer Char"/>
    <w:qFormat/>
    <w:rPr>
      <w:rFonts w:ascii="Hebar;Century Gothic" w:hAnsi="Hebar;Century Gothic"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Century Gothic" w:hAnsi="Hebar;Century Gothic"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Century Gothic" w:hAnsi="Hebar;Century Gothic" w:cs="Times New Roman"/>
      <w:sz w:val="20"/>
      <w:szCs w:val="20"/>
      <w:lang w:val="en-GB"/>
    </w:rPr>
  </w:style>
  <w:style w:type="character" w:styleId="BodyTextChar">
    <w:name w:val="Body Text Char"/>
    <w:qFormat/>
    <w:rPr>
      <w:rFonts w:ascii="Hebar;Century Gothic" w:hAnsi="Hebar;Century Gothic"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6:00Z</dcterms:created>
  <dc:creator>Cvety</dc:creator>
  <dc:description/>
  <cp:keywords/>
  <dc:language>en-US</dc:language>
  <cp:lastModifiedBy>Галина Смелова</cp:lastModifiedBy>
  <cp:lastPrinted>2023-12-18T10:35:00Z</cp:lastPrinted>
  <dcterms:modified xsi:type="dcterms:W3CDTF">2023-12-19T15:46:00Z</dcterms:modified>
  <cp:revision>2</cp:revision>
  <dc:subject/>
  <dc:title>Р Е П У Б Л И К А   Б Ъ Л Г А Р И Я</dc:title>
</cp:coreProperties>
</file>