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увеличаване капитала на „специализирана болница за рехабилитация - вита“ еоод - </w:t>
        <w:br/>
        <w:t>гр. велингр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7, ал. 1, т. 4 във връзка с чл. 148, ал. 1, т. 2 и чл. 135, ал. 1, т. 1 от Търговския закон, чл. 13 и чл. 15, ал. 1 от Закона за публичните предприятия и чл. 25, т. 8 от Правилника за прилагане на Закона за публичните предприятия, приет с Постановление на Министерския съвет № 85 от 2020 г. (обн., ДВ, бр. 40 от 2020 г.; изм. и доп., бр. 89 от 2021 г. и бр. 11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а се увеличи капиталът на „Специализирана болница за рехабилитация - ВИТА“ ЕООД, - гр. Велинград, срещу увеличаване на дела на едноличния собствени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нето на капитала по т. 1 да се формира от парична вноска в размер 2 249 800 лв. от бюджета на Министерството на отбраната, осигурени съгласно Постановление № 312 на Министерския съвет от 2023 г. за одобряване на промени по бюджета на Министерството на отбраната за 2023 г. във връзка с увеличаване капитала на търговско дружеств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, в качеството си на орган, упражняващ правата на едноличния собственик, да увеличи капитала на „Специализирана болница за рехабилитация - ВИТА“ ЕООД - </w:t>
        <w:br/>
        <w:t xml:space="preserve">гр. Велинград, чрез записване на нови дялове с номинална стойност </w:t>
        <w:br/>
        <w:t>100 лв. все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 при Агенцията по вписвания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разходват за извършване на неотложни ремонтни дейности в двете лечебни бази на дружеството, намиращи се в гр. Велинград и в </w:t>
        <w:br/>
        <w:t>гр. Помор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312 на Министерския съвет от 2023 г. за одобряване на промени по бюджета на Министерството на отбраната за 2023 г. във връзка с увеличаване капитала на търговск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eastAsia="HebarU" w:cs="HebarU" w:ascii="HebarU" w:hAnsi="HebarU"/>
          <w:b w:val="false"/>
          <w:sz w:val="12"/>
          <w:szCs w:val="12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9:00Z</dcterms:created>
  <dc:creator>Бойка Владова</dc:creator>
  <dc:description/>
  <cp:keywords/>
  <dc:language>en-US</dc:language>
  <cp:lastModifiedBy>Галина Смелова</cp:lastModifiedBy>
  <cp:lastPrinted>2023-12-20T16:34:00Z</cp:lastPrinted>
  <dcterms:modified xsi:type="dcterms:W3CDTF">2023-12-21T07:09:00Z</dcterms:modified>
  <cp:revision>2</cp:revision>
  <dc:subject/>
  <dc:title>Р Е П У Б Л И К А   Б Ъ Л Г А Р И Я</dc:title>
</cp:coreProperties>
</file>