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зменението на Споразумението за финансиране по Механизма за възстановяване и устойчивост между Комисията и Република България, подписано в София на 12 декември 2023 г. и в Брюксел на 14 декември 2023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менението на Споразумението за финансиране по Механизма за възстановяване и устойчивост между Комисията и Република България е сключено въз основа на прието на 8 декември 2023 г. Решение за изпълнение на Съвета за изменение на Решение за изпълнение на Съвета от 4 май 2022 г. за одобряване на оценката на Плана за възстановяване и устойчивост на България, с което съгласно член 20, параграф 8 от Регламента (ЕС) 2021/241 на Европейския парламент и на Съвета от 2021 г. за създаване на Механизъм за възстановяване и устойчивост (ОВ, L 54/17 от 18 февруари 2021 г.) максималното финансово участие за Република България е установено в размер на 5 688 778 600 евро, като 4 636 043 337 евро са налични за поемане на правни задължения до 31 декември 2022 г. Допълнителна сума в размер на 1 052 735 263 евро е на разположение за поемане на правни задължения от 1 януари 2023 г. до 31 декември 2023 г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Изменението на Споразумението за финансиране се посочва актуализираното финансово участие в съответствие с член 1, параграф 3 от Споразумението за финансиране, отменя се Приложение II от Споразумението за финансиране и се заменя с Приложение А. С посоченото се извършва изменение и допълнение в образеца на Искане за плащане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таналите разпоредби на Споразумението за финансиране не се променят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зултатите, които се очакват да бъдат постигнати с приемането на предложения акт на Министерския съвет, са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 една страна, поемането на правно задължение за предоставяне на Република България на финансов ресурс в размер 1 052 735 263 евро, а от друга страна, </w:t>
      </w:r>
      <w:r>
        <w:rPr>
          <w:rFonts w:cs="Arial" w:ascii="Arial" w:hAnsi="Arial"/>
          <w:sz w:val="26"/>
          <w:szCs w:val="26"/>
          <w:lang w:val="bg-BG"/>
        </w:rPr>
        <w:t xml:space="preserve">финализиране на въпросите, свързани с финансовото изпълнение на Плана за възстановяване и устойчивост посредством сключване на Споразумение с Европейската комисия, с което се определят финансовите права и задължения на страните с цел създаване на нормативна рамка за гарантиране на ефективното изпълнение на предвидените реформи и инвестиции от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 за финансиране по Механизма за възстановяване и устойчивост между Комисията и Република България, подписаното на 4 юли 2022 г., е ратифицирано със закон, (oбн., ДВ, </w:t>
        <w:br/>
        <w:t>бр. 57 от 22.07.2022 г.). Предвид изложеното и на основание чл. 85, ал. 1, т. 5 и 7 и ал. 3 от Конституцията на Република България Изменението на Споразумението за финансиране също подлежи на ратифик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/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1:00Z</dcterms:created>
  <dc:creator>Cvety</dc:creator>
  <dc:description/>
  <cp:keywords/>
  <dc:language>en-US</dc:language>
  <cp:lastModifiedBy>Галина Смелова</cp:lastModifiedBy>
  <cp:lastPrinted>2023-12-15T16:12:00Z</cp:lastPrinted>
  <dcterms:modified xsi:type="dcterms:W3CDTF">2023-12-18T08:31:00Z</dcterms:modified>
  <cp:revision>2</cp:revision>
  <dc:subject/>
  <dc:title>Р Е П У Б Л И К А   Б Ъ Л Г А Р И Я</dc:title>
</cp:coreProperties>
</file>