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Изменението на Споразумението за финансиране по Механизма за възстановяване и устойчивост между Комисията и Република Българ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88" w:before="120" w:after="0"/>
        <w:ind w:left="0" w:right="-1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Одобрява Изменението на Споразумението за финансиране по Механизма за възстановяване и устойчивост между Комисията и Република България, подписано в София на 12 декември 2023 г. и в Брюксел на 14 декември 2023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88" w:before="120" w:after="0"/>
        <w:ind w:left="0" w:right="-1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 xml:space="preserve">Предлага на Народното събрание на основание </w:t>
      </w:r>
      <w:r>
        <w:rPr>
          <w:rFonts w:cs="Arial" w:ascii="Arial" w:hAnsi="Arial"/>
          <w:sz w:val="26"/>
          <w:szCs w:val="26"/>
          <w:lang w:val="bg-BG"/>
        </w:rPr>
        <w:t xml:space="preserve">чл. 85, ал. 1, т. 5 и 7 и ал. 3 </w:t>
      </w: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от Конституцията на Република България да ратифицира със закон изменението на споразумението по т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0"/>
        <w:ind w:left="0" w:right="-1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 xml:space="preserve">Министърът на финансите да представи законопроекта по </w:t>
        <w:br/>
        <w:t>т. 2 в Народното събра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0"/>
        <w:ind w:right="-1" w:hanging="0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0"/>
        <w:ind w:right="-1" w:hanging="0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0"/>
        <w:ind w:left="0" w:right="-1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След влизането в сила на закона по т. 2 министърът на външните работи да уведоми по дипломатически път Европейската комисия за ратифицирането на изменението на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 w:eastAsia="en-GB"/>
        </w:rPr>
        <w:t>5.</w:t>
      </w: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 xml:space="preserve"> Министърът на финансите да обнародва в „Държавен вестник“ изменението на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тифициране на Изменението на Споразумението за финансиране по Механизма за възстановяване и устойчивост между Комисията и Република България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Изменението на Споразумението за финансиране по Механизма за възстановяване и устойчивост между Комисията и Република България,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писано в София на 12 декември 2023 г. и в Брюксел на 14 декемв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9:00Z</dcterms:created>
  <dc:creator>Cvety</dc:creator>
  <dc:description/>
  <cp:keywords/>
  <dc:language>en-US</dc:language>
  <cp:lastModifiedBy>Галина Смелова</cp:lastModifiedBy>
  <cp:lastPrinted>2023-12-15T16:52:00Z</cp:lastPrinted>
  <dcterms:modified xsi:type="dcterms:W3CDTF">2023-12-18T08:29:00Z</dcterms:modified>
  <cp:revision>2</cp:revision>
  <dc:subject/>
  <dc:title>Р Е П У Б Л И К А   Б Ъ Л Г А Р И Я</dc:title>
</cp:coreProperties>
</file>