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увеличаване капитала на Специализирана болница за рехабилитация „Света Богородица“ ЕООД</w:t>
      </w:r>
      <w:r>
        <w:rPr>
          <w:rFonts w:cs="Arial" w:ascii="HebarU" w:hAnsi="HebarU"/>
          <w:b/>
          <w:smallCaps/>
          <w:szCs w:val="24"/>
          <w:lang w:val="en-US"/>
        </w:rPr>
        <w:t xml:space="preserve"> -</w:t>
      </w:r>
      <w:r>
        <w:rPr>
          <w:rFonts w:cs="Arial" w:ascii="HebarU" w:hAnsi="HebarU"/>
          <w:b/>
          <w:smallCaps/>
          <w:szCs w:val="24"/>
          <w:lang w:val="bg-BG"/>
        </w:rPr>
        <w:t xml:space="preserve"> с. Нареченски бан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37, ал. 1, т. 4 във връзка с чл. 148, ал. 1, т. 2 и чл. 135, ал. 1, т. 1 от Търговския закон, чл. 13 и чл. 15, ал. 1 от Закона за публичните предприятия и чл. 25, т. 8 от Правилника за прилагане на Закона за публичните предприятия, приет с Постановление № 85 на Министерския съвет от 2020 г. (ДВ, бр. 40 от 2020 г.; изм. и доп., бр. 89 от 2021 г. и бр. 11 от 2023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а се увеличи капиталът на Специализирана болница за рехабилитация „Света Богородица“ - с. Нареченски бани, срещу увеличаване на дела на едноличния собственик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нето на капитала по т. 1 да се формира от парична вноска в размер 500 000 лв. от бюджета на Министерството на отбраната, осигурени съгласно Постановление № 319 на Министерския съвет от 2023 г. за одобряване на промени по бюджета на Министерството на отбраната за 2023 г. във връзка с увеличаване капитала на търговско дружеств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, в качеството си на орган, упражняващ правата на едноличния собственик, да увеличи капитала на Специализирана болница за рехабилитация „Света Богородица“ ЕООД - с. Нареченски бани, чрез записване на нови дялове с номинална стойност 100 лв. всек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за управление на дружеството по т. 1 да организират вписването на съответните промени в Търговския регистър и регистъра на юридическите лица с нестопанска цел при Агенцията по вписвания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по т. 2 да се разходват за извършване на неотложни ремонтни дейности и инвестиции в лечебната база на дружеството, намираща се в с. Нареченски бан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ри разходване на средствата по т. 2 се осъществява от министъра на отбран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319 на Министерския съвет от 2023 г. за одобряване на промени по бюджета на Министерството на отбраната за 2023 г. във връзка с увеличаване капитала на търговско друж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0:00Z</dcterms:created>
  <dc:creator>Бойка Владова</dc:creator>
  <dc:description/>
  <cp:keywords/>
  <dc:language>en-US</dc:language>
  <cp:lastModifiedBy>Галина Смелова</cp:lastModifiedBy>
  <cp:lastPrinted>2023-12-20T17:02:00Z</cp:lastPrinted>
  <dcterms:modified xsi:type="dcterms:W3CDTF">2023-12-21T07:10:00Z</dcterms:modified>
  <cp:revision>2</cp:revision>
  <dc:subject/>
  <dc:title>Р Е П У Б Л И К А   Б Ъ Л Г А Р И Я</dc:title>
</cp:coreProperties>
</file>