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увеличаване капитала на Специализирана болница за рехабилитация „Света Богородица“ ЕООД, </w:t>
        <w:br/>
        <w:t>с. Нареченски бан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37, ал. 1, т. 4 във връзка с чл. 148, ал. 1, т. 2 и чл. 135, ал. 1, т. 1 от Търговския закон и чл. 13 и чл. 15, ал. 1 от Закона за публичните предприятия и чл. 25, т. 8 от Правилника за прилагане на Закона за публичните предприятия, приет с Постановление № 85 на Министерския съвет от 2020 г. (обн., ДВ, бр. 40 от 2020 г.; изм., бр. 89 от 2021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а се увеличи капиталът на Специализирана болница за рехабилитация „Света Богородица“ ЕООД, с. Нареченски бани, срещу увеличаване дела на едноличния собствен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300 000 лв. от бюджета на Министерството на отбраната, осигурени съгласно Постановление № 476 на Министерския съвет от 2022 г. за одобряване на промени по бюджета на Министерството на отбраната за 2022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в качеството на орган, упражняващ правата на едноличния собственик, да увеличи капитала на Специализирана болница за рехабилитация „Света Богородица“ ЕООД, с. Нареченски бани, чрез записване на нови дялове с номинална стойност 100 лева все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за управление на дружеството по т. 1 да организират вписването на съответните промени в Търговския регистър и регистъра на юридическите лица с нестопанска цел при Агенция по вписв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по т. 2 да се разходват за извършване на неотложни ремонтни дейности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и за закупуване на медицинска апаратура за лечебната база на дружеството, намираща се в с. Нареченски ба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476 на Министерския съвет от 2022 г. за одобряване на промени по бюджета на Министерството на отбраната за 2022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8:00Z</dcterms:created>
  <dc:creator>Cvety</dc:creator>
  <dc:description/>
  <cp:keywords/>
  <dc:language>en-US</dc:language>
  <cp:lastModifiedBy>Галина Смелова</cp:lastModifiedBy>
  <cp:lastPrinted>2022-12-22T14:30:00Z</cp:lastPrinted>
  <dcterms:modified xsi:type="dcterms:W3CDTF">2022-12-22T13:58:00Z</dcterms:modified>
  <cp:revision>2</cp:revision>
  <dc:subject/>
  <dc:title>Р Е П У Б Л И К А   Б Ъ Л Г А Р И Я</dc:title>
</cp:coreProperties>
</file>