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май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национални програми за развитие на образованиет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6, ал. 3 от Закона за предучилищното и училищно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национални програми за развитие на образованието, както следва: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ционална програма „Система за национално стандартизирано външно оценяване“ съгласно приложение № 1;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ционална програма „Ученически олимпиади и състезания“ съгласно приложение № 2;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ционална програма „Осигуряване на съвременна, сигурна и достъпна образователна среда“ съгласно приложение № 3;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Национална програма „Хубаво е в детската градина“ съгласно приложение № 4;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Национална програма „Информационни и комуникационни технологии (ИКТ) в системата на предучилищното и училищното образование“ съгласно приложение № 5;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Национална програма „Квалификация на педагогическите специалисти“ съгласно приложение № 6;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ж) Национална програма „Заедно за всяко дете“ съгласно приложение № 7; 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Национална програма „Оптимизиране на вътрешната структура на персонала“ съгласно приложение № 8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) Национална програма „Иновации в действие“ съгласно приложение № 9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) Национална програма „Учебници, учебни комплекти и учебни помагала“ съгласно приложение № 10;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л</w:t>
      </w:r>
      <w:r>
        <w:rPr>
          <w:rFonts w:cs="Arial" w:ascii="Arial" w:hAnsi="Arial"/>
          <w:sz w:val="26"/>
          <w:szCs w:val="26"/>
          <w:lang w:val="en-US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>Национална програма „Подпомагане на общините за образователна десегрегация“ съгласно приложение № 11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) Национална програма „Без свободен час“ съгласно приложение № 12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) Национална програма „Роден език и култура зад граница“ съгласно приложение № 13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) Национална програма „Професионално образование и обучение“ съгласно приложение № 14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) Национална програма „Подкрепа за личностно развитие на децата и учениците“ съгласно приложение № 15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) Национална програма „Обучение за ИТ умения и кариера“ съгласно приложение № 16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) Национална програма „Профилактика и рехабилитация на педагогическите специалисти“ съгласно приложение № 17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т) Национална програм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„Неразказаните истории на българите“ </w:t>
      </w:r>
      <w:r>
        <w:rPr>
          <w:rFonts w:cs="Arial" w:ascii="Arial" w:hAnsi="Arial"/>
          <w:sz w:val="26"/>
          <w:szCs w:val="26"/>
          <w:lang w:val="bg-BG"/>
        </w:rPr>
        <w:t>съгласно приложение № 18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) Национална програма „</w:t>
      </w:r>
      <w:r>
        <w:rPr>
          <w:rFonts w:cs="Arial" w:ascii="Arial" w:hAnsi="Arial"/>
          <w:bCs/>
          <w:sz w:val="26"/>
          <w:szCs w:val="26"/>
          <w:lang w:val="bg-BG"/>
        </w:rPr>
        <w:t>България – образователни маршрути</w:t>
      </w:r>
      <w:r>
        <w:rPr>
          <w:rFonts w:cs="Arial" w:ascii="Arial" w:hAnsi="Arial"/>
          <w:sz w:val="26"/>
          <w:szCs w:val="26"/>
          <w:lang w:val="bg-BG"/>
        </w:rPr>
        <w:t>“ съгласно приложение № 19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ф) Национална програма „Заедно в изкуствата и в спорта“ </w:t>
      </w:r>
      <w:bookmarkStart w:id="1" w:name="_Hlk129777053"/>
      <w:r>
        <w:rPr>
          <w:rFonts w:cs="Arial" w:ascii="Arial" w:hAnsi="Arial"/>
          <w:sz w:val="26"/>
          <w:szCs w:val="26"/>
          <w:lang w:val="bg-BG"/>
        </w:rPr>
        <w:t>съгласно приложение № 2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88" w:before="0" w:after="120"/>
        <w:ind w:firstLine="1134"/>
        <w:jc w:val="both"/>
        <w:outlineLvl w:val="0"/>
        <w:rPr/>
      </w:pPr>
      <w:bookmarkEnd w:id="1"/>
      <w:r>
        <w:rPr>
          <w:rFonts w:cs="Arial" w:ascii="Arial" w:hAnsi="Arial"/>
          <w:sz w:val="26"/>
          <w:szCs w:val="26"/>
          <w:lang w:val="bg-BG"/>
        </w:rPr>
        <w:t xml:space="preserve">х) Национална програм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„Изучаване и съхраняване на традициите и историята на българската армия“</w:t>
      </w:r>
      <w:r>
        <w:rPr>
          <w:rFonts w:cs="Arial" w:ascii="Arial" w:hAnsi="Arial"/>
          <w:sz w:val="26"/>
          <w:szCs w:val="26"/>
          <w:lang w:val="bg-BG"/>
        </w:rPr>
        <w:t xml:space="preserve"> съгласно приложение </w:t>
        <w:br/>
        <w:t>№ 21.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може да извършва компенсирани промени на одобрените средства по националните програми по т. 1 и между отделните модули по всяка програма при запазване на целите и обхвата на отделните програми.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Необходимите средства за изпълнение на националните програми по т. 1 се осигуряват от бюджета на Министерството на образованието и науката и от централния бюджет с изключение на националната програма по т. 1, буква „х“, Модул 2, за която средствата се осигуряват от бюджета на Министерството на отбраната.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Д</w:t>
      </w:r>
      <w:r>
        <w:rPr>
          <w:rFonts w:cs="Arial" w:ascii="Arial" w:hAnsi="Arial"/>
          <w:bCs/>
          <w:sz w:val="26"/>
          <w:szCs w:val="26"/>
          <w:lang w:val="bg-BG"/>
        </w:rPr>
        <w:t>о приемането на Закон за държавния бюджет на Република България за 2023 г. от Народното събрание стартирането на изпълнението на националните програми за развитие на образованието и тяхното финансиране се съобразява и се реализира в рамките на ограничителните условия на разпоредбите на чл. 87 от Закона за публичните финанси и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При кандидатстване по програмите не се допускат до класиране проекти на първостепенни и второстепенни разпоредители с бюджет, които през предходната година не са използвали по предназначение предоставените им средства по националната програма за развитие на образованието, за която кандидатстват.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о 15 април 2024 г. да публикува на интернет страницата на Министерството на образованието и науката отчет за изпълнението на програмите по т. 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10:00Z</dcterms:created>
  <dc:creator>Бойка Владова</dc:creator>
  <dc:description/>
  <cp:keywords/>
  <dc:language>en-US</dc:language>
  <cp:lastModifiedBy>Галина Смелова</cp:lastModifiedBy>
  <cp:lastPrinted>2023-05-31T17:31:00Z</cp:lastPrinted>
  <dcterms:modified xsi:type="dcterms:W3CDTF">2023-05-31T15:10:00Z</dcterms:modified>
  <cp:revision>2</cp:revision>
  <dc:subject/>
  <dc:title>Р Е П У Б Л И К А   Б Ъ Л Г А Р И Я</dc:title>
</cp:coreProperties>
</file>