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плащания по бюджета на Министерството на здравеопазването за 2018 г. за предоставяне на безлихвена възмездна финансова помощ на „Многопрофилна болница за активно лечение - Христо Ботев” АД - гр. Враца, и на „Многопрофилна болница за активно лечение - Проф. д-р Параскев Стоянов” АД - </w:t>
        <w:br/>
        <w:t>гр. Ловеч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здравеопазването за 2018 г. в частта на финансирането на бюджетното салдо за сметка на централния бюджет в размер до 2 223 113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за безлихвена възмездна финансова помощ на „Многопрофилна болница за активно лечение - Христо Ботев” АД - гр. Враца, в размер до 1 200 128 лв. и на </w:t>
      </w: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 xml:space="preserve">Многопрофилна болница за активно лечение - Проф. д-р Параскев Стоянов” АД - </w:t>
        <w:br/>
        <w:t xml:space="preserve">гр. Ловеч, в размер до 1 022 985 лв. за погасяване на задължения за разходи за персонал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се възстановяват от „Многопрофилна болница за активно лечение - Христо Ботев” АД - гр. Враца, и от </w:t>
      </w: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 xml:space="preserve">Многопрофилна болница за активно лечение - Проф. д-р Параскев Стоянов” АД - гр. Ловеч, по бюджета на Министерството на здравеопазването в срок до </w:t>
        <w:br/>
        <w:t>10 декември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евъзстановени в пълен размер суми в срока по ал. 1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2 от Закона за публичните финанси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7:00Z</dcterms:created>
  <dc:creator>Бойка Владова</dc:creator>
  <dc:description/>
  <cp:keywords/>
  <dc:language>en-US</dc:language>
  <cp:lastModifiedBy>Мария Нинчева</cp:lastModifiedBy>
  <cp:lastPrinted>2018-05-25T09:27:00Z</cp:lastPrinted>
  <dcterms:modified xsi:type="dcterms:W3CDTF">2018-05-25T07:37:00Z</dcterms:modified>
  <cp:revision>2</cp:revision>
  <dc:subject/>
  <dc:title>Р Е П У Б Л И К А   Б Ъ Л Г А Р И Я</dc:title>
</cp:coreProperties>
</file>