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изплащането на еднократна финансова помощ на наследниците на лицата, починали вследствие на природните бедствия през ноември 2023 г. в областите София и Вар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изплащането от бюджета на Министерството на труда и социалната политика за 2023 г. на средства в размер общо 30 000 лв., представляващ</w:t>
      </w:r>
      <w:r>
        <w:rPr>
          <w:rFonts w:cs="Arial" w:ascii="Arial" w:hAnsi="Arial"/>
          <w:sz w:val="26"/>
          <w:szCs w:val="26"/>
          <w:lang w:val="en-US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еднократна финансова помощ на законните наследници на починалите лица </w:t>
      </w:r>
      <w:r>
        <w:rPr>
          <w:rFonts w:cs="Arial" w:ascii="Arial" w:hAnsi="Arial"/>
          <w:bCs/>
          <w:sz w:val="26"/>
          <w:szCs w:val="26"/>
          <w:lang w:val="bg-BG"/>
        </w:rPr>
        <w:t>вследствие на природните бедствия през ноември 2023 г. в областите София и Варн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Еднократната финансова помощ в размер 15 000 лв. да се изплати за всяко от починалите лица, посочени в приложението.</w:t>
      </w:r>
    </w:p>
    <w:p>
      <w:pPr>
        <w:pStyle w:val="Normal"/>
        <w:widowControl w:val="false"/>
        <w:autoSpaceDE w:val="false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Еднократната финансова помощ се изплаща на законните наследници на починалите лица или на техни законни представители в размера по т. 2 от Агенцията за социално подпомагане чрез дирекция „Социално подпомагане“ по постоянен или настоящ адрес на починалото лице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са в рамките на бюджета на Министерството на труда и социалната политика за 2023 г. по „Политиката в областта на социалното подпомагане и равнопоставеността на жените и мъжете”, по бюджетна програма „Социални помощи”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Приложение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към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bg-BG" w:eastAsia="bg-BG"/>
          </w:rPr>
          <w:t>т. 2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 </w:t>
        </w:r>
      </w:hyperlink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aps/>
          <w:color w:val="000000"/>
          <w:sz w:val="26"/>
          <w:szCs w:val="26"/>
          <w:lang w:val="bg-BG" w:eastAsia="bg-BG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aps/>
          <w:sz w:val="26"/>
          <w:szCs w:val="26"/>
          <w:lang w:val="bg-BG"/>
        </w:rPr>
      </w:pPr>
      <w:r>
        <w:rPr>
          <w:rFonts w:cs="Arial" w:ascii="Arial" w:hAnsi="Arial"/>
          <w:caps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aps/>
          <w:sz w:val="26"/>
          <w:szCs w:val="26"/>
          <w:lang w:val="bg-BG"/>
        </w:rPr>
      </w:pPr>
      <w:r>
        <w:rPr>
          <w:rFonts w:cs="Arial" w:ascii="Arial" w:hAnsi="Arial"/>
          <w:caps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Списъ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на починалите лица вследствие на природните бедствия през месец ноември 2023г. в областите София и Вар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20" w:before="12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мянка Русева Михайлова, ЕГН 801002ХХХХ, гр. Вар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20" w:before="12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мил Кирилов Божилов, ЕГН 580119ХХХХ, гр. Сливница</w:t>
      </w:r>
      <w:r>
        <w:rPr>
          <w:rStyle w:val="2LucidaSansUnicode"/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ARH&amp;DocCode=54493&amp;ToPar=Art1_Al1&amp;Type=201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3:00Z</dcterms:created>
  <dc:creator>Бойка Владова</dc:creator>
  <dc:description/>
  <cp:keywords/>
  <dc:language>en-US</dc:language>
  <cp:lastModifiedBy>Галина Смелова</cp:lastModifiedBy>
  <cp:lastPrinted>2023-12-20T19:16:00Z</cp:lastPrinted>
  <dcterms:modified xsi:type="dcterms:W3CDTF">2023-12-21T08:33:00Z</dcterms:modified>
  <cp:revision>2</cp:revision>
  <dc:subject/>
  <dc:title>Р Е П У Б Л И К А   Б Ъ Л Г А Р И Я</dc:title>
</cp:coreProperties>
</file>