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7177"/>
        <w:gridCol w:w="2089"/>
      </w:tblGrid>
      <w:tr>
        <w:trPr>
          <w:trHeight w:val="315" w:hRule="atLeast"/>
        </w:trPr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7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7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към чл. 1, ал. 1</w:t>
            </w:r>
          </w:p>
        </w:tc>
      </w:tr>
      <w:tr>
        <w:trPr>
          <w:trHeight w:val="315" w:hRule="atLeast"/>
        </w:trPr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7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</w:tr>
      <w:tr>
        <w:trPr>
          <w:trHeight w:val="270" w:hRule="atLeast"/>
        </w:trPr>
        <w:tc>
          <w:tcPr>
            <w:tcW w:w="1022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П Л А Н - С М Е Т К А  </w:t>
            </w:r>
          </w:p>
        </w:tc>
      </w:tr>
      <w:tr>
        <w:trPr>
          <w:trHeight w:val="769" w:hRule="atLeast"/>
        </w:trPr>
        <w:tc>
          <w:tcPr>
            <w:tcW w:w="1022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за разходите/трансферите по подготовката и произвеждането на първи и втори тур на изборите за общински съветници и за кметове през 2023 г.</w:t>
            </w:r>
          </w:p>
        </w:tc>
      </w:tr>
      <w:tr>
        <w:trPr>
          <w:trHeight w:val="252" w:hRule="atLeast"/>
        </w:trPr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71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71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 w:eastAsia="bg-BG"/>
              </w:rPr>
            </w:r>
          </w:p>
        </w:tc>
      </w:tr>
      <w:tr>
        <w:trPr>
          <w:trHeight w:val="67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 ред</w:t>
            </w:r>
          </w:p>
        </w:tc>
        <w:tc>
          <w:tcPr>
            <w:tcW w:w="7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Разходи по бюджети и по дейности  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С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(в хил. лв.)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</w:t>
            </w:r>
          </w:p>
        </w:tc>
        <w:tc>
          <w:tcPr>
            <w:tcW w:w="7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5</w:t>
            </w:r>
          </w:p>
        </w:tc>
      </w:tr>
      <w:tr>
        <w:trPr>
          <w:trHeight w:val="589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.</w:t>
            </w:r>
          </w:p>
        </w:tc>
        <w:tc>
          <w:tcPr>
            <w:tcW w:w="7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Разходи по бюджета на Централната избирателна комисия за организационно-техническа подготовка на изборите, в т.ч.: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1 800,0   </w:t>
            </w:r>
          </w:p>
        </w:tc>
      </w:tr>
      <w:tr>
        <w:trPr>
          <w:trHeight w:val="63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.1.</w:t>
            </w:r>
          </w:p>
        </w:tc>
        <w:tc>
          <w:tcPr>
            <w:tcW w:w="7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а възнаграждения, включително осигурителни вноски на заетите по трудови и граждански договори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600,0   </w:t>
            </w:r>
          </w:p>
        </w:tc>
      </w:tr>
      <w:tr>
        <w:trPr>
          <w:trHeight w:val="127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.2.</w:t>
            </w:r>
          </w:p>
        </w:tc>
        <w:tc>
          <w:tcPr>
            <w:tcW w:w="7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За материално-техническо осигуряване на изборния процес, включително за разяснителна кампания за правата и задълженията на гражданите и за начина на гласуване, както и за обучение на членовете на ОИК, СИК/ПСИК 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1 200,0   </w:t>
            </w:r>
          </w:p>
        </w:tc>
      </w:tr>
      <w:tr>
        <w:trPr>
          <w:trHeight w:val="63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.</w:t>
            </w:r>
          </w:p>
        </w:tc>
        <w:tc>
          <w:tcPr>
            <w:tcW w:w="7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 xml:space="preserve">Разходи по бюджета на Министерския съвет за организационно-техническа подготовка на изборите, в т.ч.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з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 логистично осигуряване на изборния процес от администрацията на Министерския съвет и областните администрации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3 775,9   </w:t>
            </w:r>
          </w:p>
        </w:tc>
      </w:tr>
      <w:tr>
        <w:trPr>
          <w:trHeight w:val="63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3.</w:t>
            </w:r>
          </w:p>
        </w:tc>
        <w:tc>
          <w:tcPr>
            <w:tcW w:w="7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Трансфери по бюджетите на общините за организационно-техническа подготовка на изборите, в т.ч.: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117 680,9                  </w:t>
            </w:r>
          </w:p>
        </w:tc>
      </w:tr>
      <w:tr>
        <w:trPr>
          <w:trHeight w:val="63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.1.</w:t>
            </w:r>
          </w:p>
        </w:tc>
        <w:tc>
          <w:tcPr>
            <w:tcW w:w="7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а възнаграждения, включително осигурителни вноски, на членовете на общинските избирателни комисии и на секционните избирателни комисии, в т. ч. за възнаграждения на секционните избирателни комисии за провеждане на втори тур на изборите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0 322,9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.2.</w:t>
            </w:r>
          </w:p>
        </w:tc>
        <w:tc>
          <w:tcPr>
            <w:tcW w:w="7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 логистично осигуряване на изборния процес от общинските избирателни комисии и секционните избирателни комисии, в т. ч. за логистично осигуряване на изборния процес от секционните избирателни комисии за провеждане на втори тур на изборите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7 358,0</w:t>
            </w:r>
          </w:p>
        </w:tc>
      </w:tr>
      <w:tr>
        <w:trPr>
          <w:trHeight w:val="94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4.</w:t>
            </w:r>
          </w:p>
        </w:tc>
        <w:tc>
          <w:tcPr>
            <w:tcW w:w="7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Разходи по бюджета на Министерството на регионалното развитие и благоустройството – Главна дирекция „Гражданска регистрация и административно обслужване“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1 612,5   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5.</w:t>
            </w:r>
          </w:p>
        </w:tc>
        <w:tc>
          <w:tcPr>
            <w:tcW w:w="7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Разходи по бюджета на Министерството на вътрешните работи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22 949,3   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6.</w:t>
            </w:r>
          </w:p>
        </w:tc>
        <w:tc>
          <w:tcPr>
            <w:tcW w:w="7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Разходи по бюджета на Министерството на правосъдието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174,0   </w:t>
            </w:r>
          </w:p>
        </w:tc>
      </w:tr>
      <w:tr>
        <w:trPr>
          <w:trHeight w:val="64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7.</w:t>
            </w:r>
          </w:p>
        </w:tc>
        <w:tc>
          <w:tcPr>
            <w:tcW w:w="7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Разходи по бюджета на Министерството на образованието и науката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92,6   </w:t>
            </w:r>
          </w:p>
        </w:tc>
      </w:tr>
      <w:tr>
        <w:trPr>
          <w:trHeight w:val="63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8.</w:t>
            </w:r>
          </w:p>
        </w:tc>
        <w:tc>
          <w:tcPr>
            <w:tcW w:w="7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Разходи по бюджета на Министерството на икономиката и индустрията 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159,0   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9.</w:t>
            </w:r>
          </w:p>
        </w:tc>
        <w:tc>
          <w:tcPr>
            <w:tcW w:w="7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 xml:space="preserve">Разходи на Българското национално радио 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800,0   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0.</w:t>
            </w:r>
          </w:p>
        </w:tc>
        <w:tc>
          <w:tcPr>
            <w:tcW w:w="7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Разходи на Българската национална телевизия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1 735,1   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1.</w:t>
            </w:r>
          </w:p>
        </w:tc>
        <w:tc>
          <w:tcPr>
            <w:tcW w:w="7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 xml:space="preserve">Разходи на Българската телеграфна агенция 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200,0   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2.</w:t>
            </w:r>
          </w:p>
        </w:tc>
        <w:tc>
          <w:tcPr>
            <w:tcW w:w="7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Разходи по бюджета на Съвета за електронни медии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35,0   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3.</w:t>
            </w:r>
          </w:p>
        </w:tc>
        <w:tc>
          <w:tcPr>
            <w:tcW w:w="7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Разходи по бюджета на Сметната палата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40,0   </w:t>
            </w:r>
          </w:p>
        </w:tc>
      </w:tr>
      <w:tr>
        <w:trPr>
          <w:trHeight w:val="4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7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ОБЩО: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151 054,3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7"/>
        <w:gridCol w:w="1779"/>
        <w:gridCol w:w="2194"/>
        <w:gridCol w:w="2976"/>
        <w:gridCol w:w="2137"/>
      </w:tblGrid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val="bg-BG" w:eastAsia="bg-BG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val="bg-BG" w:eastAsia="bg-BG"/>
              </w:rPr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към чл. 4, ал. 2</w:t>
            </w:r>
          </w:p>
        </w:tc>
      </w:tr>
      <w:tr>
        <w:trPr>
          <w:trHeight w:val="420" w:hRule="atLeast"/>
        </w:trPr>
        <w:tc>
          <w:tcPr>
            <w:tcW w:w="10273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Разпределение на трансферите за организационно-техническа подготовка на изборите по пореден № 3.1 от приложение № 1 по общини</w:t>
            </w:r>
          </w:p>
        </w:tc>
      </w:tr>
      <w:tr>
        <w:trPr>
          <w:trHeight w:val="349" w:hRule="atLeast"/>
        </w:trPr>
        <w:tc>
          <w:tcPr>
            <w:tcW w:w="1027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 xml:space="preserve">Код </w:t>
              <w:br/>
              <w:t>по ЕБК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Община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Сума (в лева)</w:t>
            </w:r>
          </w:p>
        </w:tc>
      </w:tr>
      <w:tr>
        <w:trPr>
          <w:trHeight w:val="31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val="bg-BG" w:eastAsia="bg-BG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2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Общо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в т.ч.</w:t>
            </w:r>
          </w:p>
        </w:tc>
      </w:tr>
      <w:tr>
        <w:trPr>
          <w:trHeight w:val="157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val="bg-BG" w:eastAsia="bg-BG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за СИК/ПСИК за провеждане на първи тур на изборите и за ОИК и специалистите към тях за провеждане на изборите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за СИК/ПСИК за провеждане на втори тур на изборите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1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aнcкo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05 598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39 417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66 181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1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eлицa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79 583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25 452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54 131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1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лaгoeвгpaд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981 903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556 250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425 653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1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oцe Дeлчe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43 360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13 352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30 008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10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ъpмeн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06 927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40 135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66 792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10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pecнa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26 371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96 904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9 467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10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eтpич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611 192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57 249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53 943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10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Paзлoг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44 766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60 464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84 302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1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aндaнcки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481 638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87 684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93 954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11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aтoвчa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19 936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47 118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72 818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11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имитли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31 466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53 282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78 184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11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тpумяни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58 595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14 160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44 435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1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Xaджидимoвo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73 745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22 320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51 425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11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Якopудa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57 559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13 642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43 917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2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Aйтoc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74 838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30 427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44 411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2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pгac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 227 279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 229 586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997 693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2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aмeнo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80 766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26 070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54 696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2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apнoбaт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93 765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40 502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53 263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20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aлкo Тъpнoвo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38 753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03 627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5 126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20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eceбъp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82 764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80 873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01 891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20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oмopиe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69 226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27 355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41 871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20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pимopcкo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21 342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94 230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7 112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2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Pуeн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61 140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23 046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38 094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21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oзoпoл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88 747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30 380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58 367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21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peдeц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79 213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78 858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00 355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21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унгуpлape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35 828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55 596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80 232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2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Цapeвo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79 436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25 352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54 084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3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Aвpeн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60 445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15 138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45 307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3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Aкcaкoвo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83 351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81 113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02 238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3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eлocлa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57 559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13 642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43 917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3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ялa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04 198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84 993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9 205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305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apнa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 824 309    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 587 575     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 236 734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30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eтpинo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34 057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01 013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3 044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30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ълчи дoл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05 306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39 218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66 088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30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eвн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31 689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99 776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1 913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3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oлни чифлик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47 133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61 701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85 432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31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ългoпoл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31 466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53 282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78 184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31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poвaд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28 583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05 352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23 231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31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увopoвo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45 735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07 278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8 457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4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eликo Тъpнoвo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949 017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543 128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405 889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4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opнa Opяxoвицa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489 538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92 033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97 505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4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Eлeнa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07 301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40 295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67 006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4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лaтapицa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44 404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06 559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7 845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40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яcкoвeц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69 383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20 006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49 377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40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aвликeни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19 713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00 624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19 089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40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oлcки Тpъмбeш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92 591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32 435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60 156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40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вищo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93 830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40 641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53 189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4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тpaжицa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14 615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44 245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70 370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41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уxиндoл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18 536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92 694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5 842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5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eлoгpaдчик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69 089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19 806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49 283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5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oйницa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88 677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76 674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2 003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5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peгoвo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53 421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11 387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42 034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5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831 734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475 553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56 181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50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paмaдa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09 371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87 766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1 605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50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имoвo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11 809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42 709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69 100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50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улa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31 397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99 577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1 820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50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aкpeш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04 198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84 993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9 205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5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oвo ceлo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09 371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87 766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1 605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51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Pужинци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35 386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01 731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3 655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51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упpeнe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12 551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89 542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3 009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6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opoвaн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39 230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03 786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5 444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6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ялa Cлaтинa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40 554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11 816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28 738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6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paцa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782 802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449 358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33 444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60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oзлoдуй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27 104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50 968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76 136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60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pивoдoл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94 957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33 671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61 286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60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eздpa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13 063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97 033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16 030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60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из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51 054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10 150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40 904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6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Opяxoвo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75 739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23 397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52 342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61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Poмaн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70 274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20 425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49 849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61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Xaйpeдин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27 553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97 522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0 031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7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aбpoвo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788 867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452 550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36 317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702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pянoвo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06 636    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39 936     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66 700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7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eвлиeвo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471 956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82 497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89 459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7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pявнa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01 754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37 362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64 392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8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aлчик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98 871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89 432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09 439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8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eнepaл Тoшeвo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23 116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02 379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20 737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8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oбpич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924 249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525 428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98 821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8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oбpичк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405 601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46 686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58 915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80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aвapнa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42 478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59 187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83 291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80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pушapи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61 256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15 597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45 659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80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epвeл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58 810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67 965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90 845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80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Шaблa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56 083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12 824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43 259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9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Apдинo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88 591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37 729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50 862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9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жeбeл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19 566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00 524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19 042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9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иpкoвo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515 712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05 918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09 794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9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pумoвгpaд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536 260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16 910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19 350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90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ъpджaли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 192 447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674 020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518 427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90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oмчилгpaд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425 100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57 340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67 760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90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epнooчeнe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73 601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75 786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97 815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0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обовдол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22 157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48 255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73 902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0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обошево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19 721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93 313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6 408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0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упниц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511 774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04 481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07 293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0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очериново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45 589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07 178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8 411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00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746 293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429 747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16 546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00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евестино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66 283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18 270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48 013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00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Pил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08 189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87 148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1 041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00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апарева бан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23 856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95 567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8 289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0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рекляно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09 371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87 766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1 605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1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Aприлци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03 015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84 375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8 640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1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етниц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16 021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91 357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4 664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1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655 096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80 770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74 326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1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уковит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31 466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53 282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78 184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10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етевен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86 010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82 549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03 461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10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роян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426 576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58 158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68 418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10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гърчин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40 562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04 505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6 057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10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Ябланиц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32 209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00 036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2 173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2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ерковиц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06 557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93 541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13 016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2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ойчиновци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72 933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21 861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51 072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2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русарци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48 248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08 614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9 634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2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ълчедръм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85 795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28 744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57 051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20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ършец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62 586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16 315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46 271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20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еорги Дамяново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35 241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01 632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3 609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207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м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86 370    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36 592     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49 778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20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едковец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06 859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86 430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0 429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2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594 713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48 371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46 342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21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ипровци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36 571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02 350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4 221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21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Якимово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15 877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91 258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4 619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3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атак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26 371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96 904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9 467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3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елово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36 718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02 450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4 268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3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рацигово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60 071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14 978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45 093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3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нград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66 806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26 118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40 688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30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есичово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22 380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94 749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7 631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30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 019 653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581 292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438 361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30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нагюрище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39 592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57 691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81 901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30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щер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34 272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54 818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79 454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3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Pакитово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70 712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20 724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49 988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31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ептември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57 774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67 447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90 327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31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трелч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19 865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93 412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6 453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31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ърниц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01 619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83 677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7 942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4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peзник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92 298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32 235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60 063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4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eмeн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37 901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03 068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4 833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4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oвaчeвци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19 721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93 313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6 408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4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epник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917 240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521 498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95 742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40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Paдoмиp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62 430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23 664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38 766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40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pън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80 621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25 971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54 650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5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eлeнe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57 559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13 642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43 917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5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улянци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85 941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28 844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57 097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5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oлнa Митpoпoл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90 439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85 003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05 436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5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oлни Дъбник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86 086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28 943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57 143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50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cкъp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26 371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96 904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9 467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50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eвcки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51 097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64 055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87 042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50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икoпoл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70 419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20 524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49 895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50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eвeн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 125 935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638 290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487 645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5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opдим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26 371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96 904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9 467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51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epвeн бpяг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30 351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06 369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23 982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51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нeжa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92 736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32 534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60 202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6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Aсеновград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774 663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445 129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29 534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6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резово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68 942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19 706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49 236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6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алояново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78 253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24 734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53 519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6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арлово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577 039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39 055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37 984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60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ричим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33 021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00 495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2 526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60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ъки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23 709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95 467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8 242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60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арица”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17 490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99 486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18 004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60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рущиц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06 339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86 170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0 169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609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 243 483    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 813 447     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 430 036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61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ървомай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14 684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97 950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16 734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61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Pаковски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81 128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79 975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01 153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61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Pодопи”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409 871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49 220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60 651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6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адово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96 580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34 589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61 991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61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мболийски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37 080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56 355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80 725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61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ъединение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63 769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16 933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46 836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61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Xисар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96 433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34 489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61 944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61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уклен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45 880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07 377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8 503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61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пот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44 697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06 759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7 938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7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авет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62 877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16 514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46 363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7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сперих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41 883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12 534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29 349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7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убрат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96 357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88 095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08 262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7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зниц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02 792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37 881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64 911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70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Pазград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512 745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04 461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08 284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70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амуил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07 965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40 654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67 311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70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Цар Калоян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29 030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98 340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0 690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8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орово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26 371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96 904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9 467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8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ял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23 633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49 073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74 560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8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тово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03 083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38 080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65 003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8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ве могили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57 559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13 642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43 917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80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ваново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66 563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18 543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48 020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80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Pусе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 515 996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847 844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668 152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80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ливо поле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70 565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20 624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49 941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80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Ценово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26 371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96 904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9 467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9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Aлфата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22 380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94 749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7 631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9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лавиниц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15 798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44 863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70 935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9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улово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35 525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09 142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26 383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9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айнардж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41 891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05 223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6 668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90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илистр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629 374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67 005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62 369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90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итово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43 221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05 941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7 280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90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утракан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31 466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53 282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78 184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0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отел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56 589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66 828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89 761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0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ова Загор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434 262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62 267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71 995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0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ливен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 220 245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688 823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531 422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0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върдиц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79 730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25 552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54 178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1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аните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46 918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07 896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9 022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1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орино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13 362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89 921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3 441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1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вин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05 451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39 317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66 134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1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спат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43 368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06 041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7 327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10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латоград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92 591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32 435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60 156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10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адан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57 042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66 948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90 094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107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еделино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96 953    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34 749     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62 204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10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Pудозем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10 480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41 991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68 489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1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молян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589 766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45 658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44 108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11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епеларе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58 742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14 260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44 482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22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оличн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9 109 660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4 999 170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              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4 110 490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Антон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75 617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69 692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5 925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ожурище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32 874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00 395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2 479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отевград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42 175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12 733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29 442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одеч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30 213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98 958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1 255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0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орна Малин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48 248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08 614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9 634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0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лна бан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12 179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89 303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2 876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0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рагоман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66 430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18 370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48 060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0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Eлин Пелин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60 142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68 684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91 458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Eтрополе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86 086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28 943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57 143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1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латиц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27 700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97 622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0 078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1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хтиман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35 310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55 337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79 973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1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опривщиц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80 991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72 565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8 426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остенец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84 903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28 325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56 578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1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остинброд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12 101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42 908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69 193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1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ирково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96 512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80 884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5 628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1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ирдоп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47 212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08 096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9 116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1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авец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53 568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11 487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42 081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1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амоко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459 612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75 873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83 739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1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воге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93 698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86 659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07 039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2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ливниц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65 392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17 851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47 541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2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вда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74 486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69 073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5 413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2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елопеч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79 659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71 846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7 813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4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ратя Даскалови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88 307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30 080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58 227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4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урково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21 197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94 131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7 066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4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ълъбово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01 607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37 262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64 345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4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азанлък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629 294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67 763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61 531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40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ъглиж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61 401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15 696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45 705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40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иколаево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04 345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85 093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9 252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40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Oпан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30 068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98 859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1 209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40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вел бан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85 941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28 844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57 097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4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Pаднево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84 533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81 731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02 802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41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тара Загор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 383 130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776 304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606 826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41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ирпан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87 339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83 267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04 072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5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Aнтоново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73 748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75 886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97 862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5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Oмуртаг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89 403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38 188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51 215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5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Oпак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31 544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99 677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1 867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5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опово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79 720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33 001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46 719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505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688 598    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98 745     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89 853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6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имитровград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609 716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56 431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53 285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6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вайловград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20 972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47 636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73 336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6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юбимец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82 097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26 789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55 308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6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аджарово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41 745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05 123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6 622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60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инерални бани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66 577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18 470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48 107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60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виленград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23 701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02 778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20 923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60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имеоновград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54 898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12 205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42 693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60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тамболово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29 990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52 624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77 366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6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ополовград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09 148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41 272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67 876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61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Xарманли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28 730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05 452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23 278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61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Xасково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 007 244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574 529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432 715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7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и Пресла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99 095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35 926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63 169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7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нец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64 062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17 133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46 929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7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ърбиц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89 783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30 898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58 885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7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аолиново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13 577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43 726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69 851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70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аспичан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56 083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12 824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43 259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70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икола Козлево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43 221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05 941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7 280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70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ови паза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80 836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79 776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01 060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70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мядово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43 221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05 941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7 280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7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Xитрино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79 436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25 352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54 084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71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874 002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498 336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75 666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8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Болярово         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72 786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21 761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51 025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8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Eлхово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42 998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59 447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83 551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8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тралдж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27 330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51 028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76 302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8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унджа”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49 276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16 582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32 694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80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731 358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421 827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09 531    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Общо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 xml:space="preserve">90 322 900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 xml:space="preserve">56 398 300  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 xml:space="preserve">33 924 600     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2023"/>
        <w:gridCol w:w="1760"/>
        <w:gridCol w:w="2815"/>
        <w:gridCol w:w="2268"/>
      </w:tblGrid>
      <w:tr>
        <w:trPr>
          <w:trHeight w:val="31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  <w:bookmarkStart w:id="0" w:name="RANGE!A1%3AE273"/>
            <w:bookmarkStart w:id="1" w:name="RANGE!A1%3AE273"/>
            <w:bookmarkEnd w:id="1"/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val="bg-BG" w:eastAsia="bg-BG"/>
              </w:rPr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val="bg-BG" w:eastAsia="bg-BG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към чл. 4, ал. 3</w:t>
            </w:r>
          </w:p>
        </w:tc>
      </w:tr>
      <w:tr>
        <w:trPr>
          <w:trHeight w:val="540" w:hRule="atLeast"/>
        </w:trPr>
        <w:tc>
          <w:tcPr>
            <w:tcW w:w="10206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Разпределение на трансферите за организационно-техническа подготовка на изборите по пореден № 3.2 от приложение № 1 по общини</w:t>
            </w:r>
          </w:p>
        </w:tc>
      </w:tr>
      <w:tr>
        <w:trPr>
          <w:trHeight w:val="312" w:hRule="atLeast"/>
        </w:trPr>
        <w:tc>
          <w:tcPr>
            <w:tcW w:w="1020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 xml:space="preserve">Код </w:t>
              <w:br/>
              <w:t>по ЕБК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Община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Сума (в лева)</w:t>
            </w:r>
          </w:p>
        </w:tc>
      </w:tr>
      <w:tr>
        <w:trPr>
          <w:trHeight w:val="88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val="bg-BG" w:eastAsia="bg-BG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Общо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в т.ч.:</w:t>
            </w:r>
          </w:p>
        </w:tc>
      </w:tr>
      <w:tr>
        <w:trPr>
          <w:trHeight w:val="189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val="bg-BG" w:eastAsia="bg-BG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за СИК/ПСИК за провеждане на първи тур на изборите, и за ОИК за провеждане на изборит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за СИК/ПСИК за провеждане на втори тур на изборите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10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aнcк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51 766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9 158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2 608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10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eлиц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41 114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3 632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7 482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10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лaгoeвгpa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28 138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73 544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54 594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10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oцe Дeлчe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14 778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61 764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53 014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10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ъpмe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59 652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3 101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6 551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10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pecн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3 558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4 404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9 154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10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eтpи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13 964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13 607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00 357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108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Paзлo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71 342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9 196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2 146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10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aндaнc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51 116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81 233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69 883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11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aтoвч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63 564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5 157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8 407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11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имитл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58 418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2 734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5 684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11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тpумян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9 724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7 837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1 887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11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Xaджидимoв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40 484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3 267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7 217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11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Якopуд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8 696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2 223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6 473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20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Aйтoc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19 804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64 577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55 227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20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pгac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679 206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59 078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20 128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20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aмeн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46 738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6 494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0 244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20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apнoбa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07 262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58 656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48 606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20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aлкo Тъpнoв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6 398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6 024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0 374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20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eceбъp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92 348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50 099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42 249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20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oмopи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09 010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59 280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49 730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208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pимopcк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4 384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4 717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9 667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20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Pуe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23 492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66 421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57 071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21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oзoпo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49 008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7 629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1 379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21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peдe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64 222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6 136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8 086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21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унгуpлap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56 670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1 960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4 710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21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Цapeв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40 018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3 134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6 884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30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Aвpe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6 478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1 264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5 214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302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Aкcaкoвo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78 280     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43 115   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5 165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30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eлocлa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9 686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2 718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6 968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30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ял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9 538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2 244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7 294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30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apн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 017 316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532 783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484 533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30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eтpин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5 846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5 648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0 198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30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ълчи дo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45 232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5 991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9 241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308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eвн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2 636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8 943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3 693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30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oлни чифли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71 174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9 212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1 962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31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ългoпo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59 606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3 328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6 278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31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poвaд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91 618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50 234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41 384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31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увopoв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2 304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8 977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3 327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40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eликo Тъpнoв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11 196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65 423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45 773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40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opнa Opяxoвиц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59 394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85 172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74 222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40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Eлeн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45 596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6 173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9 423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40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лaтapиц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9 212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7 431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1 781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40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яcкoвe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43 936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4 893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9 043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40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aвликeн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88 464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48 507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9 957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40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oлcки Тpъмбeш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49 880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8 115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1 765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408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вищo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17 228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63 389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53 839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40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тpaжиц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54 152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0 451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3 701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41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уxиндo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9 890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2 520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7 370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50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eлoгpaдчи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2 896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9 473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3 423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50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oйниц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3 772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9 211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4 561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50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peгoв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1 814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8 832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2 982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50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49 346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33 198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16 148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50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paмaд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1 536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3 293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8 243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50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имoв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8 544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2 697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5 847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50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ул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6 058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5 754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0 304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508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aкpeш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8 978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1 964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7 014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50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oвo ceл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8 608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1 829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6 779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51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Pужинц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5 736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5 593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0 143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51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упpeн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3 452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4 301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9 151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60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opoвa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6 534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6 042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0 492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60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ялa Cлaтин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93 072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50 961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42 111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60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paц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64 308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40 129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24 179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60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oзлoду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66 832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6 841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9 991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60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pивoдo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40 624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3 587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7 037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60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eздp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80 938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44 744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6 194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608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из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9 820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7 735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2 085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60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Opяxoв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41 512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3 781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7 731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61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Poмa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2 098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9 124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2 974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61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Xaйpeди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5 640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5 495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0 145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701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aбpoвo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38 162     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27 256   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10 906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70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pянoв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43 994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5 372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8 622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70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eвлиeв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38 838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74 994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63 844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70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pявн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45 898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6 174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9 724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80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aлчи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81 998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45 124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6 874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80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eнepaл Тoшeв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76 022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42 486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3 536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80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oбpи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86 098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51 774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34 324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80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oбpич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16 168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63 609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52 559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80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aвapн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61 350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4 300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7 050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80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pушap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3 338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9 644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3 694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80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epвe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88 894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48 172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40 722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808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Шaбл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1 652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8 751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2 901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90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Apдин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20 102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65 026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55 076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90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жeбe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08 248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58 449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49 799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90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иpкoв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65 910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89 030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76 880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90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pумoвгpa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69 630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91 140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78 490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90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ъpджaл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78 646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00 498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78 148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90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oмчилгpa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42 500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76 475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66 025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90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epнooчeн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72 192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40 221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1 971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00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обовдо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44 076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5 563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8 513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00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обоше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0 718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2 984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7 734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00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упниц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65 408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88 579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76 829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00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очерино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8 560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7 155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1 405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00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58 458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36 954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21 504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00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евестин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9 766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2 958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6 808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00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Pил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8 290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1 620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6 670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008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апарева бан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6 962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6 056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0 906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00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реклян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9 392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2 221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7 171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10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Aприлц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7 128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0 989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6 139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10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етниц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1 972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3 511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8 461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10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89 474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01 812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87 662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10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укови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67 048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7 049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9 999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10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етеве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77 684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42 817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4 867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10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роя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19 230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64 790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54 440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10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гърчи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7 904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6 727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1 177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108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Ябланиц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6 476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5 913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0 563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20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ерковиц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78 074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43 262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4 812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20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ойчиновц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7 702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1 926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5 776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20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русарц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0 260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8 005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2 255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20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ълчедръ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40 924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3 687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7 237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20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ърше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4 596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0 273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4 323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20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еорги Дамяно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0 344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7 947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2 397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207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м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08 194     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58 922   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49 272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208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едкове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9 754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2 352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7 402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20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91 344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02 247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89 097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21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ипровц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5 904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5 727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0 177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21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Якимо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2 646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3 898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8 748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30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ата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5 796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5 523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0 273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30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ело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1 938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8 694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3 244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30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рациго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6 670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1 260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5 410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30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нгра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24 880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67 065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57 815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30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есичо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6 124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5 687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0 437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30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45 466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82 508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62 958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30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нагюрищ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76 364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41 657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4 707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308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ще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74 928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40 939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3 989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30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Pакито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51 518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8 684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2 834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31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ептемвр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83 622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45 436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8 186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31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трелч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4 556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4 853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9 703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31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ърниц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0 244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2 547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7 697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40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peзни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5 836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1 193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4 643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40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eмe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0 602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8 076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2 526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40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oвaчeвц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4 022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4 636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9 386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40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epни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13 956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66 053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47 903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40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Paдoмиp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87 634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48 642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8 992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40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pъ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5 674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1 012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4 662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50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eлeн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5 590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0 670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4 920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50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улянц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44 484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5 417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9 067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50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oлнa Митpoпoл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71 420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9 535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1 885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50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oлни Дъбни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51 082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8 666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2 416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50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cкъp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7 210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6 230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0 980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50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eвc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72 436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9 943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2 493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50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икoпo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8 578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2 314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6 264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508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eвe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91 694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06 572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85 122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50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opди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4 464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4 857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9 607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51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epвeн бpя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01 136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54 843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46 293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51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нeж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49 442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7 846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1 596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60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Aсеновгра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40 850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28 000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12 850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60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резо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2 756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9 453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3 303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60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алояно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42 526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4 338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8 188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60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арло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78 656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95 353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83 303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60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ричи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1 786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8 518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3 268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60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ъ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1 280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3 265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8 015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60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арица”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02 880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55 565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47 315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608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рущиц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0 350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2 600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7 750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609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 068 534     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561 592   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506 942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61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ървома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93 908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51 129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42 779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61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Pаковс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90 066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48 858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41 208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61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Pодопи”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21 136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65 543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55 593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61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адо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52 852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9 601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3 251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61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мболийс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71 686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9 268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2 418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61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ъедине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9 148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2 599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6 549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61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Xисар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46 602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6 526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0 076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61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укле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1 572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8 561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3 011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618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по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6 472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0 961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5 511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70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аве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46 008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5 879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0 129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70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спери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12 254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60 552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51 702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70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убра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84 972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46 561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8 411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70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зниц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51 574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9 112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2 462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70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Pазгра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95 762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03 606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92 156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70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амуи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49 746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8 248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1 498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70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Цар Калоя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9 008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7 129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1 879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80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оро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4 996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5 123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9 873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80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ял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55 264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1 107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4 157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80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то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54 292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0 371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3 921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80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ве могил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6 010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0 880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5 130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80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вано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6 426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1 238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5 188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80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Pус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490 248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58 449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31 799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80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ливо пол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43 996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4 973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9 023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808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Цено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3 512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4 381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9 131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90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Aлфата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2 280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3 765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8 515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90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лавиниц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54 892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0 871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4 021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90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уло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18 166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63 408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54 758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90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айнардж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8 224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6 887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1 337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90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илист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97 446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05 498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91 948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90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ито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8 430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6 990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1 440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90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утрака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62 584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4 817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7 767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00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оте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79 554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43 352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6 202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00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ова Заг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41 936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76 243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65 693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00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ливе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98 470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10 910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87 560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00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върдиц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52 990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9 520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3 470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10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анит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9 016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7 383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1 633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10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орин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1 512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3 281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8 231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10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ви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49 292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7 971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1 321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10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спа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2 828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9 139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3 689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10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латогра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47 156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6 753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0 403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10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ада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58 868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3 309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5 559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107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еделино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6 618     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1 584   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5 034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108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Pудозе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47 240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7 045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0 195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10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моля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61 438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87 394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74 044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11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епелар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1 842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8 846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2 996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22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олич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4 085 116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2 129 408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1 955 708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0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Анто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0 322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7 336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 986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0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ожурищ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9 746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7 548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2 198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0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отевгра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09 988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59 319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50 669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0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оде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6 744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6 047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0 697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0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орна Мали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8 034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6 892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1 142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0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лна бан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2 418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3 684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8 734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0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рагома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4 162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0 106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4 056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08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Eлин Пели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74 780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41 115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3 665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0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Eтропол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46 424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6 337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0 087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1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латиц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4 636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4 943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9 693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1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хтима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66 120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6 635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9 485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1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опривщиц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1 576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8 013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 563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1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остене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45 100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5 625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9 475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1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остинбр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57 540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2 095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5 445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1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ирко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7 656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1 203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6 453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1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ирдо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1 644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8 597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3 047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1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аве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3 130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9 440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3 690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18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амок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36 816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73 883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62 933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1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вог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75 152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41 651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3 501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2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ливниц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5 772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0 811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4 961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2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вда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9 714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7 032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 682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2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елопе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1 954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8 202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 752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40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ратя Даскалов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8 270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2 410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5 860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40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урко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3 854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4 502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9 352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40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ълъбо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48 096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7 323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0 773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40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азанлъ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40 382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26 766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13 616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40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ъглиж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42 854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4 352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8 502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40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иколае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0 626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2 738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7 888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40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Oпа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9 146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7 298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1 848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408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вел бан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57 406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1 878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5 528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40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Pадне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74 018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41 034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2 984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41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тара Заг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479 792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52 721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27 071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41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ирпа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79 494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43 722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5 772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50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Aнтоно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52 314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0 232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2 082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50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Oмурта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17 852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63 851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54 001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50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Oпа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8 100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6 725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1 375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50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опо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10 838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60 244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50 594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505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37 534     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26 142   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11 392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60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имитровгра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94 494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03 922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90 572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60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вайловгра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43 320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5 135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8 185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60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юбиме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41 404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3 827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7 577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60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аджаро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8 344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6 997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1 347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60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инерални бан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5 538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0 744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4 794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60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виленгра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89 734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49 142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40 592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60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имеоновгра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7 484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1 617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5 867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608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тамболо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63 336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5 243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8 093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60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ополовгра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46 710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6 780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9 930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61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Xарманл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98 946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53 848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45 098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61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Xаско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22 134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70 992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51 142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70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и Пресла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53 796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0 123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3 673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70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не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46 854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6 352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0 502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70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ърбиц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53 610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0 030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3 580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70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аолино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72 566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9 558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3 008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70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аспича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5 486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0 668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4 818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70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икола Козле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4 754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0 152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4 602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70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ови паза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78 930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43 390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5 540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708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мядо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9 126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7 338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1 788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70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Xитрин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50 542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8 396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2 146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71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99 750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58 500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41 250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80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Болярово       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3 450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9 850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3 600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80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Eлхо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61 700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4 525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7 175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80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тралдж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54 012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0 581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3 431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80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унджа”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91 034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50 292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40 742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80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56 968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35 859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21 109    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Общ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 xml:space="preserve">27 358 000    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 xml:space="preserve">14 858 000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 xml:space="preserve">12 500 000     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021" w:top="107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cs="NewSaturionCyr" w:ascii="NewSaturionCyr" w:hAnsi="NewSaturionCyr"/>
        <w:sz w:val="16"/>
        <w:szCs w:val="16"/>
        <w:lang w:val="bg-BG"/>
      </w:rPr>
      <w:t>мб-ЕТ</w:t>
    </w: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NewSaturionCyr" w:ascii="NewSaturionCyr" w:hAnsi="NewSaturionCyr"/>
        <w:sz w:val="16"/>
        <w:szCs w:val="16"/>
        <w:lang w:val="bg-BG"/>
      </w:rPr>
      <w:fldChar w:fldCharType="begin"/>
    </w:r>
    <w:r>
      <w:rPr>
        <w:sz w:val="16"/>
        <w:szCs w:val="16"/>
        <w:rFonts w:cs="NewSaturionCyr" w:ascii="NewSaturionCyr" w:hAnsi="NewSaturionCyr"/>
        <w:lang w:val="bg-BG"/>
      </w:rPr>
      <w:instrText xml:space="preserve"> FILENAME </w:instrText>
    </w:r>
    <w:r>
      <w:rPr>
        <w:sz w:val="16"/>
        <w:szCs w:val="16"/>
        <w:rFonts w:cs="NewSaturionCyr" w:ascii="NewSaturionCyr" w:hAnsi="NewSaturionCyr"/>
        <w:lang w:val="bg-BG"/>
      </w:rPr>
      <w:fldChar w:fldCharType="separate"/>
    </w:r>
    <w:r>
      <w:rPr>
        <w:sz w:val="16"/>
        <w:szCs w:val="16"/>
        <w:rFonts w:cs="NewSaturionCyr" w:ascii="NewSaturionCyr" w:hAnsi="NewSaturionCyr"/>
        <w:lang w:val="bg-BG"/>
      </w:rPr>
      <w:t>input.doc</w:t>
    </w:r>
    <w:r>
      <w:rPr>
        <w:sz w:val="16"/>
        <w:szCs w:val="16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6"/>
        <w:szCs w:val="16"/>
        <w:lang w:val="bg-BG"/>
      </w:rPr>
      <w:t>мб-ЕТ</w:t>
    </w: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NewSaturionCyr" w:ascii="NewSaturionCyr" w:hAnsi="NewSaturionCyr"/>
        <w:sz w:val="16"/>
        <w:szCs w:val="16"/>
        <w:lang w:val="bg-BG"/>
      </w:rPr>
      <w:fldChar w:fldCharType="begin"/>
    </w:r>
    <w:r>
      <w:rPr>
        <w:sz w:val="16"/>
        <w:szCs w:val="16"/>
        <w:rFonts w:cs="NewSaturionCyr" w:ascii="NewSaturionCyr" w:hAnsi="NewSaturionCyr"/>
        <w:lang w:val="bg-BG"/>
      </w:rPr>
      <w:instrText xml:space="preserve"> FILENAME </w:instrText>
    </w:r>
    <w:r>
      <w:rPr>
        <w:sz w:val="16"/>
        <w:szCs w:val="16"/>
        <w:rFonts w:cs="NewSaturionCyr" w:ascii="NewSaturionCyr" w:hAnsi="NewSaturionCyr"/>
        <w:lang w:val="bg-BG"/>
      </w:rPr>
      <w:fldChar w:fldCharType="separate"/>
    </w:r>
    <w:r>
      <w:rPr>
        <w:sz w:val="16"/>
        <w:szCs w:val="16"/>
        <w:rFonts w:cs="NewSaturionCyr" w:ascii="NewSaturionCyr" w:hAnsi="NewSaturionCyr"/>
        <w:lang w:val="bg-BG"/>
      </w:rPr>
      <w:t>input.doc</w:t>
    </w:r>
    <w:r>
      <w:rPr>
        <w:sz w:val="16"/>
        <w:szCs w:val="16"/>
        <w:rFonts w:cs="NewSaturionCyr" w:ascii="NewSaturionCyr" w:hAnsi="NewSaturionCyr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NewSaturionCyr" w:ascii="NewSaturionCyr" w:hAnsi="NewSaturionCyr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Cs w:val="24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  <w:szCs w:val="24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NewSaturionCyr" w:ascii="NewSaturionCyr" w:hAnsi="NewSaturionCyr"/>
                      </w:rPr>
                      <w:t>16</w:t>
                    </w:r>
                    <w:r>
                      <w:rPr>
                        <w:rStyle w:val="PageNumber"/>
                        <w:szCs w:val="24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TMLPreformattedChar">
    <w:name w:val="HTML Preformatted Char"/>
    <w:qFormat/>
    <w:rPr>
      <w:rFonts w:ascii="Courier New" w:hAnsi="Courier New" w:cs="Courier New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bar;Arial" w:hAnsi="Hebar;Arial" w:cs="Hebar;Arial"/>
      <w:lang w:val="en-GB"/>
    </w:rPr>
  </w:style>
  <w:style w:type="character" w:styleId="CommentSubjectChar">
    <w:name w:val="Comment Subject Char"/>
    <w:qFormat/>
    <w:rPr>
      <w:rFonts w:ascii="Hebar;Arial" w:hAnsi="Hebar;Arial" w:cs="Hebar;Arial"/>
      <w:b/>
      <w:bCs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M">
    <w:name w:val="m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" w:hAnsi="Times New Roman" w:cs="Times New Roman"/>
      <w:szCs w:val="24"/>
      <w:lang w:val="bg-BG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Cs w:val="24"/>
      <w:lang w:val="bg-BG"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78">
    <w:name w:val="xl78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Cs w:val="24"/>
      <w:lang w:val="bg-BG"/>
    </w:rPr>
  </w:style>
  <w:style w:type="paragraph" w:styleId="Xl81">
    <w:name w:val="xl81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03:00Z</dcterms:created>
  <dc:creator>v.stoeva</dc:creator>
  <dc:description/>
  <cp:keywords/>
  <dc:language>en-US</dc:language>
  <cp:lastModifiedBy>Мария Нинчева</cp:lastModifiedBy>
  <cp:lastPrinted>2023-08-31T16:19:00Z</cp:lastPrinted>
  <dcterms:modified xsi:type="dcterms:W3CDTF">2023-09-01T07:03:00Z</dcterms:modified>
  <cp:revision>2</cp:revision>
  <dc:subject/>
  <dc:title>Р Е П У Б Л И К А   Б Ъ Л Г А Р И Я</dc:title>
</cp:coreProperties>
</file>