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РОЙСТВЕН ПРАВИЛ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НА ИЗПЪЛНИТЕЛНА АГЕНЦИЯ „ИНФРАСТРУКТУРА НА ЕЛЕКТРОННОТО УПРАВЛЕНИЕ“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ърва</w:t>
        <w:br/>
        <w:t>ОБЩИ ПОЛОЖЕНИЯ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С правилника се уреждат дейността, структурата, организацията на работа и числеността на персонала, броят и териториалният обхват на звената на Изпълнителна агенция „Инфраструктура на електронно управление“, наричана по-нататък „Агенцията“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Агенцията е администрация към министъра на електронното управление за изпълнение на държавната политика в областта на електронното управление и на държавната политика в областта на мрежовата и информационната сигурност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Агенцията е юридическо лице със седалище гр. София и с адрес на управление гр. София, ул. „Ген. Йосиф В. Гурко“ № 6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Изпълнителният директор на Агенцията е второстепенен разпоредител с бюджет по бюджета на Министерството на електронното управление (МЕУ)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Агенцията изпълнява самостоятелно или съвместно с други органи или организации проекти и програми в областта на електронното управление и мрежовата и информационната сигурност.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Агенцията се ръководи и представлява от изпълнителен директор. Договорът с изпълнителния директор се сключва, изменя и прекратява от министъра на електронното управление съгласувано с министър-председателя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 дейността си изпълнителният директор се подпомага от заместник-изпълнителен директор.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Трудовите правоотношения със заместник-изпълнителния директор се сключват, изменят и прекратяват от изпълнителния директор съгласувано с министъра на електронното управление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Функциите на изпълнителния директор в негово отсъствие или когато ползва законоустановен отпуск, се изпълняват от заместник-изпълнителния директор, а в случай на необходимост – от друг, определен с писмена заповед, служител на ръководна длъжност от Агенцията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втора</w:t>
        <w:br/>
        <w:t>ИЗПЪЛНИТЕЛЕН ДИРЕКТОР</w:t>
      </w:r>
    </w:p>
    <w:p>
      <w:pPr>
        <w:pStyle w:val="Normal"/>
        <w:spacing w:lineRule="auto" w:line="288" w:before="120" w:after="120"/>
        <w:ind w:firstLine="81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Изпълнителният директор на Агенцият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 w:before="120" w:after="120"/>
        <w:ind w:left="0" w:firstLine="10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дпомага министъра на електронното управление в областта на планирането и развитието на споделените ресурси на електронното управление по смисъла на Закона за електронното управление (ЗЕУ), оперативното наблюдение и поддръжка на системи, като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ира дейности по развитие и поддръжка на информационни системи и регистр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блюдава нивото на качеството и организира прилагането на процедури за обслужване на потребители, управление на инциденти и проблеми за централните компоненти на електронното управление, свързани с предоставянето на услуги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ира реализацията на служебен обмен на данни между регистри в държавната администрация, както и дейностите, свързани с изискванията за вътрешния оборот на електронни документи между лицата по чл. 1 от ЗЕУ и тяхното последващо архивиране, както и участва в контрола по прилагането му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ира поддръжката и развитието на Единния портал за достъп до електронни услуги и хранилището за електронни формуляри за заявяване на електронни административни услуг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игурява администрирането на хоризонталните и централните системи и компоненти от архитектурата на електронното управление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игурява планирането, изграждането, експлоатацията, поддръжката и администрирането в режим 24/7/365 на споделените информационни ресурси по ЗЕУ, включващи оптични кабелни линии (ОКЛ), Единната електронна съобщителна мрежа (ЕЕСМ), центрове за данни, Държавен хибриден частен облак (ДХЧО)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зпълнява дейности, свързани с използване на споделените информационни ресурси, и осигурява предвидените електронни съобщения при привеждане в готовност за работа при бедствия, извънредно положение, военно положение или положение на война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игурява наблюдението на комуникационно-информационните системи в системата на МЕУ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омага министъра на електронното управление в областта на изграждането, поддръжката и експлоатацията на съобщителните обекти със специално предназначение (СОСП) – част от инфраструктурата на ЕЕСМ на държавната администрация, и за нуждите на националната сигурност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помага министъра на електронното управление в областта на мрежовата и информационната сигурност и киберсигурността, като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ира изпълнението на функциите на звено за контакт по въпроси, свързани с мрежовата и информационната сигурност, на национално ниво и по оперативни въпроси на международно ниво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ира изпълнението на функцията на Национален екип за реагиране при инциденти в компютърната сигурност (нЕРИКС; nCSIRT)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ира изпълнението на функциите на Секторен екип за реагиране при инциденти в компютърната сигурност за административните органи и субектите по чл. 4, ал. 1, т. 3 и 4 от ЗКС;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ординира и управлява инциденти, уязвимости и данни, събрани при анализ на инциденти, свързани с кибератаки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ва в процесите на планиране, подготовка и провеждане на международни и национални учения в областта на мрежовата и информационната сигурност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ира дейностите по наблюдението и анализа на националното киберпространство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рганизира изпълнението на функцията на оперативен център за информационна сигурност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urity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erations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nter (SOC));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а и управлява непрекъснато и координирано предоставяне на ИКТ услуги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омага министъра на електронното управление при изготвянето на отчет за състоянието и годишен план за развитието и обновяването на информационните ресурси в администрацията и на информационните ресурси на електронното управление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омага министъра на електронното управление при изпълнение на правомощията съгласно Закона за електронните съобщения и Закона за обраната и въоръжените сили на Република България по отношение на използване на интегрираната Комуникационно-информационна система за управление на страната и въоръжените сили при извънредно положение, военно положение или положение на война и осигуряване на електронни съобщения при обявяване на военно положение, положение на война или извънредно положение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лява, ръководи, координира, контролира и носи отговорност за осъществяването на цялостната дейност на Агенцията, както и за връзките ѝ с други административни органи и организаци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ира, разпределя и контролира използването на предоставените на Агенцията финансови и материални ресурс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готвя проекти на програми и проекти за развитие на електронното управление, мрежовата и информационната сигурност и ги предлага за утвърждаване от министъра на електронното управление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дава индивидуални административни актове, свързани с развитието на дейностите и организацията на работа на Агенцията, в рамките на своята компетентност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ставя на министъра на електронното управление за утвърждаване проект на годишен план за действие на Агенцията и проект на бюджет на Агенция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тавя на министъра на електронното управление текущи и годишни отчети за дейността на Агенция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ставя на министъра на електронното управление периодични и годишни отчети за изпълнението на бюджета на Агенция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ава становища по проекти на нормативни актове, отнасящи се до дейността на Агенция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ключва договори, свързани с осъществяване на дейността на Агенцията, в рамките на предоставените му правомощия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зпълнява функциите на орган по назначаването по Закона за държавния служител и по Кодекса на труда по отношение на служителите в Агенция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твърждава длъжностното разписание в Агенция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формира екипи, работни групи и комисии за изпълнение на задачи на Агенцията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пълнява и други функции, възложени му със закон, с друг нормативен акт или със заповед на министъра на електронното управление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Изпълнителният директор осъществява контакти и сътрудничи с държавни органи, национално представителни организации, неправителствени организации, както и с международни организации и институции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Изпълнителният директор определя и организира информационната политика, като осигурява публичност и прозрачност на дейността на Агенцията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Изпълнителният директор определя със заповед функции и делегира правомощия на заместник-изпълнителния директор.</w:t>
      </w:r>
    </w:p>
    <w:p>
      <w:pPr>
        <w:pStyle w:val="Normal"/>
        <w:spacing w:lineRule="auto" w:line="288" w:before="120" w:after="12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рета</w:t>
        <w:br/>
        <w:t>СТРУКТУРА, ФУНКЦИИ И ОРГАНИЗАЦИЯ НА РАБОТАТА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  <w:br/>
        <w:t>Общи положения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Структурата на Агенцията включва обща администрация, организирана в една дирекция, и специализирана администрация, организирана в Главна дирекция с териториални звена към нея и две дирекции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Общата численост на персонала на Агенцията е посочена в приложението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Обхватът на териториалните поделения в рамките на Главната дирекция по ал. 1, техните седалища и числеността на персонала в тях се определят от изпълнителния директор на Агенцията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</w:t>
        <w:br/>
        <w:t>Главен секретар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лавният секретар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омага изпълнителния директор при осъществяването на правомощията му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говаря за изготвяне на ежегодните цели на Агенцията и публикуването им след утвърждаване от изпълнителния директор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ира процеса по оценяване на изпълнението на служителите в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ърждава длъжностните характеристики на служителите в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ира разпределението на задачите между административните звена в Агенцията и осъществява общия контрол по изпълнението им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ърждава вътрешни правила за организацията на административното обслужване в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ира работата с предложенията и сигналите в съответствие с разпоредбите на глава осма от Административнопроцесуалния кодекс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ъководи, контролира и отговаря за работата с документите и за съхраняването им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ординира и отговаря за изготвянето на годишния отчет за дейността на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говаря за подготовката и съгласуването по възникването, изменението и прекратяването на служебните правоотношения, както и за сключването, изменението и прекратяването на трудовите правоотношен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говаря за изготвянето и контролира изпълнението на заповедите на изпълнителния директор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ординира оперативното взаимодействие с администрацията на МЕУ и с другите органи на изпълнителната власт и с юридически лиц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ставлява Агенцията в случаите, когато е изрично упълномощен от изпълнителния директор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пълнява и други задачи, възложени с писмена заповед от изпълнителния директор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  <w:br/>
        <w:t>Звено по сигурността на информацията, по мрежова и информационна сигурност и по защита на личните данни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Ръководителят на звеното по сигурността на информацията, по мрежова и информационна сигурност и по защита на личните данни е на пряко подчинение на изпълнителния директор и изпълнява задачите, възложени му със Закона за защита на класифицираната информация (ЗЗКИ) и нормативните актове по прилагането му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Звеното по сигурността на информацията, по мрежова и информационна сигурност и по защита на личните данни  изпълнява следните функции в областта на сигурността на информацията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ва план за охрана на Агенцията чрез физически и технически средства и следи за неговото изпълнени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ва план за защита на класифицираната информация при положение на война, военно или друго извънредно положени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ършва периодични проверки на отчетността и движението на материалите и документите, които съдържат класифицирана информац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ъществява процедурата по обикновеното проучване по чл. 47 от ЗЗКИ и води регистър на проучените лиц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ира и контролира дейността в регистратурата за класифицирана информация и отговаря за надлежното създаване, обработване, съхраняване и предаване на материали, които съдържат класифицирана информац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ява Държавната комисия по сигурността на информацията (ДКСИ) при изтичане на срока на разрешенията, при напускане или преназначаване на служителя, както и при необходимост от промяна на разрешението, което е свързано с достъп до определено ниво на класификац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ди на отчет случаите на нерегламентиран достъп до класифицирана информация и на взетите мерки, за което информира незабавно ДКС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леди за правилното определяне нивото на класификация на информацията в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ира и провежда обучението на служителите в Агенцията в областта на защитата на класифицираната информация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Звеното по сигурността на информацията, по мрежова и информационна сигурност и по защита на личните данни  изпълнява следните функции в областта на мрежовата и информационната сигурност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ъководи дейностите, свързани с постигане на високо ниво на мрежова и информационна сигурност, и целите, които са заложени в политиката на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а в изготвянето, поддържането и развитието на политиките и документираната информация, които са свързани с мрежовата и информационната сигурност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султира ръководните длъжностни лица в Агенцията във връзка с информационната сигурнос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иодично (най-малко веднъж на тримесечие) изготвя доклади за състоянието на мрежовата и информационната сигурност и ги представя на изпълнителния директор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ира обученията, които са свързани с мрежовата и информационната сигурност на служителит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ътрудничи с други администрации, организации и експерти, които работят в областта на информационната сигурнос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ира анализ на инцидентите с мрежовата и информационната сигурност за откриване на причините за тях и предприемане на мерки за отстраняването им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ъководи периодичните оценки на рисковете за мрежовата и информационната сигурнос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еди за актуализиране на използвания софтуер и фърмуер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лага санкции за лицата, които са нарушили мерките за мрежовата и информационната сигурнос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пълнява и други задачи, произтичащи от нормативните актове, които уреждат изискванията към мерките за мрежова и информационна сигурност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 изпълнение на функциите по ал. 1 звеното работи съвместно с Главна дирекция „Експлоатация“, дирекция „Оперативно наблюдение и поддръжка на системи“ и дирекция „Киберсигурност“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Звеното по сигурността на информацията, по мрежова и информационна сигурност и по защита на личните данни осъществява дейности по законосъобразното прилагане на нормативните актове в областта на личните данни и в съответствие с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OJ, L 119, 4.5.2016)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Звеното по сигурността на информацията, по мрежова и информационна сигурност и по защита на личните данни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ира и наблюдава спазването на правилата за защита на личните данни и осигурява прилагането на политиката за защита на личните данни в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а и консултира изпълнителния директор и служителите за задълженията им, произтичащи от Регламент (ЕС) 2016/679 и от нормативните актове, които регламентират защитата на личните данн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леди за осведомеността и обучението на служителите в Агенцията в областта на защитата на личните данн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а и дава препоръки относно съответствието на операциите по обработване на личните данни с установените изискван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я експертни становища и насоки по въпроси, свързани със законодателната и регулаторната защита на данните, и отчита рисковете, които са свързани с операциите по обработване на личните данн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тира изпълнителния директор по негово искане, като дава съвети по отношение на извършването на оценка на въздействието върху защитата на личните данни и наблюдава процеса по извършването на оценка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ъществява сътрудничеството с Комисията по защита на личните данни и е контактна точка за комисията по въпроси, които са свързани с обработването на личните данни.</w:t>
      </w:r>
    </w:p>
    <w:p>
      <w:pPr>
        <w:pStyle w:val="Normal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V</w:t>
        <w:br/>
        <w:t>Финансов контрольор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Финансовият контрольор е пряко подчинен на изпълнителния директор.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Финансовият контрольор извършва необходимите проверки и осъществява  предварителен контрол за законосъобразност по отношение на финансовата дейност на Агенцията съгласно Закона за финансовото управление и контрол в публичния сектор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</w:t>
        <w:br/>
        <w:t>Обща администрация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Общата администрация е организирана в дирекция „Административно-правно и финансово обслужване”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дминистративно-правно и финансово обслужване”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ъществява дейностите по управление на човешките ресурси, които са свързани с възникване, изменение и прекратяване на служебните и трудовите правоотношения, разработване, актуализиране и утвърждаване на длъжностните характеристики на служителите, водене и съхраняване на служебните и трудовите досиета на служителите в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готвя и актуализира длъжностното и поименното разписание на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ира въвеждането и прилагането на система за оценка на изпълнението на длъжностите и повишаването на професионалната квалификация на служителите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ира и организира обучението и развитието на служителите, като предлага и реализира програми за обучение и професионална квалификация на служителите в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казва правна помощ на изпълнителния директор и на административните звена на Агенцията с оглед на законосъобразното осъществяване на техните функции, като дава мотивирани становища по правни въпрос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ъществява процесуалното представителство пред съдилищата и други институци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работва или участва в изработването на проекти на нормативни актове, които засягат дейността на Агенцията, както и дава становища по проекти на нормативни актове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готвя и/или съгласува проекти на договори, заповеди и други актове и документи, които са свързани с дейността на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ира, организира и координира всички дейности във връзка с управление на цикъла на обществените поръчк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ира, разпределя и администрира предоставените бюджетни средства на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говаря за цялостното финансово-счетоводно обслужване на дейността на Агенцията в съответствие с нормативните изисквания, както и за съхраняването на счетоводните документ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работва проект на годишен отчет и бюджетна прогноза на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зготвя общия годишен финансов отчет на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зготвя касов отчет за представяне на първостепенния разпоредител с бюджет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говаря за управлението на собствеността на Агенцията, организира и отговаря за правилното и законосъобразно ползване и управление на имотите, които са предоставени на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ъществява материално-техническото обслужване на дейността на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звършва транспортното обслужване на Агенцията, поддръжката и ремонта на транспортните средства, контролира разходите и отчетите за гориво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вършва административното обслужване на физически и юридически лица и координира работата по постъпили от тях предложения, сигнали и жалб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ира и осъществява деловодната и архивната дейност в Агенцията, въвежда информация в административния регистър по чл. 61, ал. 1 от Закона за администра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ира, осигурява и следи за спазване на изискванията за здравословни и безопасни условия на тру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I</w:t>
        <w:br/>
        <w:t>Специализирана администрация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аната администрация е организирана във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ция „Оперативно наблюдение и поддръжка на системи“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а дирекция „Експлоатация“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ция „Киберсигурност“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ите звена на Агенцията съобразно функционалната си компетентност участват в изготвянето на отчет за състоянието и годишен план за развитието и обновяването на информационните ресурси в администрацията и на информационните ресурси на електронното управление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Дирекция „Оперативно наблюдение и поддръжка на системи“ подпомага изпълнителния директор на Агенцията, като изпълнява следните функции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ва в дейностите по интеграция на ресурсите на електронното управление с информационните системи на лицата по чл. 1, ал. 1 от ЗЕУ;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игурява интеграцията на ресурсите на електронното управление с тези на държавите - членки на Европейския съюз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 и поддържа информационните системи и регистри по Закона за електронното управлени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пълнява дейностите по прилагането на процедури за обслужване на потребители, управление на инциденти и проблеми, свързани с централизирано предоставяне на електронни административни услуги и/или електронни услуги във връзка с тях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пълнява дейностите по реализация на служебен обмен на данни между регистри в държавната администрац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пълнява дейностите, свързани с изискванията за вътрешния оборот на електронни документи между лицата по чл. 1 от ЗЕУ и тяхното последващо архивиране, както и участва в контрола по прилагането им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държа и подпомага развитието на публично национално хранилище и система за контрол на версиите на изходния програмен код и техническата документация на разработчиците на информационни системи в администрациит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държа и подпомага развитието на Единния портал за достъп до електронни услуги и хранилище за електронни формуляри за заявяване на електронни административни услуги в съответствие с единния модел за заявяване, заплащане и предоставяне на електронни административни услуг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блюдава нивото на качеството на обслужване на свързаните с електронното управление централни компоненти на електронното управление, свързани с предоставяне на услуг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игурява администрирането на хоризонталните и централните системи и компоненти от архитектурата на електронното управлени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гражда, поддържа и администрира тестови сред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работва оперативни процедури за денонощно наблюдение на параметри на информационни системи на Агенцията, свързани с функционалности по отношение предоставянето на електронни административни услуг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ализира дейностите по технологичната реализация на служебен обмен на данни между регистри и предоставянето на вътрешни електронни административни услуги между лицата по чл. 1 от ЗЕУ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згражда, проектира, експлоатира, поддържа и администрира в режим 24/7/365 споделените информационни ресурси на електронното управление по смисъла на ЗЕУ, включващи оптични кабелни линии (ОКЛ), Единната електронна съобщителна мрежа (ЕЕСМ), центрове за данни (ЦД) и Държавен хибриден частен облак (ДХЧО)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игуряване на работоспособността и наличността на електронните услуги, предоставяни от споделените ресурс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гражда и поддържа среди за разработване и експлоатация на информационни систем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частва в подготовката и провеждането на учения за използване на споделената КИИ при извънредно положение, военно положение или положение на войн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сигурява комуникационни услуги за целите на оповестяване и осигуряване на предвидените електронни съобщения при привеждане в готовност за работа при бедствия, извънредно положение, военно положение или положение на войн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игурява защитата на КИИ от злонамерени и нерегламентирани действия срещу нея и подпомага потребителите на информационни ресурси, ползващи КИИ, за защита на техните ресурс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ланира и разпределя софтуерни лицензи, необходими за изграждане и техническа поддръжка на информационната инфраструктура на ДХЧО и за нуждите на МЕУ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ира и провежда обучения на потребители на облачни услуги, предоставяни от ДХЧО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ддържа регистър на инцидентите, свързани с мрежовата и информационната сигурност, възникнали в КИИ в системата на МЕУ, и уведомява Секторния екип за реагиране при инциденти с компютърната сигурност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казва помощ на място (по заявка на Секторния екип за реагиране при инциденти с компютърната сигурност по чл. 17, т. 4) при инциденти, свързани с мрежовата и информационната сигурност, възникнали в КИИ в системата на МЕУ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ддържа и развива помощен контактен център за подпомагане потребителите на електронни услуги;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игурява спазването на изискванията за мрежова и информационна сигурност в КИИ в системата на МЕУ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зработва инструкции за ползване на комуникационно-информационните системи, изградени за предоставяне на облачни услуги, и осигуряване на тяхната защита от зловредни и нерегламентирани действ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говаря за техническата поддръжка и администрирането на споделените информационни ресурси на електронното управление, в т. ч. ресурсите, необходими за централизирана доставка на преносна среда за централизиран интернет за структурите на държавната администрация, и предоставя достъп до тях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тговаря за експлоатацията, техническата поддръжка и развитието на ЕЕСМ на държавната администрация и центрове за данни за нуждите на пунктовете за управление във връзка с националната сигурнос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насочва и/или ескалира заявки от потребители на електронни услуги към съответните компетентни лица и/или институции за оказване на необходимата помощ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съществява денонощно оперативно наблюдение на комуникационно-информационните системи в системата на МЕУ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егистрира и подпомага разрешаването на киберинциденти с информационни системи и инфраструктура в системата на МЕУ и уведомява своевременно компетентните лица за тях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зготвя ежедневни доклади за наблюдаваните ресурс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звършва месечни и при необходимост извънредни анализи на състоянието на наблюдаваните ресурс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работва стандартни оперативни процедури за наблюдение на ресурсит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ведомява отговорните лица при прекъсване на услуги и на нормалното функциониране на отделни компоненти и системи за предприемане на съответните действия по предварително одобрени инструкции и списъц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частва в учения и обучения, свързани с функциите на дирек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зработва планове за действие и  правила за въвеждането и развитието на споделените информационни ресурси на електронното управлени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разработва каталог на споделените ресурси и услуги в областта на ИКТ и разработва планове за действие за изпълнение и разширяване на предлагането на услуги в областта на ИКТ и за държавната администрация; 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ланира и управлява непрекъснато и координирано предоставяне на ИКТ услуги и споделени информационни ресурси на електронното управлени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ланира и управлява ресурсите, включително персонала, необходим за предоставяне на споделени ресурси на електронното управление и услуги в областта на ИК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звършва оценки за готовност на публичните администрации за преминаване към ДХЧО и разработва съответна стратегия и план за действие; 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зработва методически указания  за предоставяне на достъп до споделени ресурс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азработва и въвежда стандарти и стандартизационни документи, свързани с споделените ресурси за държавните администрации, и методики за контрол на съответствието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изготвя и актуализира правила за използване на споделената КИИ и правила, инструкции, указания, процедури, планове и други документи, свързани с поддържането, експлоатацията и развитието ѝ; 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пределя изискванията и планиране на развитието на свързаността на центровете за данни към ЕЕСМ и интернет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организира поддържането на информационната и комуникационната система и свързаност на Агенцията и на вътрешната система за обмен на информация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казва техническа помощ на служителите на Агенцията при експлоатацията на системния и приложния софтуер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осъществява системната интеграция на комплексни комуникационни и информационни системи, свързани с дейността на Министерския съвет и на неговата администрация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администрира и осигурява техническото поддържане и функциониране на информационните системи на Министерския съвет (с изключение на системите по чл. 75, ал. 1, т. 12 и 13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ения правилник на Министерския съвет и на неговата администрация) и на цялостната информационна инфраструктура, на компютърната и комуникационната техника на Министерския съве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изпълнява функциите на национален координатор на мрежата за взаимна свързаност на администрациите на държавите членки – sTESTA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Главна дирекция „Експлоатация“ подпомага изпълнителния директор в областта на изграждането, поддръжката и експлоатацията на Съобщителните обекти със специално предназначение (СОСП) – част от инфраструктурата на Единната електронна съобщителна мрежа на държавната администрация и за нуждите на националната сигурност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ира използването на ЕЕСМ за нуждите на Интегрираната комуникационно-информационна система за управление на страната и въоръжените сили при извънредно положение, военно положение или положение на война и привеждането ѝ в степен на готовност за комуникационно-информационно осигуряване на въоръжените сил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омага дирекция „Киберсигурност“ в дейностите по повишаване нивото на киберсигурността на държавните органи и институции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лавна дирекция „Експлоатация“ осъществява дейности в областта на изграждането, поддръжката и експлоатацията на СОСП чрез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иториална дирекция „Сердика“, която организира, координира и контролира техническите и технологичните процеси по поддържане и експлоатация на СОСП и складовите бази, които са разположени на територията на областите Благоевград, Кюстендил, Софийска, София-град, Перник, Видин, Враца и Монтан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иториална дирекция „Мизия“, която организира, координира и контролира техническите и технологичните процеси по поддържане и експлоатация на СОСП и складовите бази, които са разположени на територията на областите Варна, Велико Търново, Габрово, Добрич, Ловеч, Плевен, Разград, Русе, Шумен, Търговище и Силистр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иториална дирекция „Тракия“, която организира, координира и контролира техническите и технологичните процеси по поддържане и експлоатация на СОСП и складовите бази, които са разположени на територията на областите Бургас, Кърджали, Пазарджик, Пловдив, Сливен, Смолян, Стара Загора, Хасково и Ямбол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Териториалните дирекции по ал. 2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ксплоатират, модернизират и поддържат в готовност СОСП и инсталираните мощности за военно време за осигуряване на електронни съобщения при бедствия по смисъла на Закона за защита при бедствия и при извънредно положение, военно положение или положение на война по смисъла на Закона за отбраната и въоръжените сили на Република Българ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ират поддържането на специални обекти за нуждите на отбраната и инсталираните за нуждите на отбраната мощности за военно врем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омагат дирекция „Оперативно наблюдение и поддръжка на системи“ в дейностите по поддържане и експлоатация на ЕЕСМ и активното оборудване в защитени СОСП, включително строително-монтажни и демонтажни работи, както и необходимите профилактични и контролни измервания и настройки на пасивната инфраструктура на мрежа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ват в дейностите по планиране и развитие на инженерно-техническите системи и съоръжения на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помагат дирекция „Оперативно наблюдение и поддръжка на системи“ в дейностите по изграждане и поддържане на електронната съобщителна инфраструктура на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ъществяват дейности по осигуряване на предвидените електронни съобщения при бедствия и при извънредно положение, военно положение или положение на война съвместно с дирекция „Оперативно наблюдение и поддръжка на системи“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ат в разработването и актуализирането на План за използване на интегрираната Комуникационно-информационна система за управление на страната и въоръжените сили при извънредно положение, военно положение или положение на войн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държат в актуално състояние експлоатационно-техническата документация на електронната съобщителна инфраструктура, всички съоръжения и системи на СОСП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омагат експлоатацията на пунктове за управление на централните и териториалните органи на изпълнителната власт и на органите на местното самоуправление и местната власт, разположени в териториалния обхват на дейност на дирекцията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на инженерно-техническите системи Главна дирекция „Експлоатация“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а, администрира и развива инженерно-техническите системи (ИТС) на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ира, координира и участва в строително-монтажни и ремонтно-възстановителни дейност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зпечава контрола върху дейностите по експлоатация и поддръжка на ИТС на защитените СОСП, възлите на ЕЕСМ и останалите звена на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ва планове за развитие, подмяна и ремонт на ИТС в СОСП, възлите на ЕЕСМ и останалите звена на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а и организира дейностите по обезпечаване на ИТС в СОСП и възлите на ЕЕСМ с необходимите материални ресурси и дълготрайни активи за осигуряване на експлоатационната им дейност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аботва правила, инструкции и процедури за експлоатацията на ИТС в СОСП, възлите на ЕЕСМ и останалите звена на Агенцият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ъществява координация и подпомага методически проекти и дейности, свързани с доставката и ползването на електроенергия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ира воденето и актуализирането на паспортизацията на инженерно-техническите съоръжения в СОСП, възлите на ЕЕСМ и останалите звена на Агенцият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аства в разработването на план за използване на ИТС при извънредно положение, военно положение или положение на войн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говаря за пожарната безопасност и осигурява функционирането и поддържането на системите за пожароизвестяване и пожарогасене в системата на МЕУ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омага изпълнителния директор при осъществяване на дейности в областта на отбранително-мобилизационната подготовка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Главна дирекция „Експлоатация“ подпомага изпълнителния директор, като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вя становища при съгласуване на инвестиционни проекти и задания, свързани с комуникационните възли на ЕЕСМ и СОСП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ва в планирането, проектирането, разработването и експлоатацията на Военновременната автоматизирана система за управление „Електронно управление“, подсистема на Комплексната автоматизирана система (КАС) за управление при извънредно положение, военно положение или положение на война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а в разработването и изготвя технически спецификации и инвестиционни проекти, свързани с развитието на СОСП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ъществява логистичното обслужване на Агенцията и териториалните ѝ звен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ира и контролира ремонтната дейност, техническото обслужване и доставката на машини, съоръжения и транспортни средства на Агенцията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помага поддържането на имотите в системата на МЕУ, прилежащите площи към него и други помещения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Дирекция „Киберсигурност“:  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ъществява функциите на звено за контакт по въпроси, свързани с мрежовата и информационната сигурност, на национално ниво и по оперативни въпроси на международно ниво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ва в изграждането, експлоатирането, поддържането и развитието на: Национална мрежа на екипите за реагиране при инциденти с компютърната сигурност; Национална координационно-организационна мрежа за киберсигурност (НКОМКС); Национален киберситуационен център (НКСЦ); зала за национални и международни киберучения; лаборатория за зловреден код и лаборатория за анализи на артефакти от инциденти; Център за наблюдения и за реакция при инциденти с компютърната сигурност и Система за мониторинг и съхранение на документи, свързани с мрежовата информационна сигурност (МИС)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пълнява функцията на Национален екип за реагиране при инциденти в компютърната сигурност (НЕРИКС; nCSIRT), като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ъществява необходимите дейности, свързани с управление на инциденти в МИС, в рамките на обхвата на чл. 4 от Закона за киберсигурност (ЗКС)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вя справки за дейностите на НЕРИКС и поддържа необходими за дейността си бази данни и статистически данн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омага публични организации и институции във връзка с разрешаването на инциденти в МИС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ъществява взаимодействие със служители и/или звена по МИС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държа и обновява списък с контактна информация за секторните ЕРИКС и отговорниците по МИС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ведомява и осъществява взаимодействие с компетентни органи при необходимос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ътрудничи си с предприятията, предоставящи обществени електронни съобщителни мрежи и/или услуги, за отстраняване на установени от него киберинциденти в техните мрежи и/или услуг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пълнява функциите на Секторен екип за реагиране при инциденти в компютърната сигурност за административните органи и субектите по чл. 4, ал. 1, т. 3 и 4 от ЗКС, като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ъществява необходимите дейности, свързани с управление на инциденти в МИС, в рамките на обхвата на чл. 4 от ЗКС за административните органи и субектите по чл. 4, ал. 1, т. 3 и 4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ържа и обновява списък с контактна информация за отговорниците по МИС на административните органи и субектите по чл. 4, ал. 1, т. 3 и 4 от ЗКС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ъществява взаимодействие със служители и/или звена по мрежова и информационна сигурност на административните органи и субектите по чл. 4, ал. 1, т. 3 </w:t>
        <w:br/>
        <w:t>и 4 от ЗКС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ва помощ при справяне с инциденти, като осигурява съдействие на ползвателите на услугите при възстановяване на системи вследствие на възникване на инцидент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ъществява дейности, свързани с управление на уязвимости, и определя подходящи действия за смекчаване или поправяне на уязвимостите след тяхното откриване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ъществява дейности, свързани с откриване, управление, анализ и премахване на артефакт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готвя правила, инструкции и други документи във връзка с инциденти в мрежовата и информационната сигурност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ира, координира и управлява инциденти, уязвимости и данни, събрани при анализ на инциденти, свързани с кибератак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казва експертна подкрепа на органите на държавната власт, органите на местното самоуправление и юридическите лица – разпоредители с бюджетни средства, </w:t>
        <w:br/>
        <w:br/>
        <w:t>създадени със специален закон, при изграждане, внедряване и поддържане в актуално състояние на системи за управление на информационната сигурност съгласно националните и международно признатите стандарти в тази област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готвя и разпространява информационни бюлетини във връзка с МИС и информация, свързана с осигуряване на сигурна информационна среда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аства в процесите на планиране, подготовка и провеждане на международни и национални учения в областта на МИС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ва в разработването на проектни предложения и изпълнява дейности по тяхната реализация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омага изпълнителния директор при наблюдението и анализа на националното киберпространство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зготвя и разпространява информация, включително в машинно четим вид, до заинтересованите организации с цел превантивна защита от киберинциденти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пълнява функцията на операционен център за информационна сигурност (security operations center (SOC), като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идентифициране на киберинцидент незабавно уведомява Националното единно звено за контакт по смисъла на ЗКС в дирекция „Мрежова и информационна сигурност” при МЕУ и НЕРИКС, както и съответният секторен ЕРИКС и/или организациите, засегнати от киберинцидента, и уведомява и осъществява взаимодействие и със следните организации при необходимост: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а) с Главна дирекция „Борба с организираната престъпност“ (ГДБОП) при установени случаи на компютърни престъпления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б) с Държавна агенция „Национална сигурност“ (ДАНС) в случай на инциденти с МИС на стратегически обекти и дейности със значение за националната сигурност;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) с органите по защита на личните данни при инциденти, които заплашват сигурността на лични данни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бира, консолидира, обработва и анализира оперативна информация от информационни системи, журнални записи, сървъри-примамки и други средства за наблюдение на активностите и действията на потребители в киберпространството  в рамките на обхвата на чл. 4 от ЗКС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ъществява дейности, свързани със сигнализиране и предупреждение при възникване на оперативни кризисни ситуации, по отношение на мрежовата и информационната сигурност, предоставяне на информация за атаки, вируси и уязвимости, които вече са се проявили, като се описват начините за предотвратяване и предпазване;</w:t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ва в изграждането, подбора, оперирането и поддържането на технологичните инструменти, бази данни, средства и платформи, необходими за осъществяването на дейността по оперативно наблюдение на събитията, свързани с мрежова и информационната сигурност;</w:t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помага дейности по планиране, подготовка, организиране и провеждане на обучения със звената или служителите по информационна сигурност в структурите на публичната администрация и на национални и международни тренировки и учения в областта на киберсигурността и МИС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твърта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 РАБОТАТА В АГЕНЦИЯТА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та на работата в Агенцията, оперативната дейност и документооборотът се уреждат с вътрешни правила, инструкции и заповеди на изпълнителния директор.</w:t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Работното време на служителите в Агенцията при 5-дневна работна седмица е 8 часа дневно и 40 часа седмично.</w:t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Работното време на служителите в Агенцията е с променливи граници от 7,30 до 18,30 ч. със задължително присъствие в периода от 10,00 до 16,00 ч. и с обедна почивка 30 минути между 12,00 и 14,00 ч.</w:t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За служители в някои от структурните звена на Агенцията с оглед на спецификата на изпълняваните от тях функции може да се определя работно време, различно от работното време по ал. 2.</w:t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Приемното време на изпълнителния директор и на служителите се определя със заповед на изпълнителния директор, като се оповестява на специално обозначено място в сградата на Агенцията.</w:t>
      </w:r>
    </w:p>
    <w:p>
      <w:pPr>
        <w:pStyle w:val="Normal"/>
        <w:spacing w:lineRule="auto" w:line="240" w:before="120" w:after="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Установяването на работното време и контролът по спазването му се определят с акт на изпълнителния директор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Times New Roman"/>
          <w:b/>
          <w:b/>
          <w:sz w:val="24"/>
          <w:szCs w:val="24"/>
        </w:rPr>
      </w:pPr>
      <w:r>
        <w:rPr>
          <w:rFonts w:cs="Times New Roman" w:ascii="NewSaturionCyr" w:hAnsi="NewSaturionCyr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Times New Roman"/>
          <w:b/>
          <w:b/>
          <w:sz w:val="24"/>
          <w:szCs w:val="24"/>
        </w:rPr>
      </w:pPr>
      <w:r>
        <w:rPr>
          <w:rFonts w:cs="Times New Roman" w:ascii="NewSaturionCyr" w:hAnsi="NewSaturionCyr"/>
          <w:b/>
          <w:sz w:val="24"/>
          <w:szCs w:val="24"/>
        </w:rPr>
        <w:t>ЗАКЛЮЧИТЕЛНА РАЗПОРЕДБА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граф единствен.</w:t>
      </w:r>
      <w:r>
        <w:rPr>
          <w:rFonts w:cs="Times New Roman" w:ascii="Times New Roman" w:hAnsi="Times New Roman"/>
          <w:sz w:val="24"/>
          <w:szCs w:val="24"/>
        </w:rPr>
        <w:t xml:space="preserve"> Правилникът се приема на основание чл. 55 от Закона за администрация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3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30" w:leader="none"/>
        </w:tabs>
        <w:spacing w:lineRule="auto" w:line="276" w:before="0" w:after="0"/>
        <w:jc w:val="right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930" w:leader="none"/>
        </w:tabs>
        <w:spacing w:lineRule="auto" w:line="276" w:before="0" w:after="0"/>
        <w:jc w:val="right"/>
        <w:rPr/>
      </w:pPr>
      <w:r>
        <w:rPr>
          <w:rFonts w:cs="Times New Roman" w:ascii="Arial" w:hAnsi="Arial"/>
          <w:sz w:val="24"/>
          <w:szCs w:val="24"/>
        </w:rPr>
        <w:t>към чл. 5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73"/>
        <w:gridCol w:w="1357"/>
      </w:tblGrid>
      <w:tr>
        <w:trPr/>
        <w:tc>
          <w:tcPr>
            <w:tcW w:w="89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Численост на служителите в Изпълнителната агенция за инфраструктура на електронното управление - 389 щатни бройки</w:t>
            </w:r>
          </w:p>
        </w:tc>
      </w:tr>
      <w:tr>
        <w:trPr/>
        <w:tc>
          <w:tcPr>
            <w:tcW w:w="89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зпълнителен директор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местник-изпълнителен директор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20"/>
                <w:tab w:val="left" w:pos="6036" w:leader="none"/>
              </w:tabs>
              <w:snapToGrid w:val="false"/>
              <w:spacing w:lineRule="auto" w:line="276" w:before="0" w:after="0"/>
              <w:ind w:right="654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вено по сигурността на информацията</w:t>
            </w:r>
          </w:p>
          <w:p>
            <w:pPr>
              <w:pStyle w:val="Normal"/>
              <w:spacing w:lineRule="auto" w:line="276" w:before="0" w:after="0"/>
              <w:ind w:right="371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лужител по мрежова и информационна сигурност</w:t>
            </w:r>
          </w:p>
          <w:p>
            <w:pPr>
              <w:pStyle w:val="Normal"/>
              <w:spacing w:lineRule="auto" w:line="276" w:before="0" w:after="0"/>
              <w:ind w:right="371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лъжностно лице по защита на личните данни</w:t>
            </w:r>
          </w:p>
          <w:p>
            <w:pPr>
              <w:pStyle w:val="Normal"/>
              <w:spacing w:lineRule="auto" w:line="276" w:before="0" w:after="0"/>
              <w:ind w:right="371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инансов контрольор</w:t>
            </w:r>
          </w:p>
          <w:p>
            <w:pPr>
              <w:pStyle w:val="Normal"/>
              <w:spacing w:lineRule="auto" w:line="276" w:before="0" w:after="0"/>
              <w:ind w:right="371" w:hanging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главен секретар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а администрац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ирекция „Административно-правно и финансово обслужване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пециализирана администрация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ирекция „Оперативно наблюдение и поддръжка на системи“</w:t>
            </w:r>
            <w:r>
              <w:rPr>
                <w:rFonts w:cs="Times New Roman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cs="Times New Roman" w:ascii="Arial" w:hAnsi="Arial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лавна дирекция „Експлоатация“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573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дирекция „Киберсигурност“ </w:t>
            </w:r>
          </w:p>
        </w:tc>
        <w:tc>
          <w:tcPr>
            <w:tcW w:w="135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3:00Z</dcterms:created>
  <dc:creator>dessi</dc:creator>
  <dc:description/>
  <cp:keywords/>
  <dc:language>en-US</dc:language>
  <cp:lastModifiedBy>Мария Нинчева</cp:lastModifiedBy>
  <cp:lastPrinted>2022-05-17T10:16:00Z</cp:lastPrinted>
  <dcterms:modified xsi:type="dcterms:W3CDTF">2022-05-19T08:23:00Z</dcterms:modified>
  <cp:revision>2</cp:revision>
  <dc:subject/>
  <dc:title/>
</cp:coreProperties>
</file>