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Агенцията по обществени поръчк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Устройствен правилник на </w:t>
      </w:r>
      <w:bookmarkStart w:id="0" w:name="to_paragraph_id4640852"/>
      <w:bookmarkEnd w:id="0"/>
      <w:r>
        <w:rPr>
          <w:rFonts w:cs="HebarU" w:ascii="HebarU" w:hAnsi="HebarU"/>
          <w:bCs/>
          <w:szCs w:val="24"/>
          <w:lang w:val="bg-BG"/>
        </w:rPr>
        <w:t>Агенцията по обществени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1" w:name="to_paragraph_id3788237"/>
      <w:bookmarkEnd w:id="1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Отменя се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 xml:space="preserve">Устройственият правилник на Агенцията по обществени поръчки, </w:t>
        </w:r>
      </w:hyperlink>
      <w:r>
        <w:rPr>
          <w:rFonts w:cs="HebarU" w:ascii="HebarU" w:hAnsi="HebarU"/>
        </w:rPr>
        <w:t xml:space="preserve">приет с Постановление № 56 на Министерския съвет от 2004 г. (обн., ДВ, бр. 24 от 2004 г.; изм. и доп., бр. 97 от 2004 г., бр. 48 и 78 от 2005 г., бр. 21 и 81 от 2006 г., бр. 33 от 2008 г., бр. 3 и 98 от 2009 г., бр. 86 от </w:t>
        <w:br/>
        <w:t>2010 г., бр. 17, 22 и 62 от 2012 г. и бр. 32, 82 и 100 от 2015 г.)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Отменя се Постановление № 56 на Министерския съвет от </w:t>
        <w:br/>
        <w:t xml:space="preserve">2004 г. за създаване на Агенция по обществени поръчки към министъра на икономиката и енергетиката и за приемане на Устройствен правилник на Агенцията по обществени поръчки (обн., ДВ, </w:t>
      </w:r>
      <w:hyperlink r:id="rId3">
        <w:r>
          <w:rPr>
            <w:rStyle w:val="InternetLink"/>
            <w:rFonts w:cs="HebarU" w:ascii="HebarU" w:hAnsi="HebarU"/>
            <w:color w:val="000000"/>
          </w:rPr>
          <w:t>бр. 24</w:t>
        </w:r>
      </w:hyperlink>
      <w:r>
        <w:rPr>
          <w:rFonts w:cs="HebarU" w:ascii="HebarU" w:hAnsi="HebarU"/>
        </w:rPr>
        <w:t xml:space="preserve"> от 2004 г.; изм., бр. 78 от 2005 г.)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т. 14 от приложение № 2 към чл. 4, ал. 3 от Постановление </w:t>
        <w:br/>
        <w:t xml:space="preserve">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</w:t>
        <w:br/>
        <w:t xml:space="preserve">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 и бр. 100 от 2016 г.) числото „70“ се заменя с „85“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Изпълнителният директор на Агенцията по обществени поръчки в срок до един месец от влизането в сила на постановлението утвърждава длъжностното разписание и организира утвърждаването на длъжностните характеристики на служителите в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6"/>
          <w:szCs w:val="24"/>
          <w:lang w:val="en-US"/>
        </w:rPr>
      </w:pPr>
      <w:r>
        <w:rPr>
          <w:rFonts w:cs="HebarU" w:ascii="HebarU" w:hAnsi="HebarU"/>
          <w:b/>
          <w:bCs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А АГЕНЦИЯТА ПО ОБЩЕСТВЕНИ ПОРЪЧКИ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textAlignment w:val="center"/>
        <w:rPr>
          <w:rFonts w:ascii="HebarU" w:hAnsi="HebarU" w:cs="HebarU"/>
          <w:b/>
          <w:b/>
          <w:bCs/>
          <w:iCs/>
          <w:sz w:val="28"/>
          <w:szCs w:val="24"/>
          <w:lang w:val="bg-BG"/>
        </w:rPr>
      </w:pPr>
      <w:r>
        <w:rPr>
          <w:rFonts w:cs="HebarU" w:ascii="HebarU" w:hAnsi="HebarU"/>
          <w:b/>
          <w:bCs/>
          <w:iCs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численият състав на Агенцията по обществени поръчки, наричана по-нататък „агенцията“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подпомага министъра на финансите при осъществяване на държавната политика в областта на обществените поръчки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в гр. София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финансите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  <w:br/>
        <w:t xml:space="preserve">ИЗПЪЛНИТЕЛЕН ДИРЕКТОР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се представлява от изпълнителен директор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финансите съгласувано с министър-председателя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дпомага министъра на финансите при осъществяването на държавната политика в областта на обществените поръчки, включително изготвя предложения във връзка с разработването и приемането на стратегически документи, свързани с развитието на системата на обществените поръчк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тговаря за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не на проекти на нормативни актове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казване на методическа помощ на възложителите, свързана с прилагане на Закона за обществените поръчки (ЗОП), чрез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даване на общи методически указания въз основа на мониторинг и обобщаване на практика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не на становища по запитвания на възложител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ки консултаци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пуляризиране на добри практики при възлагане на обществени поръчки, включително свързани с прилагането на екологични, социални, иновативни изисквания и друг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не и управление на процеса по подготовка, изготвяне и публикуване на стандартизирани изисквания и документ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не на контрол чрез случаен избор на процедури за възлагане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съществяване на контрол на процедури на договаряне по чл. 18, ал. 1, т. 8 и 9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не на контрол върху договори, възлагани на основание изключения от приложното поле на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не на контрол върху изменения на договори за обществени поръчки на основание чл. 116, ал. 1, т. 2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езиране на компетентните органи за упражняване на последващ контрол по спазването на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бжалване на решения на възложители, с които са допуснати нарушения при провеждане на процедури за възлагане на обществени поръчки, установени от Европейската комисия (ЕК) до сключването на договори и посочени в уведомленията по чл. 221, ал. 1 от ЗОП пред Комисията за защита на конкуренцията (КЗК)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поддържане и управление на единна централизирана платформа за възлагане на електронни обществени поръчки и Регистър на обществените поръчки (РОП)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не и утвърждаване на образци на документи и правила за използване на централизираната платформ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не на технически възможности за използването в платформата по т. 11 на образци на документи, свързани с възлагане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вършване на мониторинг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даване на месечен бюлетин с показатели, които характеризират основните елементи на пазар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поддържане на списъци на възложителите по ЗОП и уведомяване на ЕК за промени в списъцит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ставяне, поддържане и актуализиране на списък на външни експерти с професионална компетентност, свързана с предметите на обществените поръчки, които възложителите могат да използват при подготовката и провеждането на процедури за възлагане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не и актуализиране на списък по чл. 57, ал. 4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не на сътрудничество в областта на обществените поръчки с други органи, както и с браншови и други организаци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0. предоставяне на обобщена информация от РОП чрез </w:t>
      </w:r>
      <w:hyperlink r:id="rId8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нтернет страницата</w:t>
        </w:r>
      </w:hyperlink>
      <w:r>
        <w:rPr>
          <w:rFonts w:cs="HebarU" w:ascii="HebarU" w:hAnsi="HebarU"/>
          <w:szCs w:val="24"/>
          <w:lang w:val="bg-BG"/>
        </w:rPr>
        <w:t xml:space="preserve">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ъществяване на международното сътрудничество на Република България с организации в областта на обществените поръчки от други стран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2. осъществяване на сътрудничество с ЕК, включително за изпращане на информация до нея, свързана със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случаите на прилагане на чл. 13, ал. 1, т. 1 от ЗОП, както и по </w:t>
        <w:br/>
        <w:t>чл. 13, ал. 1, т. 13, буква "б" от ЗОП, когато е поискана от ЕК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ни или фактически проблеми при участие на български лица в процедури за възлагане на обществени поръчки за услуги в трети стран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авни или фактически проблеми при участие на български лица в процедури за възлагане на обществени поръчки в трети страни, които се дължат на неспазване разпоредбите на международното трудово право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готвяне и изпращане на периодични отчети до ЕК, изисквани от нея, както и изпращане на влезлите в сила определения за допуснато предварително изпълнение по чл. 205, ал. 3 от ЗОП и на свързаните с тях решения по чл. 215, ал. 5 от ЗОП на КЗК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4. поддържане и актуализиране на информацията, която се събира и съхранява в електронната база данни на ЕК (e-Certis), включително при поискване предоставя разяснения на други държави членки, свързани с информацията, включена в e-Certis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5. предоставяне при поискване от други държави членки на информация, свързана с прилагането на чл. 48, 51, 52, 54-59, чл. 64, ал. 3-7 и </w:t>
        <w:br/>
        <w:t>чл. 72, ал. 7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редставяне на годишен доклад за дейността на агенцията на министъра на финансит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7. утвърждаване на образци на решения по чл. 22, ал. 1, т. 1 и 2 от ЗОП, обявленията, които се изпращат до РОП, включително по чл. 29, ал. 2 от ЗОП, и информацията по чл. 230, ал. 4 от ЗОП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дейността на методическия съвет по чл. 246 от ЗОП или определя за това длъжностно лиц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 индивидуални административни актове в рамките на своята компетентнос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утвърждава длъжностно разписание на агенцията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твърждава вътрешни правила, свързани с дейност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жнява правомощията на орган по назначаване съгласно Закона за държавния служител и на работодател по Кодекса на труда по отношение на работещите в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и други функции, произтичащи от закон или друг нормативен акт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авомощията на изпълнителния директор на агенцията при негово отсъствие се осъществяват от главния секратр или от друг, определен с писмена заповед служител на ръководна длъжност от аген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цията в агенцията според дейностите, които извършва, е обща и специализирана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на агенцията е 85 щатни бройк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ъм дирекциите изпълнителният директор може да създава отдели, а при необходимост - сектори към отделите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Главен секретар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 за точното спазване на нормативните актове и на законосъобразните разпореждания на изпълнителния директор на агенцията, като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осъществява изрично делегираните му в писмен вид правомощия от изпълнителния директор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 разпределянето на задачите за изпълнение между административните звена в агенцията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общ контрол за изпълнението на възложените задач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и отговаря за работата с документите и съхраняването им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изготвянето на ежегоден доклад за състоянието на администра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ординация и контрол в процеса на подготовката и изпълнението на бюдже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координира и контролира дейностите по управление на човешките ресурси в агенцията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твърждава длъжностните характеристики на служителит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разработването на вътрешни правила, свързани с организацията на работата в аген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организира работата с предложенията и сигналите в съответствие с разпоредбите на глава осма от Административнопроцесуалния кодекс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може със заповед да възложи и други функции и задачи на главния секрета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изпълнителния директор на агенцията, създава условия за осъществяване на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„Финанси, човешки ресурси и административна дейност“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ирекция „Финанси, човешки ресурси и административна дейност“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ект на бюджет на агенцията за съответната годин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финансовите отчети и отчетите за касовото изпълнение на бюдже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стопанисването на активите и материално-техническото снабдяване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организира и осъществява дейностите, свързани с управлението на човешките ресурси, в съответствие с нормативните и вътрешните актов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правно обслужване, включително процесуално представителство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 и организира провеждането на обществените поръчки на агенцията и организира дейностите по отчитането на сключените договор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разработва проекти на вътрешни правила, свързани с организацията на работата в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отказ за предоставяне на достъп, изготвя справки и съставя отчети по този закон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дейностите, свързани с осигуряване на здравословни и безопасни условия на работа на служителите в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дейностите по отбранително-мобилизационната подготовк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изготвянето на годишния доклад за дейност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подготовката, организацията и изпълнението на международни проекти и програм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връзките с общественост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5. организира дейностите, свързани с поддръжката на компютърното и комуникационното оборудване и на софтуера, без оборудването и софтуера на РОП и на единна национална електронна </w:t>
        <w:br/>
        <w:t>уеб-базирана платформ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организира и осъществява деловодната и архивната дейност в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участва в осъществяването на дейности по информационна сигурност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и други дейности, произтичащи от разпорежданията на изпълнителния директо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  <w:br/>
        <w:t>Специализирана администрация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три дирекции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Законодателство и методология“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Контрол на обществените поръчки“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Електронно възлагане, стандартизиране и мониторинг“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ция „Законодателство и методология“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проекти на стратегически документи, свързани с провеждането на политики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екти на нормативни актове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съответствие на националното законодателство по обществени поръчки с европейската нормативна уредб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оказва методическа помощ по прилагането на ЗОП и на свързаните с него подзаконови нормативни актове чрез: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не на общи методически указания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не на становища по запитвания на възложител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ие в преки консултаци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наръчници и други помощни материали, свързани с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едложения до изпълнителния директор за сезиране на компетентните органи за упражняване на последващ контрол по спазването на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подготовката на стандартизирани изисквания и документи, използвани за възлаг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тановище по предложенията на възложители за включване в списъка по чл. 57, ал. 4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осъществяването на сътрудничество в областта на обществените поръчки с други органи, както и с браншови и други организаци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международното сътрудничество на Република България с организации в областта на обществените поръчки от други стран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дейността на методическия съвет по чл. 246 от ЗОП за координиране на контролната дейнос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участва в осъществяването на сътрудничество с ЕК, включително изпраща информация до нея, свързана със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случаите на прилагане на чл. 13, ал. 1, т. 1 от ЗОП, както и по </w:t>
        <w:br/>
        <w:t>чл. 13, ал. 1, т. 13, буква „б” от ЗОП, когато е поискана от ЕК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ни или фактически проблеми при участие на български лица в процедури за възлагане на обществени поръчки за услуги в трети стран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авни или фактически проблеми при участие на български лица в процедури за възлагане на обществени поръчки в трети страни, които се дължат на неспазване разпоредбите на международното трудово право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извършва мониторинг на практиката по прилагането на ЗОП въз основа на постъпилите запитвания и сигнали и на провежданите преки консултации и във връзка с дейността на методическия съве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участва в заседанията на Консултативния комитет по обществените поръчки и в работни групи към ЕК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оучва практиката по обжалване на процедурите за възлагане на обществени поръчки в страната и практиката на Европейския съд по разрешаването на спорове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6. подпомага изпълнителния директор при предоставянето на други държави членки на информация, свързана с прилагането на чл. 48, 51, 52, </w:t>
        <w:br/>
        <w:t>54-59, чл. 64, ал. 3-7 и чл. 72, ал. 7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подготовката на доклади при изпълнение на ангажиментите на Република България към Централноевропейското споразумение за свободна търговия и Европейското споразумение за свободна търговия, свързани с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подготовката и изпълнението на международни проекти и програми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9. изготвя предложения до изпълнителния директор за обжалване пред КЗК на решенията на възложители, с които са допуснати нарушения при провеждане на процедура за възлагане на обществена поръчка, установени от ЕК до сключването на договора и посочени в уведомлението по чл. 221, </w:t>
        <w:br/>
        <w:t>ал. 1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0. проучва добрите практики при възлагане на обществени поръчки, включително свързаните с прилагането на екологични, социални и иновативни изисквания и други и подпомага изпълнителния директор при популяризирането им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1. участва при изготвянето на информацията, която се събира и съхранява в електронната база данни на ЕК (e-Certis), създадена от ЕК; при поискване предоставя на други държави членки разяснения по информацията в e-Certis, касаеща Република България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изготвянето на проекти на вътрешни правила и заповеди във връзка с функциите и дейността на дирек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помага дирекция „Финанси, човешки ресурси и административна дейност“ при подготовката и провежд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4. участва в изготвянето на годишния доклад за дейността на агенцията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вършва и други дейности, произтичащи от разпорежданията на изпълнителния директо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Дирекция „Контрол на обществените поръчки“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контрол чрез случаен избор на процедури за възлагане на обществени поръчки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контрол на процедури на договаряне по чл. 18, ал. 1, т. 8, 9 и 13 от ЗОП;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рол върху договори, възлагани на основание предвидените в ЗОП изключения от приложното му пол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рол върху изменения на договори за обществени поръчки на основание чл. 116, ал. 1, т. 2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едложения до изпълнителния директор за сезиране на компетентните органи за упражняване на последващ контрол по спазването на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необходимост участва в дейността на методическия съвет по чл. 246 от ЗОП за координиране на контролната дейнос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 на правила и заповеди, свързани с дейността на дирек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одготовката на стандартизирани изисквания и документи, използвани при възлаг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образци, използвани при осъществяване на контролната дейнос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оставя текуща и периодична информация за резултатите от контролната дейност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оучва и анализира често допускани пропуски, слабости и нарушения, установени при осъществяването на контрол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участва в изготвянето на наръчници и други помощни материали, свързани с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участва в изготвянето на годишния доклад за дейностт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участва чрез наблюдатели в проследяване на работата на комисията по чл. 103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дирекция „Финанси, човешки ресурси и административна дейност“ при подготовката и провежд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подготовката и изпълнението на международни проекти и програми в областт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вършва и други дейности, произтичащи от разпорежданията на изпълнителния директо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„Електронно възлагане, стандартизиране и мониторинг“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оддържа РОП и Портала з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убликува своевременно цялата информация, изпратена за вписване в РОП, когато е приложимо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участва в подготовката, изготвянето и публикуването на стандартизирани изисквания и документи, използвани за възлаг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извършва дейности по публикуване на информация на портала и на електронната страница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извършва служебно препращане на информация за документи, подлежащи на публикуване, до Официален вестник на Европейския съюз в приложимите случа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тговаря за разработването на форми за електронно попълване на информацията в Р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тговаря за въвеждането, развиването, поддържането и функционирането на единна централизирана платформа за възлагане на електронни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сигурява технически възможности за използването на образци на документи, свързани с възлагането на обществени поръчки, в единна централизирана платформ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изготвянето на проекти на вътрешни правила във връзка с функциите и дейността на дирек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извършва мониторинг на обществените поръчки въз основа на информацията от РОП и единната централизирана платформ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предоставя обобщена информация от РОП чрез интернет страницата на агенцията и изготвя месечен бюлетин с показатели за пазара на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поддържа списъци на възложителите по закона и при поискване уведомява ЕК за промени в списъцит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и актуализира списък на външни експерти с професионална компетентност, свързана с предметите на обществените поръчки, които възложителите могат да използват при подготовката и провеждането на процедури за възлагане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убликува информацията в списъка по чл. 57, ал. 4 от ЗОП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изготвя отчети до ЕК и изпраща влезлите в сила определения за допуснато предварително изпълнение по чл. 205, ал. 3 от ЗОП и свързаните с тях решения по чл. 215, ал. 5 от ЗОП на КЗК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поддържа и актуализира информацията, която се събира и съхранява в електронната база данни на ЕК (e-Certis), създадена от ЕК; при поискване предоставя на други държави членки разяснения по информацията в e-Certis, касаеща Република България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участва в работата на работните групи към ЕК, свързани с възлагането на електронни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участва в изготвянето на наръчници и други помощни материали, свързани с обществените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подготовката, координацията и изпълнението на международни проекти и програми в областта на електронните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оучва, изследва и въвежда добри практики при възлагането на електронни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текущи статистически справки и отчети за нуждите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помага дирекция „Финанси, човешки ресурси и административна дейност“ при подготовката и провеждането на обществени поръчк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вършва други дейности, произтичащи от разпорежданията на изпълнителния директо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  <w:br/>
        <w:t>Организация на работата в агенцията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Вътрешните правила за организация на работата в агенцията се утвърждават от главния секрета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от 09,00 до 17,30 ч. с обедна почивка 30 минути между 12,30 и 13,00 ч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на трети лица се извършва всеки работен ден от 10,00 до 16,30 ч., с изключение на постоянно предоставяните автоматизирани електронни услуги, чрез РОП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Предложения и сигнали,  могат да се подават лично или чрез упълномощен представител. Подадените предложения и сигнали се регистрират по общия ред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ът на граждани и представители на организации и изслушването на техните предложения и сигнали се извършва всеки вторник от 14,00 до 16,00 ч. в сградата на агенцията. Информация за това се оповестява на интернет страницата, както и на указателното табло в сградата на аген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анонимни предложения и сигнали се считат тези, в които не са посочени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 по документ за самоличност и адресът - за българските граждани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по документ за самоличност, личният номер и адресът - за чужденец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-3, не са подписани от автора или от негов представител по закон или пълномощие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сигнали, отнасящи се до нарушения, извършени преди повече от две години, се считат тези, които засягат факти и събития, случили се преди повече от двадесет и четири месеца, установено от датата на подаването или заявяването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ложения за усъвършенстване на организацията и дейността на административни звена към изпълнителния директор могат да се правят до техните ръководители. Преписи от тези предложения могат да се изпращат и до изпълнителния директор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ителния директор или главния секретар, когато сигналът се отнася до служители на агенцията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министъра на финансите, когато сигналът се отнася до изпълнителния директор; по преценка на подателя сигналът може да се подаде и чрез изпълнителния директор на аген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 с другите звена в дирекцията/агенцията в съответствие с установените организационни връзки и разпределението на дейностите между тях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те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ата дирекция, в съответствие с определените с правилника функци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иректорите на дирекции изготвят и съгласуват предложения за повишаване, преназначаване, стимулиране, санкциониране и освобождаване на служителите в дирек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, съобразно длъжностните си характеристики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еловодната дейност, движението на документите, образуването и разглеждането на преписките, архивирането и съхраняването на ведомствените документи се регламентират с вътрешни правила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могат да бъдат награждавани с отличия за образцово изпълнение на служебните си задължения в съответствие със Закона за държавния служител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служителите на агенцията по повод изпълнението на служебните и трудовите им правоотношения, както и други правоотношения, свързани с тях, но неуредени в нормативни актове, се регламентират с вътрешни правил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6300" w:leader="none"/>
        </w:tabs>
        <w:ind w:firstLine="1155"/>
        <w:jc w:val="both"/>
        <w:textAlignment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Правилникът се приема на основание </w:t>
        <w:br/>
        <w:t>чл. 228, ал. 3 от ЗОП и чл. 55 от Закона за администрацията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1155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00" w:leader="none"/>
        </w:tabs>
        <w:ind w:firstLine="1155"/>
        <w:jc w:val="both"/>
        <w:textAlignment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ind w:firstLine="1155"/>
        <w:jc w:val="both"/>
        <w:textAlignment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ind w:firstLine="1155"/>
        <w:jc w:val="both"/>
        <w:textAlignment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ложение към чл. 7, ал. 3</w:t>
      </w:r>
    </w:p>
    <w:p>
      <w:pPr>
        <w:pStyle w:val="Normal"/>
        <w:tabs>
          <w:tab w:val="clear" w:pos="720"/>
          <w:tab w:val="left" w:pos="6300" w:leader="none"/>
        </w:tabs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74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0"/>
        <w:gridCol w:w="1440"/>
      </w:tblGrid>
      <w:tr>
        <w:trPr>
          <w:trHeight w:val="762" w:hRule="atLeast"/>
        </w:trPr>
        <w:tc>
          <w:tcPr>
            <w:tcW w:w="7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hanging="3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hanging="30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численост на персонала в администрацията на Агенцията по обществени поръчки - 85 щатни бройки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740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 дирекция „Финанси, човешки ресурси и административна дейност“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Законодателство и методология“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обществените поръчки“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0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textAlignment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о възлагане, стандартизиране и мониторинг“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590|0||" TargetMode="External"/><Relationship Id="rId3" Type="http://schemas.openxmlformats.org/officeDocument/2006/relationships/hyperlink" Target="apis://Base=NORM&amp;DocCode=563670578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op.b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3:00Z</dcterms:created>
  <dc:creator>neli</dc:creator>
  <dc:description/>
  <cp:keywords/>
  <dc:language>en-US</dc:language>
  <cp:lastModifiedBy>m.nincheva</cp:lastModifiedBy>
  <cp:lastPrinted>2017-03-20T14:22:00Z</cp:lastPrinted>
  <dcterms:modified xsi:type="dcterms:W3CDTF">2017-03-20T14:03:00Z</dcterms:modified>
  <cp:revision>2</cp:revision>
  <dc:subject/>
  <dc:title>Р Е П У Б Л И К А   Б Ъ Л Г А Р И Я</dc:title>
</cp:coreProperties>
</file>