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/>
        </w:rPr>
      </w:pPr>
      <w:r>
        <w:rPr/>
        <w:t>Препис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71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4 от 1999 г./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1.</w:t>
      </w:r>
      <w:r>
        <w:rPr>
          <w:rFonts w:cs="HebarU" w:ascii="HebarU" w:hAnsi="HebarU"/>
          <w:lang w:val="bg-BG"/>
        </w:rPr>
        <w:t xml:space="preserve"> Приема Устройствен правилник на Министерството на финансите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образува Агенцията за икономически анализи и прогнози в Изпълнителна агенция за икономически анлизи и прогнози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преобразуваната Агенция за икономически анализи и прогнози се поема от Изпълнителната агенция за икономически анализи и прогно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с щатните служители в преобразуваната агенция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3. (1) </w:t>
      </w:r>
      <w:r>
        <w:rPr>
          <w:rFonts w:cs="HebarU" w:ascii="HebarU" w:hAnsi="HebarU"/>
          <w:lang w:val="bg-BG"/>
        </w:rPr>
        <w:t>Закрива Информационно-изчислителния център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назначи ликвидационна комисия, която до 31 декември 1999 г. да извърши ликвидацията на център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рхивът на закрития център по ал. 1 да се поеме за съхраняване от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удовите правоотношения на работниците и служителите в закрития център по ал. 1 се уреждат при условията и по реда на чл. 328, ал. 1,       т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Министърът на финансите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торостепенни разпоредители с бюджетни кредити към министъра на финансите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нъч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лавното управление на мит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ржавният финансов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ителната агенция за икономически анализи и прогно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мисията по ценните книжа и фондовите бо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та за застрахователен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та за контрол върху хаза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Главното управление на архивите при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 разпоредителите по ал. 2 е посочена в приложение N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29 на Министерския съвет от 1991 г. за определяне основните функции и задачи на Министерството на финансите (обн., ДВ, бр. 17 от 1991 г.; изм. и доп., бр. 53 от 1991 г., бр. 8,. 10 и 78 от 1992 г., бр. 23 от 1993 г., бр. 34, 101 и 107 от 1994 г., бр. 60, 75, 82 и 91 от 1996 г., бр. 62 и 68 от 1997 г., бр. 39, 45, 64, 80, 109 и 138 от 1998 г. и бр. 24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новление N 59 на Министерския съвет от 1991 г. за засилване на митническия контрол и усъвършенстване на митническата система в Република България (обн., ДВ, бр. 30 от 1991 г.; изм. и доп., бр. 94 от 1991 г., бр. 5 и 55 от 1992 г., бр. 50 от 1994 г., бр. 2, 37, 53 и 111 от 1995 г., бр. 118 и 124 от 1997 г. и бр. 24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тановление N 223 на Министерския съвет от 1993 г. за определяне числения състав и издръжката на данъчната администрация (обн., ДВ, бр. 100 от 1993 г.; изм. и доп., бр. 6 от 1995 г., бр. 61 и 68 от 1997 г. и бр. 24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ановление N 164 на Министерския съвет от 1996 г. за определяне числения състав и издръжката на Държавния финансов контрол (обн., ДВ, бр. 60 от 1996 г.; изм. и доп., бр. 61 от 1997 г. и бр. 24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247 на Министерския съвет от 1997 г. за преобразуване на Агенцията за икономическо програмиране и развитие към Министерския съвет в Агенция за икономически анализи и прогнози при Министерството на финансите (обн., ДВ, бр. 44 от 1997 г.; изм. и доп., бр. 24 от 199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ал. 3 става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ал. 4 става ал. 3 и в нея думата “председател” се заменя с “изпълнителен директо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линея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1, ал. 3 става приложение към чл. 1, ал. 2 и в чл. 9, ал. 1 от него думите “по реда на чл. 10 от Закона за статистика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3.</w:t>
      </w:r>
      <w:r>
        <w:rPr>
          <w:rFonts w:cs="HebarU" w:ascii="HebarU" w:hAnsi="HebarU"/>
          <w:lang w:val="bg-BG"/>
        </w:rPr>
        <w:t xml:space="preserve"> В чл. 2 от Постановление N 465 на Министерския съвет от         1997 г. за приемане на Правилник за устройството и дейността на Комисията по ценните книжа и фондовите борси (обн., ДВ, бр. 122 от 1997 г.; изм. и доп.,         бр. 24 от 1999 г.) числото “245” се заменя със “150” и числото “238” се заменя със “14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4.</w:t>
      </w:r>
      <w:r>
        <w:rPr>
          <w:rFonts w:cs="HebarU" w:ascii="HebarU" w:hAnsi="HebarU"/>
          <w:lang w:val="bg-BG"/>
        </w:rPr>
        <w:t xml:space="preserve"> В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 1998 г., бр. 2, 3, 18, 24, 25, 40, 48 и 50 от 1999 г.; попр., бр. 54 от 1999 г.; изм. и доп., бр. 80 и 97 от 199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 т. 1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 т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5.</w:t>
      </w:r>
      <w:r>
        <w:rPr>
          <w:rFonts w:cs="HebarU" w:ascii="HebarU" w:hAnsi="HebarU"/>
          <w:lang w:val="bg-BG"/>
        </w:rPr>
        <w:t xml:space="preserve"> Министърът на финанс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внесе до 31 януари 2000 г. в Министерския съвет проект на Устройствен правилник на Изпълнителната агенция за икономически анализи и прогно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редложи на общото събрание на акционерите на “Информационно обслужване” АД да вземе решение за увеличаване на капитала на дружеството с непарична вноска на държавата, представляваща активите на закрития Информационно-изчислителен център на Министерството на финансите, останали след неговата ликвид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6.</w:t>
      </w:r>
      <w:r>
        <w:rPr>
          <w:rFonts w:cs="HebarU" w:ascii="HebarU" w:hAnsi="HebarU"/>
          <w:lang w:val="bg-BG"/>
        </w:rPr>
        <w:t xml:space="preserve"> Средствата за заплати на заместник-министрите до                     31 декември 1999 г. се изплащат от бюджета на Министерски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7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 и 4 от Преходните и заключителните разпоредби на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652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ind w:firstLine="652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ПРАВИЛНИК НА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ФИНАНС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40"/>
        <w:jc w:val="center"/>
        <w:rPr>
          <w:rFonts w:ascii="HebarU" w:hAnsi="HebarU" w:cs="HebarU"/>
          <w:u w:val="none"/>
          <w:lang w:val="bg-BG"/>
        </w:rPr>
      </w:pPr>
      <w:r>
        <w:rPr>
          <w:rFonts w:cs="HebarU" w:ascii="HebarU" w:hAnsi="HebarU"/>
          <w:u w:val="none"/>
          <w:lang w:val="bg-BG"/>
        </w:rPr>
        <w:t>Глава първа</w:t>
      </w:r>
    </w:p>
    <w:p>
      <w:pPr>
        <w:pStyle w:val="Heading2"/>
        <w:jc w:val="center"/>
        <w:rPr>
          <w:rFonts w:ascii="HebarU" w:hAnsi="HebarU" w:cs="HebarU"/>
          <w:caps/>
          <w:u w:val="none"/>
          <w:lang w:val="bg-BG"/>
        </w:rPr>
      </w:pPr>
      <w:r>
        <w:rPr>
          <w:rFonts w:cs="HebarU" w:ascii="HebarU" w:hAnsi="HebarU"/>
          <w:caps/>
          <w:u w:val="none"/>
          <w:lang w:val="bg-BG"/>
        </w:rPr>
        <w:t>Общи положения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 xml:space="preserve">Чл.1. </w:t>
      </w:r>
      <w:r>
        <w:rPr>
          <w:rFonts w:cs="HebarU" w:ascii="HebarU" w:hAnsi="HebarU"/>
        </w:rPr>
        <w:t>С правилника се определят организацията, редът на дейност, функциите и числеността на персонала на Министерството на финансите, наричано по-нататък “министерството”, и на неговите организационни структури и административни звена.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2. (1) </w:t>
      </w:r>
      <w:r>
        <w:rPr>
          <w:rFonts w:cs="HebarU" w:ascii="HebarU" w:hAnsi="HebarU"/>
        </w:rPr>
        <w:t>Министерството на финансите е юридическо лице на бюджетна издръжка със седалище София.</w:t>
      </w:r>
      <w:r>
        <w:rPr>
          <w:rFonts w:cs="HebarU" w:ascii="HebarU" w:hAnsi="HebarU"/>
          <w:b/>
        </w:rPr>
        <w:t xml:space="preserve"> 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стерството на финансите е администрация, която подпомага министъра на финансите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BodyText2"/>
        <w:spacing w:lineRule="auto" w:line="28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Правомощия на министъра на финансите</w:t>
      </w:r>
    </w:p>
    <w:p>
      <w:pPr>
        <w:pStyle w:val="BodyText2"/>
        <w:spacing w:lineRule="auto" w:line="240"/>
        <w:ind w:hanging="0"/>
        <w:jc w:val="center"/>
        <w:rPr/>
      </w:pPr>
      <w:r>
        <w:rPr>
          <w:rFonts w:cs="HebarU" w:ascii="HebarU" w:hAnsi="HebarU"/>
          <w:b/>
          <w:caps/>
        </w:rPr>
        <w:t>Р</w:t>
      </w:r>
      <w:r>
        <w:rPr>
          <w:rFonts w:cs="HebarU" w:ascii="HebarU" w:hAnsi="HebarU"/>
          <w:b/>
        </w:rPr>
        <w:t>аздел І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Министърът на финансите, наричан по-нататък “министъра”, е централен едноличен орган на изпълнителната власт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стърът ръководи и представлява Министерството на финансите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петима заместник-министри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-министър.</w:t>
      </w:r>
    </w:p>
    <w:p>
      <w:pPr>
        <w:pStyle w:val="BodyText2"/>
        <w:spacing w:lineRule="auto" w:line="28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24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BodyText2"/>
        <w:tabs>
          <w:tab w:val="clear" w:pos="993"/>
          <w:tab w:val="left" w:pos="0" w:leader="none"/>
        </w:tabs>
        <w:spacing w:lineRule="auto" w:line="24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министъра на финансите</w:t>
      </w:r>
    </w:p>
    <w:p>
      <w:pPr>
        <w:pStyle w:val="BodyText2"/>
        <w:spacing w:lineRule="auto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Министърът на финансите: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ровежда, координира и контролира държавната политика за поддържане на икономическа стабилизация на базата на стабилни публични финанси, ценова стабилност и стабилен валутен курс;</w:t>
      </w:r>
    </w:p>
    <w:p>
      <w:pPr>
        <w:pStyle w:val="BodyText2"/>
        <w:tabs>
          <w:tab w:val="clear" w:pos="993"/>
          <w:tab w:val="left" w:pos="1418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формира бюджетната политика на страната в краткосрочен  и средносрочен план, съставя държавния бюджет на Република България и контролира текущото му изпълнение; 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функциите на държавно съкровище чрез управление и контрол на изпълнението на консолидираната фискална програма чрез системата на единната сметка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осъществява стратегията за усъвършенстване на данъчната система, осигуряваща повишаване на събираемостта на данъците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провежда държавната митническа политика и координира връзките с международни организации по проблемите на митата и митническия контрол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представлява държавата в съдебното производство по Гражданския процесуален кодекс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координира дейностите по обезпечаването и принудителното събиране на държавни вземания;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мероприятия, насочени към предотвратяване изпирането на пари;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следи за спазването на законите по организацията и провеждането на хазартни игри;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ръководи и контролира дейностите по застраховане и презастраховане;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следи съвместно с Българската народна банка за поддържането на системата на паричен съвет за гарантиране на стабилен валутен курс със строго контролирано парично нарастване;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2. организира и контролира отпечатването на ценни книжа. </w:t>
      </w:r>
    </w:p>
    <w:p>
      <w:pPr>
        <w:pStyle w:val="BodyText2"/>
        <w:spacing w:lineRule="auto" w:line="288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BodyText2"/>
        <w:spacing w:lineRule="auto" w:line="288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BodyText2"/>
        <w:spacing w:lineRule="auto" w:line="24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итически кабинет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Министърът образу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литическият кабинет включва заместник-министрите, началника на кабинета, парламентарния секретар и началника на звеното за връзки с обществеността.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Политическият кабинет: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ри изготвянето на решения, осигуряващи провеждането на правителствената политика в сферата на правомощията му;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връзките на министъра и на министерството с другите органи на държавното управление, както и със законодателната власт;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отговаря за представянето на решенията на министъра и за довеждането им до знанието на обществеността;</w:t>
      </w:r>
    </w:p>
    <w:p>
      <w:pPr>
        <w:pStyle w:val="BodyText2"/>
        <w:tabs>
          <w:tab w:val="clear" w:pos="993"/>
          <w:tab w:val="left" w:pos="0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и осъществява връзките на министъра с обществеността.</w:t>
      </w:r>
    </w:p>
    <w:p>
      <w:pPr>
        <w:pStyle w:val="BodyText2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BodyText2"/>
        <w:spacing w:lineRule="auto" w:line="240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Структура, Функции и организация на работата на Министерството на финансите</w:t>
      </w:r>
    </w:p>
    <w:p>
      <w:pPr>
        <w:pStyle w:val="BodyText2"/>
        <w:spacing w:lineRule="auto" w:line="240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BodyText2"/>
        <w:spacing w:lineRule="auto" w:line="240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BodyText2"/>
        <w:spacing w:lineRule="auto" w:line="240"/>
        <w:ind w:hanging="0"/>
        <w:jc w:val="center"/>
        <w:rPr/>
      </w:pPr>
      <w:r>
        <w:rPr>
          <w:rFonts w:cs="HebarU" w:ascii="HebarU" w:hAnsi="HebarU"/>
          <w:b/>
          <w:caps/>
        </w:rPr>
        <w:t>Р</w:t>
      </w:r>
      <w:r>
        <w:rPr>
          <w:rFonts w:cs="HebarU" w:ascii="HebarU" w:hAnsi="HebarU"/>
          <w:b/>
        </w:rPr>
        <w:t>аздел І</w:t>
      </w:r>
    </w:p>
    <w:p>
      <w:pPr>
        <w:pStyle w:val="BodyText2"/>
        <w:spacing w:lineRule="auto" w:line="24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Министерството на финансите е структурирано в               16 дирекции и инспекторат.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lineRule="auto" w:line="288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анъчната администрация, Държавният финансов контрол и Главното управление на митниците са отделни юридически лица, подпомагащи министъра на финансите при осъществяване на неговите правомощия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ата численост на персонала в организационните структури и административните звена в министерството без структурите по ал. 2,                     е 475 щатни бройки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азпределението на общата численост по ал. 3 е посочено в приложението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Министърът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Чл.10.</w:t>
      </w:r>
      <w:r>
        <w:rPr>
          <w:rFonts w:cs="HebarU" w:ascii="HebarU" w:hAnsi="HebarU"/>
        </w:rPr>
        <w:t xml:space="preserve"> Министерството на финансите подпомага министъра при осъществяване на неговите правомощия, като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1. разработва проектите на държавния бюджет на основата на макроикономически и конкретни анализи и прогнози за икономическото развитие на страната;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и анализира състоянието на държавния бюджет и при необходимост прави предложения за осигуряване на неговото изпълнение;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проучвания, предлага и прилага мерки за укрепване финансите на страната и националната валута;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системен анализ на данъчната политика и прави предложения за промени в не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вместно с другите компетентни органи: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учава, анализира и разработва предложения за държавно икономическо регулиране на стопанската дейност чрез данъчната и кредитната политика, помощи от държавния бюджет, лихвени облекчения и механизми за подпомагане и финансово стабилизиране на предприятията и търговските дружества от държавния и частния сектор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изучава, анализира и прогнозира финансовото състояние на държавните и общинските предприятия, данъчните тежести и взаимо-отношенията с държавния бюджет; </w:t>
      </w:r>
    </w:p>
    <w:p>
      <w:pPr>
        <w:pStyle w:val="BodyText2"/>
        <w:tabs>
          <w:tab w:val="clear" w:pos="993"/>
          <w:tab w:val="left" w:pos="567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преценява целесъобразността и ефективността на държавните бюджетни инвестиции;</w:t>
      </w:r>
    </w:p>
    <w:p>
      <w:pPr>
        <w:pStyle w:val="BodyText2"/>
        <w:tabs>
          <w:tab w:val="clear" w:pos="993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съгласувано със съответните министерства провежда преговорите за сключване на междудържавни и междуправителствени спогодби за получаване, предоставяне и гарантиране от държавата на кредити и за насърчаване и взаимна защита на инвестициите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осъществява превантивен, текущ и последващ контрол по провеждането на финансовата политика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извършва методическо ръководство и контрол при съставянето и изпълнението на бюджетите на общините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осъществява методическо ръководство и разработва нормативни актове в областта на финансите, включително по валутното законодателство;</w:t>
      </w:r>
    </w:p>
    <w:p>
      <w:pPr>
        <w:pStyle w:val="BodyText2"/>
        <w:spacing w:lineRule="auto" w:line="288"/>
        <w:ind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10. защитава държавните интереси пред правораздавателните органи в страната и в чужбина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организира и контролира дейностите по емитиране и обслужване на държавни ценни книжа, организира отчетността и управлението на вътрешния и външния държавен дълг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в сътрудничество с компетентните български и международни органи и организации участва в разкриването и предотвратяването на изпирането на пари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 и контролира процеса по отпечатването на ценни книжа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 осъществява сътрудничество с международните финансови и кредитни организации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5. координира и контролира външното финансиране на Република България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6. дава указания по прилагането на финансови и данъчни нормативни актове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издава методологически указания за финансово-счетоводната дейност.</w:t>
      </w:r>
    </w:p>
    <w:p>
      <w:pPr>
        <w:pStyle w:val="BodyText2"/>
        <w:spacing w:lineRule="auto" w:line="24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lineRule="auto" w:line="24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Главният секретар ръководи, координира и контролира функционирането и дейността на администрацията на министерството, като: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разпределението на задачите за изпълнение между административните звена на министерството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условия за нормална и ефективна работа на звената в министерството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общия контрол за изпълнението на възложените задачи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контролира и отговаря за работата с документите, съхраняването им и опазването на служебната тайна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 контролира отпечатването на ценни книжа;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и други дейности, възложени му от министъра.</w:t>
      </w:r>
    </w:p>
    <w:p>
      <w:pPr>
        <w:pStyle w:val="BodyText2"/>
        <w:spacing w:lineRule="auto" w:line="28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BodyText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спекторат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Чл.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Инспекторатът е на пряко подчинение на министъра на финансите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:</w:t>
      </w:r>
    </w:p>
    <w:p>
      <w:pPr>
        <w:pStyle w:val="BodyText2"/>
        <w:tabs>
          <w:tab w:val="clear" w:pos="993"/>
          <w:tab w:val="left" w:pos="1276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контрол за изпълнението на решенията на министъра;</w:t>
      </w:r>
    </w:p>
    <w:p>
      <w:pPr>
        <w:pStyle w:val="BodyText2"/>
        <w:tabs>
          <w:tab w:val="clear" w:pos="993"/>
          <w:tab w:val="left" w:pos="1276" w:leader="none"/>
        </w:tabs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леди за спазването на финансовата дисциплина на всички структурни звена на министерството.</w:t>
      </w:r>
    </w:p>
    <w:p>
      <w:pPr>
        <w:pStyle w:val="BodyText2"/>
        <w:spacing w:lineRule="auto" w:line="288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спекторатът информира министъра за установените нарушения и прави предложения за отстраняването им.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BodyText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BodyText2"/>
        <w:spacing w:lineRule="auto" w:line="24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lineRule="atLeast" w:line="24"/>
        <w:ind w:firstLine="1134"/>
        <w:rPr/>
      </w:pPr>
      <w:r>
        <w:rPr>
          <w:rFonts w:cs="HebarU" w:ascii="HebarU" w:hAnsi="HebarU"/>
          <w:b/>
        </w:rPr>
        <w:t>Чл.13.</w:t>
      </w:r>
      <w:r>
        <w:rPr>
          <w:rFonts w:cs="HebarU" w:ascii="HebarU" w:hAnsi="HebarU"/>
        </w:rPr>
        <w:t xml:space="preserve"> Общата администрация е организирана в:</w:t>
      </w:r>
    </w:p>
    <w:p>
      <w:pPr>
        <w:pStyle w:val="BodyText2"/>
        <w:spacing w:lineRule="atLeast" w:line="24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“Финансово-стопански дейности и управление на собствеността”;</w:t>
      </w:r>
    </w:p>
    <w:p>
      <w:pPr>
        <w:pStyle w:val="BodyText2"/>
        <w:spacing w:lineRule="atLeast" w:line="24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“Административно-техническо и правно обслужване”.</w:t>
      </w:r>
    </w:p>
    <w:p>
      <w:pPr>
        <w:pStyle w:val="BodyText2"/>
        <w:spacing w:lineRule="atLeast" w:line="24"/>
        <w:ind w:firstLine="1134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Дирекция “Финансово-стопански дейности и управление на собствеността”:</w:t>
      </w:r>
    </w:p>
    <w:p>
      <w:pPr>
        <w:pStyle w:val="BodyText2"/>
        <w:spacing w:lineRule="atLeast" w:line="24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ръководи ведомствената финансова дейност, счетоводната отчетност и вътрешния финансов контрол в министерството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ръководството на министерството за правилното и законосъобразн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оекти на натурални и финансови нормативи и показатели за определяне разходите на министерството и обслужващите го звен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, изпълнява, приключва и отчита бюджетните сметки за разходите на министерството и на второстепенните разпоредители с бюджетни кредити, които са в системата на министерството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ди на отчет всички фондове на министерството в левове и във валута, както и движимото и недвижимото имущество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осъществява материално-техническото снабдяване на министерството с машини и съоръжения, резервни части, инвентар, организационна техника, консумативни материали и обзавеждан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говаря за правилното използване, стопанисване и управление на собствеността на министерството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ведомствената охрана и осигурява спазването на пропускателния режим в сградата на министерството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за ефективното функциониране и стопанисване на почивната база на министерството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Дирекция “Административно-техническо и правно обслужване”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за спазването на изискванията на Закона за държавния служител, свързани с назначаването, преназначаването, повишаването в степен и прекратяването на трудовото правоотношени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, води и съхранява личните дела на служителит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енсионните документи на служителите, придобили право на пенсия за прослужено време и старост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стратегията на министерството за квалификация и преквалификация на служителите, организира провеждането на курсовете, следи за ефективността им и оценява степента на постигнатите резултат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заповеди, инструкции за организацията на документационната работа в министерството, както и номенклатурата на делата, образувани от дейността на министерството, и дава методически указания по прилагането на контролната и деловодната систем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подготовката на материалите за заседанията на Министерския съвет и следи за съобразяването им с изискванията на съответните нормативни актов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рганизира и осъществява деловодната дейност в министерството; осигурява опазването и съхраняването на документацията в архивни дела, води отчетност и осигурява информация по получена и изпратена кореспонденция; организира експертиза за ценността на документите, тяхната обработка и предаването им в Централния държавен архив;  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еди за правилното протичане на договорната дейност и за спазването на договорната дисциплин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срещите на представители на министерството в работни срещи с представители на други министерств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зпълнението на програмите за пребиваване на чуждестранните гости на министерството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1. подготвя необходимите документи за задграничните командировки на служителите на министерството.  </w:t>
      </w:r>
    </w:p>
    <w:p>
      <w:pPr>
        <w:pStyle w:val="Heading2"/>
        <w:ind w:firstLine="851"/>
        <w:jc w:val="center"/>
        <w:rPr>
          <w:rFonts w:ascii="HebarU" w:hAnsi="HebarU" w:cs="HebarU"/>
          <w:sz w:val="24"/>
          <w:u w:val="none"/>
          <w:lang w:val="bg-BG"/>
        </w:rPr>
      </w:pPr>
      <w:r>
        <w:rPr>
          <w:rFonts w:cs="HebarU" w:ascii="HebarU" w:hAnsi="HebarU"/>
          <w:sz w:val="24"/>
          <w:u w:val="none"/>
          <w:lang w:val="bg-BG"/>
        </w:rPr>
      </w:r>
    </w:p>
    <w:p>
      <w:pPr>
        <w:pStyle w:val="Heading2"/>
        <w:spacing w:lineRule="atLeast" w:line="24"/>
        <w:ind w:firstLine="851"/>
        <w:jc w:val="center"/>
        <w:rPr>
          <w:rFonts w:ascii="HebarU" w:hAnsi="HebarU" w:cs="HebarU"/>
          <w:u w:val="none"/>
          <w:lang w:val="bg-BG"/>
        </w:rPr>
      </w:pPr>
      <w:r>
        <w:rPr>
          <w:rFonts w:cs="HebarU" w:ascii="HebarU" w:hAnsi="HebarU"/>
          <w:u w:val="none"/>
          <w:lang w:val="bg-BG"/>
        </w:rPr>
        <w:t>Раздел V</w:t>
      </w:r>
    </w:p>
    <w:p>
      <w:pPr>
        <w:pStyle w:val="BodyText2"/>
        <w:tabs>
          <w:tab w:val="clear" w:pos="993"/>
          <w:tab w:val="left" w:pos="709" w:leader="none"/>
        </w:tabs>
        <w:spacing w:lineRule="atLeast" w:line="24"/>
        <w:ind w:left="70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BodyText2"/>
        <w:tabs>
          <w:tab w:val="clear" w:pos="993"/>
          <w:tab w:val="left" w:pos="709" w:leader="none"/>
        </w:tabs>
        <w:spacing w:lineRule="auto" w:line="240"/>
        <w:ind w:left="70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Специализираната администрация на министерството е организирана в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Бюджет и държавно съкровище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иране на държавни органи, програми и осигурителни фондове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Държавни предприятия и конкуренция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Финанси и дейности по отбраната и сигурността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Финанси на общините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Публични инвестиции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Структурна реформа и финансово оздравяване на държавни предприятия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Държавно юрисконсултство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рекция “Национално счетоводство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ирекция “Външни финанси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ирекция “Държавни и гарантирани от държавата дългове”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ирекция “Бюро за финансово разузнаване”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дирекция “Информационни и управленски технологии”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ирекция “Капитално строителство”.</w:t>
      </w:r>
    </w:p>
    <w:p>
      <w:pPr>
        <w:pStyle w:val="Normal"/>
        <w:spacing w:lineRule="atLeast" w:line="24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ция “Бюджет и държавно съкровище”: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и съгласува изготвянето на макроикономическите прогнози и анализира отражението им  върху финансовата среда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средносрочната бюджетна рамка като част от общата икономическа политика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едложения за бюджетната политика в краткосрочен и средносрочен план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съжда и съгласува с експерти от Международния валутен фонд основните макроикономически показатели и бюджетни параметри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координира подготовката на основните бюджетни документи за съставянето на годишния Закон за държавния бюджет на Република България и консолидираната фискална програма на основата на одобрената макроикономическа рамка и бюджетните насоки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подробни периодични месечни и тримесечни прогнози по видове съставни бюджети, при спазване изискванията на нормативните актове и на договорените критерии с Международния валутен фонд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изготвя уточнен план на консолидирания държавен бюджет чрез агрегиране на информационните потоци от бюджетните системи; 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контролира текущото изпълнение на приетия от Народното събрание държавен бюджет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съгласува и утвърждава лимити за разходите и плащанията по сметките в системата на единната сметка; 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оперативното изпълнение и управление на паричните ресурси, консолидирани в системата на единната сметка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прогноза и план-график за постъпленията и плащанията по/от централния бюджет и информация за ежедневните касови потоци на средствата, консолидирани в системата на единната сметка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изготвя и представя за заверка в Сметната палата периодичните и годишните отчети на централния бюджет; 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периодичните и годишните отчети на държавния бюджет и консолидираната фискална програма въз основа на заверените от Сметната палата отчети на първостепенните разпоредители с бюджетни кредити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готвя статистическите данни по финансовите показатели за държавните финанси на Република България в съответствие с утвърдените международни стандарти и методология на отчетността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бобщава и публикува информация за фискалната политика на Република България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участва в хармонизирането на бюджетното законодателство и практика в съответствие с европейските норми и стандарти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готвя становища по проекти на закони, постановления и други нормативни актове, свързани с процеса на съставяне, изпълнение и отчитане на бюдж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Дирекция “Финансиране на държавни органи, програми и осигурителни фондове”: </w:t>
      </w:r>
    </w:p>
    <w:p>
      <w:pPr>
        <w:pStyle w:val="BodyTextIndent3"/>
        <w:tabs>
          <w:tab w:val="clear" w:pos="720"/>
          <w:tab w:val="left" w:pos="0" w:leader="none"/>
        </w:tabs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ланира, съставя и контролира приходите и разходите на държавните органи, държавните програми и осигурителните фондове;</w:t>
      </w:r>
    </w:p>
    <w:p>
      <w:pPr>
        <w:pStyle w:val="BodyTextIndent3"/>
        <w:tabs>
          <w:tab w:val="clear" w:pos="720"/>
          <w:tab w:val="left" w:pos="0" w:leader="none"/>
        </w:tabs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работва тригодишни прогнози за бюджетни приходи, разходи и натурални показатели по функции на бюджетите на администрацията, както и държавни програми;</w:t>
      </w:r>
    </w:p>
    <w:p>
      <w:pPr>
        <w:pStyle w:val="BodyTextIndent3"/>
        <w:tabs>
          <w:tab w:val="clear" w:pos="720"/>
          <w:tab w:val="left" w:pos="0" w:leader="none"/>
        </w:tabs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предложения за размера на приходите и разходите по бюджета на съдебната власт и на фонд “Обществено осигуряване”;</w:t>
      </w:r>
    </w:p>
    <w:p>
      <w:pPr>
        <w:pStyle w:val="BodyTextIndent3"/>
        <w:tabs>
          <w:tab w:val="clear" w:pos="720"/>
          <w:tab w:val="left" w:pos="0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изучава и анализира перспективите за развитие на отраслите образование, наука, здравеопазване, култура, социално осигуряване и др.;</w:t>
      </w:r>
    </w:p>
    <w:p>
      <w:pPr>
        <w:pStyle w:val="BodyTextIndent3"/>
        <w:tabs>
          <w:tab w:val="clear" w:pos="720"/>
          <w:tab w:val="left" w:pos="0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участва в разработването на законови и подзаконови актове за организацията и заплащането на труда в бюджетните организации и в прилагането на Кодекса на труда, Закона за администрацията и Закона за държавния служител;</w:t>
      </w:r>
    </w:p>
    <w:p>
      <w:pPr>
        <w:pStyle w:val="BodyTextIndent3"/>
        <w:tabs>
          <w:tab w:val="clear" w:pos="720"/>
          <w:tab w:val="left" w:pos="0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разпределя приходите и разходите по отделни министерства и други бюджетни институции в съответствие със заложените във фискалната програма цели;</w:t>
      </w:r>
    </w:p>
    <w:p>
      <w:pPr>
        <w:pStyle w:val="BodyTextIndent3"/>
        <w:tabs>
          <w:tab w:val="clear" w:pos="720"/>
          <w:tab w:val="left" w:pos="0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участва в разработването и анализирането на социалната политика и нейното финансово осигуряване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изготвя анализи за изпълнението на бюджетите на държавните органи и осигурителните фондове.</w:t>
      </w:r>
    </w:p>
    <w:p>
      <w:pPr>
        <w:pStyle w:val="Heading4"/>
        <w:spacing w:lineRule="atLeast" w:line="24"/>
        <w:ind w:firstLine="1134"/>
        <w:rPr/>
      </w:pPr>
      <w:r>
        <w:rPr>
          <w:rFonts w:cs="HebarU" w:ascii="HebarU" w:hAnsi="HebarU"/>
        </w:rPr>
        <w:t xml:space="preserve">Чл. 19. </w:t>
      </w:r>
      <w:r>
        <w:rPr>
          <w:rFonts w:cs="HebarU" w:ascii="HebarU" w:hAnsi="HebarU"/>
          <w:b w:val="false"/>
        </w:rPr>
        <w:t>Дирекция “Държавни предприятия и конкуренция”:</w:t>
      </w:r>
      <w:r>
        <w:rPr>
          <w:rFonts w:cs="HebarU" w:ascii="HebarU" w:hAnsi="Heba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 програми по разходите за държавно финансово подпомагане, като анализира и обособява тяхната икономическа и социална целесъобразност и стопански ефект, както и спазването на принципите за равнопоставеност и лоялна конкуренц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база от данни, обработва и анализира информация з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пълнението на основните финансово-икономически показатели на държавните и общинските предприятия, а от 1 януари 2000 г. - и на предприятията от частния сектор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паричните постъпления от приватизационните сделки и тяхното разпределяне и целево използван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стоянието по обслужването на задълженията към държавата, произтичащи от Закона за уреждане на необслужваните кредити, договорени до 31 декември 1990 г.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оставянето на държавни субсидии, тяхното ефективно и целево използване, както и нормативното основание за предоставянето им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редствата за финансово подпомагане изпълнението на  правителствени програми – уранодобив, рудодобив, въгледобив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Дирекция “Финанси и дейности по отбраната и сигурността”: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ъществява управлението на финансовите ресурси и провеждането на бюджетната и икономическата политика в областта на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ционалната отбрана, сигурността и обществения ред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овката и присъединяването на Република България към Организацията на Северноатлантическия договор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овката на националната икономика за отбрана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нето, поддържането и съхраняването на държавните резерви и националните военновременни запас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екти, анализи и прогнози за финансово осигуряване подготовката на отбранителния потенциал, защитата на населението и националната икономика при предотвратяване и управление на кризи (бедствия, аварии, катастрофи и др.);</w:t>
      </w:r>
    </w:p>
    <w:p>
      <w:pPr>
        <w:pStyle w:val="BodyTextIndent3"/>
        <w:tabs>
          <w:tab w:val="clear" w:pos="720"/>
          <w:tab w:val="left" w:pos="1276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оучва, обработва и анализира информацията за финансовото осигуряване на военновременните задачи на търговските дружества и специфичната дейност на военизираните структури към министерствата и ведомствата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организация и участва в разработването и актуализи-рането на проекта на военновременния бюджет на страната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анализира финансовото осигуряване на военновременния план на страната, създаването и поддържането на мощности за военновременната дейност на националната икономика, усвояването на мобилизационните задания като основа за изграждане на военновременния бюджет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осъществява дейностите по криптографската защита на информацията в Министерството на финансите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рганизира дейността по информационното обслужване на министерството при работа с факти, сведения и предмети, съставляващи държавна тайн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"/>
        <w:ind w:left="567"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Дирекция “Финанси на общините”:</w:t>
      </w:r>
    </w:p>
    <w:p>
      <w:pPr>
        <w:pStyle w:val="BodyTextIndent3"/>
        <w:tabs>
          <w:tab w:val="clear" w:pos="720"/>
          <w:tab w:val="left" w:pos="1276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ординира работата по съставянето, изпълнението и приключването на общинските бюджети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дейността, свързана с бюджетните взаимоотношения на общините с републиканския бюджет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редложения за размера на целевите средства от републиканския бюджет за четвъртокласната пътна мрежа, малките водоснабдителни обекти, за ремонт на учебно-възпитателни и здравни заведения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ървоначален и уточнен план на бюджетните взаимоотношения на общините с републиканския бюджет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анализира бюджета и отчета за касовото изпълнение по общини, групи и функции.</w:t>
      </w:r>
    </w:p>
    <w:p>
      <w:pPr>
        <w:pStyle w:val="Heading5"/>
        <w:spacing w:lineRule="atLeast" w:line="24"/>
        <w:ind w:left="567" w:firstLine="567"/>
        <w:rPr/>
      </w:pPr>
      <w:r>
        <w:rPr>
          <w:rFonts w:cs="HebarU" w:ascii="HebarU" w:hAnsi="HebarU"/>
        </w:rPr>
        <w:t xml:space="preserve">Чл. 22. </w:t>
      </w:r>
      <w:r>
        <w:rPr>
          <w:rFonts w:cs="HebarU" w:ascii="HebarU" w:hAnsi="HebarU"/>
          <w:b w:val="false"/>
        </w:rPr>
        <w:t>Дирекция “Публични инвестиции”:</w:t>
      </w:r>
      <w:r>
        <w:rPr>
          <w:rFonts w:cs="HebarU" w:ascii="HebarU" w:hAnsi="Heba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и финансовото обвързване на средносрочната инвестиционна програма за публичните инвестиции и на инвестиционните проекции на Националния план за икономическо развитие и на Националния план за регионално развитие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очнява капиталовите разходи по инвеститори в рамките на ежегодната бюджетна процедура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анализира и оценява ефективността на прилаганата структура на източниците за финансиране на публичните инвестиции;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и внедрява система от критерии и показатели за оценка на инвестиционните потребности на инвеститорите при разпределението на лимита за капиталови разход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и актуализира база от данни с информация за изпълняваните публични инвестиции по инвеститори, източници за финансиране, отраслова принадлежност, технологична структура, срокове, очаквани резултати при внедряването  и др.;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методико-методологически инвеститорите при разработването и оформянето на документацията им за капиталовите разходи;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системен мониторинг за извършваните разплащания за публични инвестиционни проекти и анализ на съответствието им с поетите финансови ангажименти;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и поддържа картотека за всички местни и чуждестранни институции и органи, свързани с разработването, изпълнението и финансирането на програмите и плановете за публични инвестиции в страната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Дирекция “Структурна реформа и финансово оздравяване на държавни предприятия”:</w:t>
      </w:r>
    </w:p>
    <w:p>
      <w:pPr>
        <w:pStyle w:val="BodyTextIndent3"/>
        <w:tabs>
          <w:tab w:val="clear" w:pos="720"/>
          <w:tab w:val="left" w:pos="0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рганизира, координира и контролира дейността по финансовата стабилизация на държавните предприятия;</w:t>
      </w:r>
    </w:p>
    <w:p>
      <w:pPr>
        <w:pStyle w:val="BodyTextIndent3"/>
        <w:tabs>
          <w:tab w:val="clear" w:pos="720"/>
          <w:tab w:val="left" w:pos="0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съществява методическо ръководство при разработването на програмите за финансово оздравяване;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бира, обработва и анализира  финансова информация за предприятията, по отношение на които се прилагат мерки за финансово оздравяване;</w:t>
      </w:r>
    </w:p>
    <w:p>
      <w:pPr>
        <w:pStyle w:val="BodyTextIndent3"/>
        <w:tabs>
          <w:tab w:val="clear" w:pos="720"/>
          <w:tab w:val="left" w:pos="0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оддържа база от данни за предприятията по т. 3.</w:t>
      </w:r>
    </w:p>
    <w:p>
      <w:pPr>
        <w:pStyle w:val="Heading6"/>
        <w:spacing w:lineRule="atLeast" w:line="24"/>
        <w:ind w:firstLine="1134"/>
        <w:rPr/>
      </w:pPr>
      <w:r>
        <w:rPr>
          <w:rFonts w:cs="HebarU" w:ascii="HebarU" w:hAnsi="HebarU"/>
        </w:rPr>
        <w:t xml:space="preserve">Чл. 24. </w:t>
      </w:r>
      <w:r>
        <w:rPr>
          <w:rFonts w:cs="HebarU" w:ascii="HebarU" w:hAnsi="HebarU"/>
          <w:b w:val="false"/>
        </w:rPr>
        <w:t>Дирекция “Държавно юрисконсултство”:</w:t>
      </w:r>
    </w:p>
    <w:p>
      <w:pPr>
        <w:pStyle w:val="BodyTextIndent3"/>
        <w:tabs>
          <w:tab w:val="clear" w:pos="720"/>
          <w:tab w:val="left" w:pos="0" w:leader="none"/>
          <w:tab w:val="left" w:pos="1276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казва правна помощ за законосъобразното осъществяване на правомощията на министъра и функциите на администрацията в министерството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о административен и съдебен ред защитата на държавния интерес, като предявява искове и участва в съдебни производства по дела, по които страна е държавата или Министерството на финансите, в предвидените от закона случа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съдебната практика по прилагането на нормативните актове в областта на финансите и прави предложения за усъвършенстването им или за правилното им прилагане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равни становища по проекти на закони и други нормативни актове, участва в междуведомствени работни групи за подготовка на проекти на нормативни актове и организира проучване на резултатите от прилагането на нормативните актове в областта на финансите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правни становища във връзка с осъществяването на правомощията на министъра по придобиването, управлението и разпореждането с държавно имущество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оди на отчет имотите на българската държава извън страната и оказва съдействие при уреждане на правния им стату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становища по прилагането на разрешителния режим за придобиване от чужденци и чуждестранни юридически лица на недвижими имоти в страната и на ограничени вещни права върху тях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готвя становища по правни въпроси във връзка с дейността и функциите на министерството, поставени от граждани и юридически лица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редприема мерки за прекратяване на закононарушения и за отстраняване на причините и условията, които ги пораждат. </w:t>
      </w:r>
    </w:p>
    <w:p>
      <w:pPr>
        <w:pStyle w:val="Heading6"/>
        <w:spacing w:lineRule="atLeast" w:line="24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25. </w:t>
      </w:r>
      <w:r>
        <w:rPr>
          <w:rFonts w:cs="HebarU" w:ascii="HebarU" w:hAnsi="HebarU"/>
          <w:b w:val="false"/>
        </w:rPr>
        <w:t>Дирекция “Национално счетоводство”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екти на нормативни актове по въпросите на организацията, методиката, методологията и осъществяването на счетоводството;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становища и указания по счетоводни въпроси, съдържащи се в нормативни актове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казва консултантска помощ по счетоводната нормативна уредба;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съвместно с Института на дипломираните експерт-счетоводители национални одиторски стандарти.</w:t>
      </w:r>
    </w:p>
    <w:p>
      <w:pPr>
        <w:pStyle w:val="Heading6"/>
        <w:spacing w:lineRule="atLeast" w:line="24"/>
        <w:ind w:firstLine="1134"/>
        <w:rPr/>
      </w:pPr>
      <w:r>
        <w:rPr>
          <w:rFonts w:cs="HebarU" w:ascii="HebarU" w:hAnsi="HebarU"/>
        </w:rPr>
        <w:t xml:space="preserve">Чл. 26. </w:t>
      </w:r>
      <w:r>
        <w:rPr>
          <w:rFonts w:cs="HebarU" w:ascii="HebarU" w:hAnsi="HebarU"/>
          <w:b w:val="false"/>
        </w:rPr>
        <w:t>Дирекция “Външни финанси”: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валутно-финансовите въпроси на специализацията, кооперирането и сътрудничеството с международните организаци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и участва в разработването на международните финансови спогодби за насърчаване на съвместните инвестици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говаря за сключването на двустранни междудържавни и междуправителствени спогодби за получаване, предоставяне и гарантиране от държавата на кредити и за насърчаване и взаимна защита на инвестициит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сътрудничеството с международните финансови и кредитни организации; координира и контролира външното финансиране на Република България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дейностите по междуправителствените кредитни спогодби с развиващите се страни и с държавите - бивши членки на СИВ, по които българската страна е кредитор;</w:t>
      </w:r>
    </w:p>
    <w:p>
      <w:pPr>
        <w:pStyle w:val="BodyTextIndent3"/>
        <w:tabs>
          <w:tab w:val="clear" w:pos="720"/>
          <w:tab w:val="left" w:pos="1134" w:leader="none"/>
        </w:tabs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одготвя, договаря и реализира схеми и специфични механизми за приключване на остатъчни салда по клирингови, бартерни и други финансови и платежни споразумения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координира дейността по въпросите на европейската интеграция от компетентността на министерството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съществява дейността, свързана с предприсъединителните фондове на Европейския съюз, както и с други фондове, създадени по силата на международни двустранни споразумения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рганизира и координира дейността от компетентността на министерството, свързана с международните нефинансови институции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съществява методическо ръководство и разработва нормативни актове в областта на валутно-финансовото законодателство и прилага установения за страната валутно-финансов режим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води регистрите, предвидени във валутното законодателство на страната, анализира и координира с Българската народна банка мерки за поддържане и стабилност на валутните баланси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осъществява дейностите, възложени на министерството по силата на закони и актове на Министерския съвет във връзка с режима на концесиите;</w:t>
      </w:r>
    </w:p>
    <w:p>
      <w:pPr>
        <w:pStyle w:val="BodyTextIndent3"/>
        <w:spacing w:lineRule="atLeast" w:line="24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подготвя становищата от името на министерството по всички двустранни и многостранни договори, спогодби, конвенции и други международни споразумения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съвместно с другите компетентни ведомства упражнява контрол върху българските активи зад граница, като анализира валутно-финансовите аспекти в тази област.</w:t>
      </w:r>
    </w:p>
    <w:p>
      <w:pPr>
        <w:pStyle w:val="Heading6"/>
        <w:tabs>
          <w:tab w:val="clear" w:pos="720"/>
          <w:tab w:val="left" w:pos="1276" w:leader="none"/>
        </w:tabs>
        <w:spacing w:lineRule="atLeast" w:line="24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5. събира информация и извършва наблюдение в национален мащаб на отпусканите държавни помощи;</w:t>
      </w:r>
    </w:p>
    <w:p>
      <w:pPr>
        <w:pStyle w:val="Heading6"/>
        <w:tabs>
          <w:tab w:val="clear" w:pos="720"/>
          <w:tab w:val="left" w:pos="1276" w:leader="none"/>
        </w:tabs>
        <w:spacing w:lineRule="atLeast" w:line="24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6. подготвя ежегодно доклад за държавните помощи, който предоставя на Европейската комисия в Брюксел;</w:t>
      </w:r>
    </w:p>
    <w:p>
      <w:pPr>
        <w:pStyle w:val="Heading6"/>
        <w:tabs>
          <w:tab w:val="clear" w:pos="720"/>
          <w:tab w:val="left" w:pos="1276" w:leader="none"/>
        </w:tabs>
        <w:spacing w:lineRule="atLeast" w:line="24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7. изготвя ежегодно нотификация за субсидиите и изравнителните мерки за Секретариата на Световната търговска организация; </w:t>
      </w:r>
    </w:p>
    <w:p>
      <w:pPr>
        <w:pStyle w:val="Heading6"/>
        <w:tabs>
          <w:tab w:val="clear" w:pos="720"/>
          <w:tab w:val="left" w:pos="1276" w:leader="none"/>
        </w:tabs>
        <w:spacing w:lineRule="atLeast" w:line="24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8. изготвя становища относно сближаването на българското законодателството с европейското в областта на държавните помощи; 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 xml:space="preserve">Дирекция “Държавни и гарантирани от държавата дългове”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и за динамиката на вътрешния държавен дълг и предлага мерки за неговото упра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анализи за целите на паричната политика и за финансиране на бюджетния дефиц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дейностите по емитирането и обслужването на държавни ценни книжа за финансиране на дефиц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общава информацията при съставянето на държавния бюджет за вътрешното финансиране на дефицита и разходите по вътрешни заеми, държавните и държавногарантираните креди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и за движението и извършва плащанията по външния дълг на стра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анализи на проектите, предложени за финансиране чрез държавногарантирани креди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и обслужването и води регистър на държавногарантираните креди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анализи на пазара на държавни ценни книж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кущо подава информация за потребителите чрез системите REUTERS  и ТЕЛЕРЕЙТ за предстоящия календар на емисии на държавни ценни книжа и за резултатите от проведените аукцио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готвя съвместно с Българската народна банка месечен бюлетин “Държавни заеми и ценни книжа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готвя и следи емитирането и обслужването на целеви емисии на държавни ценни книжа.</w:t>
      </w:r>
    </w:p>
    <w:p>
      <w:pPr>
        <w:pStyle w:val="Heading6"/>
        <w:tabs>
          <w:tab w:val="clear" w:pos="720"/>
          <w:tab w:val="left" w:pos="0" w:leader="none"/>
        </w:tabs>
        <w:spacing w:lineRule="atLeast" w:line="24"/>
        <w:ind w:firstLine="1134"/>
        <w:rPr/>
      </w:pPr>
      <w:r>
        <w:rPr>
          <w:rFonts w:cs="HebarU" w:ascii="HebarU" w:hAnsi="HebarU"/>
        </w:rPr>
        <w:t xml:space="preserve">Чл. 28. </w:t>
      </w:r>
      <w:r>
        <w:rPr>
          <w:rFonts w:cs="HebarU" w:ascii="HebarU" w:hAnsi="HebarU"/>
          <w:b w:val="false"/>
        </w:rPr>
        <w:t>Дирекция “Бюро за финансово разузнаване” осъществява функциите, предвидени в Закона за мерките срещу изпирането на пари и в правилника за прилагането му.</w:t>
      </w:r>
    </w:p>
    <w:p>
      <w:pPr>
        <w:pStyle w:val="Heading6"/>
        <w:spacing w:lineRule="atLeast" w:line="24"/>
        <w:ind w:firstLine="1134"/>
        <w:rPr/>
      </w:pPr>
      <w:r>
        <w:rPr>
          <w:rFonts w:cs="HebarU" w:ascii="HebarU" w:hAnsi="HebarU"/>
        </w:rPr>
        <w:t xml:space="preserve">Чл. 29. </w:t>
      </w:r>
      <w:r>
        <w:rPr>
          <w:rFonts w:cs="HebarU" w:ascii="HebarU" w:hAnsi="HebarU"/>
          <w:b w:val="false"/>
        </w:rPr>
        <w:t>Дирекция “Информационни и управленски технологии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рмира стратегията и приоритетите за информационното осигуряване на министерството и на второстепенните разпоредители към не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внедряването на нови информационни, комуникационни и управленски технологии в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взаимодействието с автоматизираните информационни системи, функциониращи в други държавни органи и институ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изготвянето на проекти за обработка на информацията за нуждите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 и осъществява избора на информационни проекти и техните про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процесите по изграждането на информационните системи и разработването на стандарти в министерството с аналогичните проекти в държав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съответствието на изгражданите информационни системи в министерството и подразделенията му с изискванията на Европейския съюз;</w:t>
      </w:r>
    </w:p>
    <w:p>
      <w:pPr>
        <w:pStyle w:val="Heading6"/>
        <w:spacing w:lineRule="atLeast" w:line="24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Чл. 30.</w:t>
      </w:r>
      <w:r>
        <w:rPr>
          <w:rFonts w:cs="HebarU" w:ascii="HebarU" w:hAnsi="HebarU"/>
          <w:b w:val="false"/>
        </w:rPr>
        <w:t xml:space="preserve"> Дирекция “Капитално строителство”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276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, съгласува и предлага за одобряване поименни списъци за придобиване на дълготрайни материални активи (проектиране, ново строителство, основни ремонти, извънобектови машини и съоръжения, обзавеждане и оборудване), за нуждите на министерството и на второстепенните разпоредители с бюджетни кредити към не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276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роцеса на проучвателните и съгласувателните дейности, възлагането на проектиране и строителство и осъществява  ефективен контрол по изпълнението на обектите, включени в поименните списъц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276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координира работата по изпълнението на проекта на Световната банка за улесняване на търговията и транспорта от страните от Югоизточна Евро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spacing w:lineRule="atLeast" w:line="24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ежемесечни отчети за усвоените средства за капиталови разходи.</w:t>
      </w:r>
    </w:p>
    <w:p>
      <w:pPr>
        <w:pStyle w:val="Normal"/>
        <w:spacing w:lineRule="atLeast" w:line="24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TextBody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</w:t>
      </w:r>
    </w:p>
    <w:p>
      <w:pPr>
        <w:pStyle w:val="TextBody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ТВОТО НА ФИНАНСИТЕ </w:t>
      </w:r>
    </w:p>
    <w:p>
      <w:pPr>
        <w:pStyle w:val="TextBody"/>
        <w:spacing w:lineRule="atLeast" w:line="36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tLeast" w:line="24"/>
        <w:ind w:firstLine="1134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Работното време на служителите при петдневна работна седмица е 8 часа дневно и 40 часа седмично.</w:t>
      </w:r>
    </w:p>
    <w:p>
      <w:pPr>
        <w:pStyle w:val="TextBody"/>
        <w:spacing w:lineRule="atLeast" w:line="24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е от 9,00 до 17,30 часа с обедна почивка от 12,30 до 13,00 часа.</w:t>
      </w:r>
    </w:p>
    <w:p>
      <w:pPr>
        <w:pStyle w:val="TextBody"/>
        <w:spacing w:lineRule="atLeast" w:line="24"/>
        <w:ind w:firstLine="1134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могат да бъдат награждавани с отличия и предметни награди на стойност до 3 минимални работни заплати за една календарна година.</w:t>
      </w:r>
    </w:p>
    <w:p>
      <w:pPr>
        <w:pStyle w:val="TextBody"/>
        <w:spacing w:lineRule="atLeast" w:line="24"/>
        <w:ind w:firstLine="851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Организацията на работата, вътрешните правила, пропускателният режим и други специфични разпоредби, засягащи дейността на министерството, се уреждат с акт на министъра на финансите. </w:t>
      </w:r>
    </w:p>
    <w:p>
      <w:pPr>
        <w:pStyle w:val="TextBody"/>
        <w:spacing w:lineRule="auto" w:line="24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spacing w:lineRule="auto" w:line="24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88"/>
        <w:ind w:firstLine="851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pStyle w:val="TextBody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tLeast" w:line="360"/>
        <w:ind w:firstLine="49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Heading1"/>
        <w:spacing w:lineRule="atLeast" w:line="360"/>
        <w:ind w:firstLine="49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8, ал. 3</w:t>
      </w:r>
    </w:p>
    <w:p>
      <w:pPr>
        <w:pStyle w:val="Normal"/>
        <w:ind w:firstLine="4962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BodyText2"/>
        <w:spacing w:lineRule="atLeast" w:line="36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tLeast" w:line="36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lineRule="atLeast" w:line="36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lineRule="atLeast" w:line="36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ИСЛЕНОСТ НА ПЕРСОНАЛА В ОРГАНИЗАЦИОННИТЕ </w:t>
      </w:r>
    </w:p>
    <w:p>
      <w:pPr>
        <w:pStyle w:val="BodyText2"/>
        <w:spacing w:lineRule="atLeast" w:line="36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СТРУКТУРИ И АДМИНИСТРАТИВНИТЕ ЗВЕНА В </w:t>
      </w:r>
    </w:p>
    <w:p>
      <w:pPr>
        <w:pStyle w:val="BodyText2"/>
        <w:spacing w:lineRule="atLeast" w:line="36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ТВОТО НА ФИНАНСИТЕ - 475 ЩАТНИ БРОЙКИ</w:t>
      </w:r>
    </w:p>
    <w:p>
      <w:pPr>
        <w:pStyle w:val="Normal"/>
        <w:spacing w:lineRule="atLeast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Политически кабинет</w:t>
      </w:r>
      <w:r>
        <w:rPr>
          <w:rFonts w:cs="HebarU" w:ascii="HebarU" w:hAnsi="HebarU"/>
          <w:lang w:val="bg-BG"/>
        </w:rPr>
        <w:t xml:space="preserve">                                                                 </w:t>
      </w:r>
      <w:r>
        <w:rPr>
          <w:rFonts w:cs="HebarU" w:ascii="HebarU" w:hAnsi="HebarU"/>
          <w:b/>
          <w:lang w:val="bg-BG"/>
        </w:rPr>
        <w:t>15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и и технически сътрудници към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я кабинет                                                                  7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  <w:tab/>
        <w:tab/>
        <w:tab/>
        <w:tab/>
        <w:tab/>
        <w:tab/>
        <w:tab/>
        <w:t xml:space="preserve">         2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  <w:r>
        <w:rPr>
          <w:rFonts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ind w:left="56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  <w:r>
        <w:rPr>
          <w:rFonts w:cs="HebarU" w:ascii="HebarU" w:hAnsi="HebarU"/>
          <w:lang w:val="bg-BG"/>
        </w:rPr>
        <w:t xml:space="preserve">                                                                </w:t>
      </w:r>
      <w:r>
        <w:rPr>
          <w:rFonts w:cs="HebarU" w:ascii="HebarU" w:hAnsi="HebarU"/>
          <w:b/>
          <w:lang w:val="bg-BG"/>
        </w:rPr>
        <w:t>143</w:t>
      </w:r>
    </w:p>
    <w:p>
      <w:pPr>
        <w:pStyle w:val="Normal"/>
        <w:spacing w:lineRule="auto" w:line="360"/>
        <w:ind w:left="8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Финансово – стопански дейности”</w:t>
        <w:tab/>
        <w:t xml:space="preserve">                   6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Административно-техническо и правно</w:t>
      </w:r>
    </w:p>
    <w:p>
      <w:pPr>
        <w:pStyle w:val="Normal"/>
        <w:spacing w:lineRule="auto" w:line="360"/>
        <w:ind w:left="851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обслужване”  </w:t>
        <w:tab/>
        <w:tab/>
        <w:tab/>
        <w:tab/>
        <w:tab/>
        <w:tab/>
        <w:tab/>
        <w:t xml:space="preserve">         75</w:t>
      </w:r>
    </w:p>
    <w:p>
      <w:pPr>
        <w:pStyle w:val="Normal"/>
        <w:ind w:left="56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Специализирана администрация </w:t>
      </w:r>
      <w:r>
        <w:rPr>
          <w:rFonts w:cs="HebarU" w:ascii="HebarU" w:hAnsi="HebarU"/>
          <w:lang w:val="bg-BG"/>
        </w:rPr>
        <w:t xml:space="preserve">                                           </w:t>
      </w:r>
      <w:r>
        <w:rPr>
          <w:rFonts w:cs="HebarU" w:ascii="HebarU" w:hAnsi="HebarU"/>
          <w:b/>
          <w:lang w:val="bg-BG"/>
        </w:rPr>
        <w:t>314</w:t>
      </w:r>
    </w:p>
    <w:p>
      <w:pPr>
        <w:pStyle w:val="Normal"/>
        <w:spacing w:lineRule="auto" w:line="360"/>
        <w:ind w:left="8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Бюджет и държавно съкровище”</w:t>
        <w:tab/>
        <w:t xml:space="preserve"> </w:t>
        <w:tab/>
        <w:t xml:space="preserve">         41</w:t>
      </w:r>
    </w:p>
    <w:p>
      <w:pPr>
        <w:pStyle w:val="Normal"/>
        <w:ind w:left="8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ирекция “Финансиране на държавни органи, </w:t>
      </w:r>
    </w:p>
    <w:p>
      <w:pPr>
        <w:pStyle w:val="Normal"/>
        <w:spacing w:lineRule="auto" w:line="36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грами и осигурителни фондове” </w:t>
        <w:tab/>
        <w:tab/>
        <w:tab/>
        <w:t xml:space="preserve">         25</w:t>
      </w:r>
    </w:p>
    <w:p>
      <w:pPr>
        <w:pStyle w:val="Normal"/>
        <w:ind w:left="8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Държавни предприятия и</w:t>
      </w:r>
    </w:p>
    <w:p>
      <w:pPr>
        <w:pStyle w:val="Normal"/>
        <w:spacing w:lineRule="auto" w:line="36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куренция”                                                                             24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Финанси и дейности по отбраната</w:t>
      </w:r>
    </w:p>
    <w:p>
      <w:pPr>
        <w:pStyle w:val="Normal"/>
        <w:spacing w:lineRule="auto" w:line="36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сигурността”                                                                           14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Финанси на общините”                                          15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Публични инвестиции”                                           15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Дирекция “Структурна реформа и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 оздравяване на държавни предприятия”           12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Държавно юрисконсултство”                              22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рекция “Национално счетоводство”                                   10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ирекция “Външни финанси”                                                 38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ирекция “Държавни и гарантирани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ържавата дългове”                                                           24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ирекция “Бюро за финансово разузнаване”                     40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ирекция “Информационни и управленски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ологии”                                                                             16</w:t>
      </w:r>
    </w:p>
    <w:p>
      <w:pPr>
        <w:pStyle w:val="BodyText2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4. Дирекция “Капитално строителство”                                    18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tLeast" w:line="360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2</w:t>
      </w:r>
    </w:p>
    <w:p>
      <w:pPr>
        <w:pStyle w:val="Heading1"/>
        <w:widowControl/>
        <w:spacing w:lineRule="atLeast" w:line="360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4, ал. 3</w:t>
      </w:r>
    </w:p>
    <w:p>
      <w:pPr>
        <w:pStyle w:val="TextBodyIndent"/>
        <w:widowControl/>
        <w:spacing w:lineRule="atLeast" w:line="36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lineRule="atLeast" w:line="36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lineRule="atLeast" w:line="36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lineRule="atLeast" w:line="36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ЧИСЛЕНОСТ НА ПЕРСОНАЛА ВЪВ ВТОРОСТЕПЕННИТЕ РАЗПОРЕДИТЕЛИ С БЮДЖЕТНИ КРЕДИТИ КЪМ</w:t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А НА ФИНАНСИТЕ </w:t>
      </w:r>
    </w:p>
    <w:p>
      <w:pPr>
        <w:pStyle w:val="Normal"/>
        <w:spacing w:lineRule="atLeast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widowControl/>
        <w:tabs>
          <w:tab w:val="clear" w:pos="720"/>
          <w:tab w:val="left" w:pos="1211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нъчна администрация</w:t>
        <w:tab/>
        <w:tab/>
        <w:tab/>
        <w:tab/>
        <w:tab/>
        <w:tab/>
        <w:t>9497</w:t>
      </w:r>
    </w:p>
    <w:p>
      <w:pPr>
        <w:pStyle w:val="BodyTextIndent2"/>
        <w:widowControl/>
        <w:tabs>
          <w:tab w:val="clear" w:pos="720"/>
          <w:tab w:val="left" w:pos="1211" w:leader="none"/>
        </w:tabs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Главно управление на митниците и </w:t>
      </w:r>
    </w:p>
    <w:p>
      <w:pPr>
        <w:pStyle w:val="BodyTextIndent2"/>
        <w:widowControl/>
        <w:tabs>
          <w:tab w:val="clear" w:pos="720"/>
          <w:tab w:val="left" w:pos="1211" w:leader="none"/>
        </w:tabs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тническа администрация</w:t>
        <w:tab/>
        <w:tab/>
        <w:tab/>
        <w:tab/>
        <w:tab/>
        <w:t>3826</w:t>
      </w:r>
    </w:p>
    <w:p>
      <w:pPr>
        <w:pStyle w:val="BodyTextIndent2"/>
        <w:widowControl/>
        <w:tabs>
          <w:tab w:val="clear" w:pos="720"/>
          <w:tab w:val="left" w:pos="1211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ржавен финансов контрол</w:t>
        <w:tab/>
        <w:tab/>
        <w:tab/>
        <w:tab/>
        <w:tab/>
        <w:t>1426</w:t>
      </w:r>
    </w:p>
    <w:p>
      <w:pPr>
        <w:pStyle w:val="BodyTextIndent2"/>
        <w:widowControl/>
        <w:tabs>
          <w:tab w:val="clear" w:pos="720"/>
          <w:tab w:val="left" w:pos="1211" w:leader="none"/>
        </w:tabs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ителна агенция за икономически</w:t>
      </w:r>
    </w:p>
    <w:p>
      <w:pPr>
        <w:pStyle w:val="BodyTextIndent2"/>
        <w:widowControl/>
        <w:tabs>
          <w:tab w:val="clear" w:pos="720"/>
          <w:tab w:val="left" w:pos="1211" w:leader="none"/>
        </w:tabs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 и прогнози</w:t>
        <w:tab/>
        <w:tab/>
        <w:tab/>
        <w:tab/>
        <w:tab/>
        <w:tab/>
        <w:t xml:space="preserve">    46</w:t>
      </w:r>
    </w:p>
    <w:p>
      <w:pPr>
        <w:pStyle w:val="BodyTextIndent2"/>
        <w:widowControl/>
        <w:tabs>
          <w:tab w:val="clear" w:pos="720"/>
          <w:tab w:val="left" w:pos="1211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мисия по ценните книжа и фондовите борси</w:t>
        <w:tab/>
        <w:tab/>
        <w:t xml:space="preserve">  150</w:t>
      </w:r>
    </w:p>
    <w:p>
      <w:pPr>
        <w:pStyle w:val="BodyTextIndent2"/>
        <w:widowControl/>
        <w:tabs>
          <w:tab w:val="clear" w:pos="720"/>
          <w:tab w:val="left" w:pos="1211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за застрахователен надзор</w:t>
        <w:tab/>
        <w:tab/>
        <w:tab/>
        <w:tab/>
        <w:t xml:space="preserve">    42</w:t>
      </w:r>
    </w:p>
    <w:p>
      <w:pPr>
        <w:pStyle w:val="BodyTextIndent2"/>
        <w:widowControl/>
        <w:tabs>
          <w:tab w:val="clear" w:pos="720"/>
          <w:tab w:val="left" w:pos="1211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за контрол върху хазарта</w:t>
        <w:tab/>
        <w:tab/>
        <w:tab/>
        <w:tab/>
        <w:t xml:space="preserve">    70</w:t>
      </w:r>
    </w:p>
    <w:p>
      <w:pPr>
        <w:pStyle w:val="BodyTextIndent2"/>
        <w:widowControl/>
        <w:tabs>
          <w:tab w:val="clear" w:pos="720"/>
          <w:tab w:val="left" w:pos="1211" w:leader="none"/>
        </w:tabs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Главно управление на архивите при</w:t>
      </w:r>
    </w:p>
    <w:p>
      <w:pPr>
        <w:pStyle w:val="BodyTextIndent2"/>
        <w:widowControl/>
        <w:tabs>
          <w:tab w:val="clear" w:pos="720"/>
          <w:tab w:val="left" w:pos="1211" w:leader="none"/>
        </w:tabs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</w:t>
        <w:tab/>
        <w:tab/>
        <w:tab/>
        <w:tab/>
        <w:tab/>
        <w:tab/>
        <w:t xml:space="preserve">  590</w:t>
      </w:r>
    </w:p>
    <w:p>
      <w:pPr>
        <w:pStyle w:val="BodyTextIndent2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ucida Console">
    <w:charset w:val="00"/>
    <w:family w:val="modern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851"/>
      <w:jc w:val="right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20"/>
      <w:jc w:val="both"/>
      <w:outlineLvl w:val="3"/>
    </w:pPr>
    <w:rPr>
      <w:rFonts w:ascii="Lucida Console" w:hAnsi="Lucida Console" w:cs="Lucida Console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tLeast" w:line="360"/>
      <w:ind w:left="567" w:firstLine="284"/>
      <w:jc w:val="both"/>
      <w:outlineLvl w:val="4"/>
    </w:pPr>
    <w:rPr>
      <w:rFonts w:ascii="Lucida Console" w:hAnsi="Lucida Console" w:cs="Lucida Console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851"/>
      <w:jc w:val="both"/>
      <w:outlineLvl w:val="5"/>
    </w:pPr>
    <w:rPr>
      <w:rFonts w:ascii="Lucida Console" w:hAnsi="Lucida Console" w:cs="Lucida Console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lang w:val="en-AU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Lucida Console" w:hAnsi="Lucida Console" w:cs="Lucida Consol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077"/>
      <w:jc w:val="both"/>
    </w:pPr>
    <w:rPr>
      <w:rFonts w:ascii="Times New Roman" w:hAnsi="Times New Roman" w:cs="Times New Roman"/>
      <w:lang w:val="en-AU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widowControl w:val="false"/>
      <w:ind w:right="49" w:firstLine="720"/>
      <w:jc w:val="both"/>
    </w:pPr>
    <w:rPr>
      <w:rFonts w:ascii="Times New Roman" w:hAnsi="Times New Roman" w:cs="Times New Roman"/>
      <w:sz w:val="26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lineRule="auto" w:line="360"/>
      <w:ind w:firstLine="993"/>
      <w:jc w:val="both"/>
    </w:pPr>
    <w:rPr>
      <w:rFonts w:ascii="Lucida Console" w:hAnsi="Lucida Console" w:cs="Lucida Conso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3:00:00Z</dcterms:created>
  <dc:creator>НЕВЕНА ИЛИЕВА</dc:creator>
  <dc:description/>
  <dc:language>en-US</dc:language>
  <cp:lastModifiedBy>Council of Ministers</cp:lastModifiedBy>
  <cp:lastPrinted>1999-11-29T14:56:00Z</cp:lastPrinted>
  <dcterms:modified xsi:type="dcterms:W3CDTF">2001-10-03T06:25:00Z</dcterms:modified>
  <cp:revision>3</cp:revision>
  <dc:subject/>
  <dc:title>Р Е П У Б Л И К А   Б Ъ Л Г А Р И Я</dc:title>
</cp:coreProperties>
</file>