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предоставяне на консултантски услуги между Министерството на регионалното развитие и благоустройството и Международната банка за възстановяване и развит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, ал. 2 и 3, чл. 17, във връзка с чл. 24, ал. 2 и чл. 25, ал. 2 от Закона за международните договори на Република България, секция 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  <w:lang w:val="bg-BG"/>
        </w:rPr>
        <w:t xml:space="preserve">, точка 7 и секция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, точка 8, буква „б“ от Рамковото споразумение за партньорство и подкрепа между правителството на Република България и Международната банка за възстановяване и развитие, ратифициран със закон, приет от 47-ото </w:t>
      </w:r>
      <w:r>
        <w:rPr>
          <w:rFonts w:eastAsia="PMingLiU;新細明體" w:cs="HebarU" w:ascii="HebarU" w:hAnsi="HebarU"/>
          <w:color w:val="000000"/>
          <w:kern w:val="2"/>
          <w:szCs w:val="24"/>
          <w:lang w:val="bg-BG"/>
        </w:rPr>
        <w:t>Народното събрание</w:t>
      </w:r>
      <w:r>
        <w:rPr>
          <w:rFonts w:cs="HebarU" w:ascii="HebarU" w:hAnsi="HebarU"/>
          <w:szCs w:val="24"/>
          <w:lang w:val="bg-BG"/>
        </w:rPr>
        <w:t xml:space="preserve"> на 29 юли 2022 г. (ДВ, бр. 62 от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0"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 w:val="false"/>
          <w:sz w:val="26"/>
          <w:szCs w:val="26"/>
          <w:lang w:val="bg-BG"/>
        </w:rPr>
        <w:t xml:space="preserve">Одобрява проекта на Споразумение за предоставяне на консултантски услуги „Подобряване на институционалния капацитет за изпълнение на Програма „Развитие на регионите“ 2021-2027“ между Министерството на регионалното развитие и благоустройството и Международната банка за възстановяване и развитие във връзка с изпълнението на проект, финансиран в рамките на Процедура </w:t>
        <w:br/>
        <w:t>BG16FFPR003-3.001 - „Подкрепа за ефективно прилагане</w:t>
      </w:r>
      <w:r>
        <w:rPr>
          <w:rFonts w:cs="Arial" w:ascii="Arial" w:hAnsi="Arial"/>
          <w:b w:val="false"/>
          <w:bCs w:val="false"/>
          <w:sz w:val="26"/>
          <w:szCs w:val="26"/>
          <w:lang w:val="bg-BG"/>
        </w:rPr>
        <w:t xml:space="preserve"> на </w:t>
        <w:br/>
        <w:br/>
        <w:t>интегрирания териториален подход и на политиките от секторите на интервенция на ПРР“ на Програма „Развитие на регионите“ 2021-2027, като основа за водене на преговори.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0" w:firstLine="1134"/>
        <w:jc w:val="both"/>
        <w:rPr/>
      </w:pPr>
      <w:r>
        <w:rPr>
          <w:rFonts w:cs="Arial" w:ascii="Arial" w:hAnsi="Arial"/>
          <w:b w:val="false"/>
          <w:sz w:val="26"/>
          <w:szCs w:val="26"/>
          <w:lang w:val="bg-BG"/>
        </w:rPr>
        <w:t>Упълномощава министъра на регионалното развитие и благоустройството да проведе преговорите и да подпише споразумението по т. 1.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0"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0" w:firstLine="1134"/>
        <w:jc w:val="both"/>
        <w:rPr/>
      </w:pPr>
      <w:r>
        <w:rPr>
          <w:rFonts w:cs="Arial" w:ascii="Arial" w:hAnsi="Arial"/>
          <w:b w:val="false"/>
          <w:sz w:val="26"/>
          <w:szCs w:val="26"/>
          <w:lang w:val="bg-BG"/>
        </w:rPr>
        <w:t>Споразумението по т. 1 не се обнародва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3" w:hanging="1680"/>
      </w:pPr>
      <w:rPr>
        <w:b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1:00Z</dcterms:created>
  <dc:creator>Бойка Владова</dc:creator>
  <dc:description/>
  <cp:keywords/>
  <dc:language>en-US</dc:language>
  <cp:lastModifiedBy>Галина Смелова</cp:lastModifiedBy>
  <cp:lastPrinted>2023-12-20T19:03:00Z</cp:lastPrinted>
  <dcterms:modified xsi:type="dcterms:W3CDTF">2023-12-21T11:01:00Z</dcterms:modified>
  <cp:revision>2</cp:revision>
  <dc:subject/>
  <dc:title>Р Е П У Б Л И К А   Б Ъ Л Г А Р И Я</dc:title>
</cp:coreProperties>
</file>