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Доклад за състоянието на защитата при бедствия и Доклад за приоритетните дейности за намаляване на риска от бедствия, за които е необходимо финансиране през следващата календарна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На основание чл. 6в, ал. 8 и чл. 62б, ал. 1, т. 8 от Закона за защита при бедств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Доклада за състоянието на защитата при бедствия и Доклада за приоритетните дейности за намаляване на риска от бедствия, за които е необходимо финансиране през следващата календарна година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6:00Z</dcterms:created>
  <dc:creator>Бойка Владова</dc:creator>
  <dc:description/>
  <cp:keywords/>
  <dc:language>en-US</dc:language>
  <cp:lastModifiedBy>Галина Смелова</cp:lastModifiedBy>
  <cp:lastPrinted>2023-12-20T19:08:00Z</cp:lastPrinted>
  <dcterms:modified xsi:type="dcterms:W3CDTF">2023-12-21T10:56:00Z</dcterms:modified>
  <cp:revision>2</cp:revision>
  <dc:subject/>
  <dc:title>Р Е П У Б Л И К А   Б Ъ Л Г А Р И Я</dc:title>
</cp:coreProperties>
</file>