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декември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bg-BG"/>
        </w:rPr>
        <w:t>възлагане на министъра на електронното управление да реализира като част от дейностите по системна интеграция за централизирано изграждане и поддържане на регистри и осигуряването на дигитализацията на идентифицираните до 305 регистъра в изпълнение на графика за привеждане на регистрите на административните органи в съответствие със Закона за електронното управление, приет с Постановление № 232 на Министерския съвет от 2023 г. (ДВ, бр. 98 от 2023 г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52а, ал. 1 от Закона за електронното управлен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електронното управление в качеството му на орган, провеждащ държавната политика в областта на електронното управление, да реализира като част от дейностите по системна интеграция за централизирано изграждане и поддържане на регистри и осигуряването на дигитализацията на идентифицираните до 305 регистъра в изпълнение на графика за привеждане на регистрите на административните органи в съответствие със Закона за електронното управление, приет с Постановление № 232 на Министерския съвет от 2023 г. (ДВ, бр. 98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2:00Z</dcterms:created>
  <dc:creator>Cvety</dc:creator>
  <dc:description/>
  <cp:keywords/>
  <dc:language>en-US</dc:language>
  <cp:lastModifiedBy>Галина Смелова</cp:lastModifiedBy>
  <cp:lastPrinted>2023-12-20T19:28:00Z</cp:lastPrinted>
  <dcterms:modified xsi:type="dcterms:W3CDTF">2023-12-21T11:02:00Z</dcterms:modified>
  <cp:revision>2</cp:revision>
  <dc:subject/>
  <dc:title>Р Е П У Б Л И К А   Б Ъ Л Г А Р И Я</dc:title>
</cp:coreProperties>
</file>