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от емитирането през януари 2023 г.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Писмо за изменение на Мандатното писмо с банките – Съвместни водещи мениджъри, Допълни-телен договор за агентство, Договор за подписка и Писмо за ангажимент на правния консултант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Договора за подписка между Република България в качеството на емитент, представлявана от министъра на финансите, и БНП ПАРИБА, СИТИГРУП ГЛОБЪЛ МАРКЕТС ЮРЪП АГ, ДЖЕЙ ПИ МОРГАН СЕ и УНИКРЕДИТ БАНК АГ в качеството им на Съвместни водещи мениджъри по отношение на облигациите, издадени съгласно Глобалната средно-срочна програма на Република България за издаване на облигации, подписан на 26 януари 202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Одобрява Допълнителния договор за агентство между Република България в качеството на емитент и СИТИБАНК Н.А., КЛОН ЛОНДОН, в качеството на фискален агент, платежен агент, агент по обмяната, агент по прехвърлянето и агент по изчисленията, СИТИГРУП ГЛОБЪЛ МАРКЕТС ЮРЪП АГ в качеството на регистратор и СИТИБАНК ЮРЪП ПЛС в качеството на платежен агент и агент по прехвърлянето относно Глобалната средносрочна програма за издаване на облигации на стойност 12 000 000 000 евро, подписан на 17 януари 2023 г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4. Одобрява Писмо за изменение на Мандатното писмо за уреждане на взаимоотношенията по поемане, продажба или пласиране на деноминирани в евро и щатски долари ценни книжа между Република България, действаща чрез министъра на финансите, и Съвместните водещи мениджъри БНП ПАРИБА, СИТИГРУП ГЛОБЪЛ МАРКЕТС ЮРЪП АГ, ДЖЕЙ ПИ МОРГАН СЕ и УНИКРЕДИТ БАНК АГ, подписано на 13 януари 2023 г. 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добрява Писмото за ангажимент от 28 февруари 2023 г. на „КЛИФЪРД ЧАНС“ ЛЛП в качеството му на правен консултант по английското законодателство на Република България, представлявана от министъра на финансит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06T06:20:00Z</dcterms:modified>
  <cp:revision>2</cp:revision>
  <dc:subject/>
  <dc:title>Р Е П У Б Л И К А   Б Ъ Л Г А Р И Я</dc:title>
</cp:coreProperties>
</file>