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2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1 декември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bg-BG"/>
        </w:rPr>
        <w:t>одобряване на проект на Договор между правителството на Република България и община „Марица” за финансиране изграждането на елементи на техническата инфраструктура, публична общинска собственост, и на проект на Договор между правителството на Република България и „Интерлинк Груп“ АД за изпълнение на Инвестиционен проект „Разширяване на логистична база „Технолинк Парк 2“ в с. Радиново, община „Марица”, област Пловдив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22б, ал. 1, т. 1 от Закона за насърчаване на инвестициите във връзка с чл. 34 и 41 от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бр. 20 и 93 от 2009 г., бр. 62 от 2010 г.,  бр. 24 и 62 от 2013 г., бр. 2, 36 и 94 от 2014 г., бр. 40 и 88 от 2015 г., бр. 86 от 2017 г., бр. 41 и 70 от 2018 г., бр. 83 от 2019 г., бр. 95 от 2020 г., бр. 24 от 2021 г. и бр. 43 и 82 от 2022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18"/>
          <w:szCs w:val="18"/>
          <w:lang w:val="bg-BG"/>
        </w:rPr>
      </w:pPr>
      <w:r>
        <w:rPr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spacing w:val="40"/>
          <w:sz w:val="18"/>
          <w:szCs w:val="18"/>
          <w:lang w:val="bg-BG"/>
        </w:rPr>
      </w:pPr>
      <w:r>
        <w:rPr>
          <w:spacing w:val="40"/>
          <w:sz w:val="18"/>
          <w:szCs w:val="1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418" w:leader="none"/>
        </w:tabs>
        <w:suppressAutoHyphens w:val="tru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Одобрява проекта на договор по чл. 41, ал. 1, т. 2 от Правилника за прилагане на Закона за насърчаване на инвестициите между Правителството на Република България и община „Марица” за финансиране по реда на чл. 22б от Закона за насърчаване на инвестициите и чл. 36 от Правилника за прилагане на Закона за насърчаване на инвестициите на изграждането на елементи на общинска инфраструктура – „Обслужващ път в ПИ 61412.14.205 (стар), ПИ 61412.14.32 (стар), ПИ 61412.14 (нов), с. Радиново, местност Тузли, община Марица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418" w:leader="none"/>
        </w:tabs>
        <w:suppressAutoHyphens w:val="tru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Одобрява проекта на договор по чл. 41, ал. 1, т. 1 от Правилника за прилагане на Закона за насърчаване на инвестициите между Правителството на Република България и „Интерлинк Груп“ АД за изпълнение на Инвестиционен проект „Разширяване на логистична база „Технолинк Парк 2“ в с. Радиново, община „Марица”, област Пловдив. Изграждането на инфраструктурата не повлиява на инвестиционното решение, размера и сроковете на изпълнение на инвестиционния прое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пълномощава министъра на иновациите и растежа да сключи договорите по т. 1 и 2,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община „</w:t>
      </w:r>
      <w:r>
        <w:rPr>
          <w:rFonts w:cs="Arial" w:ascii="Arial" w:hAnsi="Arial"/>
          <w:bCs/>
          <w:sz w:val="26"/>
          <w:szCs w:val="26"/>
          <w:lang w:val="bg-BG"/>
        </w:rPr>
        <w:t>Марица”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Министърът на иновациите и растежа да предостави средства в размер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 xml:space="preserve"> до 450 284 лв. с данък върху добавената стойност </w:t>
      </w:r>
      <w:r>
        <w:rPr>
          <w:rFonts w:cs="Arial" w:ascii="Arial" w:hAnsi="Arial"/>
          <w:sz w:val="26"/>
          <w:szCs w:val="26"/>
          <w:lang w:val="bg-BG"/>
        </w:rPr>
        <w:t>от бюджета на Министерството на иновациите и растежа за 2023 г. на община „Марица”, за изпълнение на договорите по т. 1 и 2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министъра на иновациите и растежа контрола по изпълнението на договорите по т. 1 и 2, както и да упражнява правата по обезпечението по договора между Правителството на Република България и </w:t>
      </w:r>
      <w:r>
        <w:rPr>
          <w:rFonts w:cs="Arial" w:ascii="Arial" w:hAnsi="Arial"/>
          <w:bCs/>
          <w:sz w:val="26"/>
          <w:szCs w:val="26"/>
          <w:lang w:val="bg-BG"/>
        </w:rPr>
        <w:t>„Интерлинк Груп“ АД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06:00Z</dcterms:created>
  <dc:creator>Cvety</dc:creator>
  <dc:description/>
  <cp:keywords/>
  <dc:language>en-US</dc:language>
  <cp:lastModifiedBy>Галина Смелова</cp:lastModifiedBy>
  <cp:lastPrinted>2023-12-21T13:11:00Z</cp:lastPrinted>
  <dcterms:modified xsi:type="dcterms:W3CDTF">2023-12-21T14:06:00Z</dcterms:modified>
  <cp:revision>2</cp:revision>
  <dc:subject/>
  <dc:title>Р Е П У Б Л И К А   Б Ъ Л Г А Р И Я</dc:title>
</cp:coreProperties>
</file>