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0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Административно споразумение между Съвместно предприятие „Интегрални схеми“ и Министерството на иновациите и растежа въз основа на чл. 1, параграф 1 и</w:t>
              <w:br/>
              <w:t xml:space="preserve">чл. 12, параграф 2 от Регламент </w:t>
              <w:br/>
              <w:t xml:space="preserve">№ 2021/2085 за създаване на съвместните предприятия в рамките на програмата „Хоризонт Европа“ и отмяна на Регламенти (ЕО) № 219/2007, (ЕС) № 57/2014, (ЕС) </w:t>
              <w:br/>
              <w:t xml:space="preserve">№ 558/2014, (ЕС) № 559/2014, (ЕС) № 560/2014, (ЕС) </w:t>
              <w:br/>
              <w:t>№ 561/2014 и (ЕС) № 642/2014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Административно споразумение като основа за водене на преговори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Определя Министерството на иновациите и растежа като национален орган за финансиране и отговарящо за изпълнението на задълженията на Република България по Регламент № 2021/2085 за създаване на съвместните предприятия в рамките на програмата „Хоризонт Европа“ и отмяна на Регламенти (ЕО) </w:t>
              <w:br/>
              <w:t xml:space="preserve">№ 219/2007, (ЕС) № 57/2014, (ЕС) № 558/2014, (ЕС) </w:t>
              <w:br/>
              <w:t xml:space="preserve">№ 559/2014, (ЕС) № 560/2014, (ЕС) № 561/2014 и (ЕС) </w:t>
              <w:br/>
              <w:t>№ 642/2014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иновациите и растежа да предприеме необходимите действия по изпълнение на решенията по т. 1 и 2, в т. ч. да проведе преговорите и да подпише споразумението по т. 1 при условие за последваща ратификация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Финансовите средства, необходими за изпълнение на задълженията на Република България като член на Съвместно предприятие „Интегрални схеми“, да се осигурят от Програма „Научни изследвания, иновации и дигитализация за интелигентна трансформация“, както и да се планират за бъдещ период по бюджета на Министерството на иновациите и растежа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21T13:59:00Z</dcterms:modified>
  <cp:revision>2</cp:revision>
  <dc:subject/>
  <dc:title>Р Е П У Б Л И К А   Б Ъ Л Г А Р И Я</dc:title>
</cp:coreProperties>
</file>