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0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 видеоконферентно заседание на Съвета на Европейския съюз по икономически и финансови въпроси, което ще се проведе на </w:t>
              <w:br/>
              <w:t>20 декември 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84" w:leader="none"/>
              </w:tabs>
              <w:ind w:left="492" w:firstLine="712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 видеоконферентно заседание на Съвета на Европейския съюз по икономически и финансови въпроси, което ще се проведе на </w:t>
              <w:br/>
              <w:t>20 декември 2023 г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84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21T14:00:00Z</dcterms:modified>
  <cp:revision>2</cp:revision>
  <dc:subject/>
  <dc:title>Р Е П У Б Л И К А   Б Ъ Л Г А Р И Я</dc:title>
</cp:coreProperties>
</file>