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0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правителствата на Република България, Румъния и Република Турция за създаване на Противоминна военноморска група в Черно море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MCM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Black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Sea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ind w:left="487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Меморандум за разбирателство между правителствата на Република България, Румъния и Република Турция за създаване на Противоминна военноморска група в Черно море (</w:t>
            </w:r>
            <w:r>
              <w:rPr>
                <w:rFonts w:cs="HebarU" w:ascii="HebarU" w:hAnsi="HebarU"/>
                <w:kern w:val="2"/>
                <w:szCs w:val="24"/>
              </w:rPr>
              <w:t>MCM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</w:rPr>
              <w:t>Black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</w:rPr>
              <w:t>Sea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).</w:t>
            </w:r>
          </w:p>
          <w:p>
            <w:pPr>
              <w:pStyle w:val="ListParagraph"/>
              <w:ind w:left="1196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Упълномощава заместник-министъра на отбраната Атанас Запрянов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21T14:01:00Z</dcterms:modified>
  <cp:revision>2</cp:revision>
  <dc:subject/>
  <dc:title>Р Е П У Б Л И К А   Б Ъ Л Г А Р И Я</dc:title>
</cp:coreProperties>
</file>