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20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подкрепа на приемането и подписване на Декларацията на Организацията за икономическо сътрудничество и развитие за „Изграждане на по-добри политики за по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устойчиви здравни системи“, която ще се приеме от министрите по време на срещата на министерско ниво на Комитета по здравеопазване на Организацията за икономическо сътрудничество и развитие на 23 януари 2024 г. в Париж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ind w:left="487" w:firstLine="851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позицията на Република България за подкрепа на приемането и подписване на Декларацията на Организацията за икономическо сътрудничество и развитие за „Изграждане на по-добри политики за по-устойчиви здравни системи“, която ще се приеме от министрите по време на срещата на министерско ниво на Комитета по здравеопазване на Организацията за икономическо сътрудничество и развитие на 23 януари 2024 г. в Париж.</w:t>
            </w:r>
          </w:p>
          <w:p>
            <w:pPr>
              <w:pStyle w:val="ListParagraph"/>
              <w:ind w:left="1196" w:hanging="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Министърът на здравеопазването или упълномощени от него длъжностни лица да вземат участие в срещата по т. 1 и съобразно хода на дискусията да представят позицията на Република България за подкрепа на приемането и да подпишат декларацията на Организацията за икономическо сътрудничество и развитие за „Изграждане на по-добри политики за по-устойчиви здравни системи“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21T14:02:00Z</dcterms:modified>
  <cp:revision>2</cp:revision>
  <dc:subject/>
  <dc:title>Р Е П У Б Л И К А   Б Ъ Л Г А Р И Я</dc:title>
</cp:coreProperties>
</file>