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декември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утвърждаване на Национална аптечна кар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27е, ал. 1 от Закона за лекарствените продукти в хуманната медицин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І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твърждава Национална аптечна карта на Република България, както следва: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областните аптечни карти - съгласно приложение № 1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конкретните минимални потребности на населението от достъп до лекарствени продукти, отпускани в аптеки, и до видовете дейности по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/>
          </w:rPr>
          <w:t>чл. 227а, ал. 3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от Закона за лекарствените продукти в хуманната медицина по области, общини и населени места - съгласно приложение № 2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разпределение на откритите аптеки по брой на населението по области, общини и населени места - съгласно приложение № 3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4. графично посочване на откритите аптеки върху картата на Република България според вида на дейностите, които извършват съгласно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/>
          </w:rPr>
          <w:t>чл. 227а, ал. 3</w:t>
        </w:r>
      </w:hyperlink>
      <w:r>
        <w:rPr>
          <w:rStyle w:val="InternetLink"/>
          <w:rFonts w:cs="Arial" w:ascii="Arial" w:hAnsi="Arial"/>
          <w:bCs/>
          <w:color w:val="000000"/>
          <w:sz w:val="26"/>
          <w:szCs w:val="26"/>
          <w:u w:val="none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т Закона за лекарствените продукти в хуманната медицина - съгласно приложение № 4;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5. анализ на достъпа на населението до лекарствени продукти, отпускани в аптеки по видове дейности по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/>
          </w:rPr>
          <w:t>чл. 227а, ал. 3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от Закона за лекарствените продукти в хуманната медицина по области, общини и населени места - съгласно приложение № 5;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6. определяне на областите, общините и населените места, в които при извършване на анализа по т. 5 е установен недостиг на открити аптеки по видове дейности по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bg-BG"/>
          </w:rPr>
          <w:t>чл. 227а, ал. 3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от Закона за лекарствените продукти в хуманната медицина - съгласно приложение № 6.</w:t>
      </w:r>
    </w:p>
    <w:p>
      <w:pPr>
        <w:pStyle w:val="Normal"/>
        <w:spacing w:lineRule="auto" w:line="288" w:before="120" w:after="0"/>
        <w:ind w:right="45" w:firstLine="851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ІІ.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ата аптечна карта на Република България съгласно приложения № 1-6 към т. І да се обнародва като притурка само на интернет страницата на „Държавен вестник” към броя на вестника, в който се обнародва решението.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ІІІ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27&#1072;_Al3&amp;Type=201/" TargetMode="External"/><Relationship Id="rId3" Type="http://schemas.openxmlformats.org/officeDocument/2006/relationships/hyperlink" Target="apis://Base=NARH&amp;DocCode=40692&amp;ToPar=Art227&#1072;_Al3&amp;Type=201/" TargetMode="External"/><Relationship Id="rId4" Type="http://schemas.openxmlformats.org/officeDocument/2006/relationships/hyperlink" Target="apis://Base=NARH&amp;DocCode=40692&amp;ToPar=Art227&#1072;_Al3&amp;Type=201/" TargetMode="External"/><Relationship Id="rId5" Type="http://schemas.openxmlformats.org/officeDocument/2006/relationships/hyperlink" Target="apis://Base=NARH&amp;DocCode=40692&amp;ToPar=Art227&#1072;_Al3&amp;Type=20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47:00Z</dcterms:created>
  <dc:creator>Cvety</dc:creator>
  <dc:description/>
  <cp:keywords/>
  <dc:language>en-US</dc:language>
  <cp:lastModifiedBy>Галина Смелова</cp:lastModifiedBy>
  <cp:lastPrinted>2023-12-20T19:26:00Z</cp:lastPrinted>
  <dcterms:modified xsi:type="dcterms:W3CDTF">2023-12-21T10:47:00Z</dcterms:modified>
  <cp:revision>2</cp:revision>
  <dc:subject/>
  <dc:title>Р Е П У Б Л И К А   Б Ъ Л Г А Р И Я</dc:title>
</cp:coreProperties>
</file>