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ъм чл. 1, ал.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00"/>
        <w:gridCol w:w="2440"/>
        <w:gridCol w:w="2326"/>
        <w:gridCol w:w="141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-2-3-то тримесечие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о ред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ласт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ума 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лагоевгра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лагоевгр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лагоевгр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елико Търно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Bелико Tърнов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иди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Bидин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обри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обрич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7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юстенди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Kюстендил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зардж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зарджик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0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леве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левен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 4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Червен бря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левен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илист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Cилистр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ливе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Cливен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 5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хтима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офийска област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амок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офийска област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 0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по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Tърговище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ови паза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ен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що: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 19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51:00Z</dcterms:created>
  <dc:creator>Elizabet V. Mladenova</dc:creator>
  <dc:description/>
  <cp:keywords/>
  <dc:language>en-US</dc:language>
  <cp:lastModifiedBy>Мария Нинчева</cp:lastModifiedBy>
  <cp:lastPrinted>2023-12-20T14:54:00Z</cp:lastPrinted>
  <dcterms:modified xsi:type="dcterms:W3CDTF">2023-12-20T14:51:00Z</dcterms:modified>
  <cp:revision>2</cp:revision>
  <dc:subject/>
  <dc:title/>
</cp:coreProperties>
</file>