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eastAsia="NewSaturionModernCyr"/>
          <w:lang w:val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Чл. 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кия съвет за 2023 г. в общ размер 10 545 000 лв.,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доизграждането на храм „Св. цар Борис Покръстител“ – гр. Пловдив, ж.к. „Тракия“ – 2 0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Духовната семинария в гр. Пловдив – 240 000 лв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Шипченски манастир „Рождество Христово“ – 615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храм „Св. Пимен Зографски“ – гр. София – 19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изграждане на храм „Св. Иван Рилски“ за българската общност в Лондон – 1 5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православното училище „Св. св. Кирил и Методий“ – </w:t>
        <w:br/>
        <w:t>гр. Ловеч – 5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храм „Въведение Богородично“ – гр. Благоевград – 3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доизграждане на храм „Св. Троица“ – с. Драгор, община Пазарджик – 3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храм „Св. Георги“ – гр. Хасково, ул. „Драгоман“ – </w:t>
        <w:br/>
        <w:t>2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храм „Св. Георги“ – с. Левуново, общ. Сандански – 5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храм „Св. Троица“ – с. Лисец, общ. Ловеч – 15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храм „Покров Богородичен“ – гр. София – 25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манастир „Св. пророк Илия“ – гр. София – 2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Врачешки манастир „Св. Четиридесет мъченици“ – 2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храм „Рождество Христово“ – гр. София, кв. „Младост“ – 15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финансиране на ремонта на сградата на Висшия ислямски институт – гр. София – 3 5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и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м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Св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в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ил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удотворец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згрев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</w:t>
      </w:r>
      <w:r>
        <w:rPr>
          <w:rFonts w:cs="Arial" w:ascii="Arial" w:hAnsi="Arial"/>
          <w:sz w:val="26"/>
          <w:szCs w:val="26"/>
          <w:lang w:val="bg-BG"/>
        </w:rPr>
        <w:t xml:space="preserve">ина </w:t>
      </w:r>
      <w:r>
        <w:rPr>
          <w:rFonts w:cs="Arial" w:ascii="Arial" w:hAnsi="Arial"/>
          <w:sz w:val="26"/>
          <w:szCs w:val="26"/>
          <w:lang w:val="bg-BG"/>
        </w:rPr>
        <w:t>Благоевград</w:t>
      </w:r>
      <w:r>
        <w:rPr>
          <w:rFonts w:cs="Arial" w:ascii="Arial" w:hAnsi="Arial"/>
          <w:sz w:val="26"/>
          <w:szCs w:val="26"/>
          <w:lang w:val="bg-BG"/>
        </w:rPr>
        <w:t xml:space="preserve"> – 100 000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Фондация на българските православни църкви в </w:t>
        <w:br/>
        <w:t>гр. Истанбул – 8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lineRule="auto" w:line="288" w:before="120" w:after="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Фондация на българската православна църква „Св. Георги” в гр. Одрин – 20 000 лв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 по ал. 1 в размер 4 870 000 лв. да се осигурят за сметка на предвидените разходи по централния бюджет за 2023 г.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 по ал. 1 в размер 5 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  <w:lang w:val="bg-BG"/>
        </w:rPr>
        <w:t>75 000 лв. да се осигурят за сметка на преструктуриране на разходи/трансфери по централния бюджет за 2023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по чл. 1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 се увеличат разходите по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2023 г.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bCs/>
          <w:sz w:val="26"/>
          <w:szCs w:val="26"/>
        </w:rPr>
        <w:t xml:space="preserve">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3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bCs/>
          <w:sz w:val="26"/>
          <w:szCs w:val="26"/>
        </w:rPr>
        <w:t>л. 4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28, ал. 5 от Закона за вероизповед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3:00Z</dcterms:created>
  <dc:creator>neli</dc:creator>
  <dc:description/>
  <cp:keywords/>
  <dc:language>en-US</dc:language>
  <cp:lastModifiedBy>Мария Нинчева</cp:lastModifiedBy>
  <cp:lastPrinted>2023-12-21T10:16:00Z</cp:lastPrinted>
  <dcterms:modified xsi:type="dcterms:W3CDTF">2023-12-21T08:23:00Z</dcterms:modified>
  <cp:revision>2</cp:revision>
  <dc:subject/>
  <dc:title>Р Е П У Б Л И К А   Б Ъ Л Г А Р И Я</dc:title>
</cp:coreProperties>
</file>