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3"/>
          <w:rFonts w:cs="Arial" w:ascii="HebarU" w:hAnsi="HebarU"/>
          <w:b/>
          <w:smallCaps/>
          <w:sz w:val="24"/>
          <w:szCs w:val="24"/>
          <w:lang w:val="bg-BG"/>
        </w:rPr>
        <w:t>одобряване на промени по бюджета на Министерството на здравеопазването за 2023 г. във връзка с увеличаване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2023 г. </w:t>
      </w:r>
      <w:bookmarkStart w:id="0" w:name="_Hlk83837283"/>
      <w:r>
        <w:rPr>
          <w:rFonts w:cs="Arial" w:ascii="Arial" w:hAnsi="Arial"/>
          <w:bCs/>
          <w:sz w:val="26"/>
          <w:szCs w:val="26"/>
          <w:lang w:val="bg-BG"/>
        </w:rPr>
        <w:t xml:space="preserve">за допълнителни плащания в частта на финансирането на бюджетното салдо за сметка на централния бюджет 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>в размер 5 842 40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увеличаване капитала на „Многопрофилна болница за активно лечение „Св. Пантелеймон“ – Ямбол“ АД - гр. Ямбол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1" w:name="to_paragraph_id34560954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_Hlk83834780"/>
      <w:bookmarkStart w:id="3" w:name="_Hlk83833816"/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bookmarkEnd w:id="3"/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bookmarkEnd w:id="2"/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риема на основание чл. 109, ал. 4, </w:t>
        <w:br/>
        <w:t>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0 декемв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6:00Z</dcterms:created>
  <dc:creator>Cvety</dc:creator>
  <dc:description/>
  <cp:keywords/>
  <dc:language>en-US</dc:language>
  <cp:lastModifiedBy>Мария Нинчева</cp:lastModifiedBy>
  <cp:lastPrinted>2023-12-20T19:11:00Z</cp:lastPrinted>
  <dcterms:modified xsi:type="dcterms:W3CDTF">2023-12-21T08:26:00Z</dcterms:modified>
  <cp:revision>2</cp:revision>
  <dc:subject/>
  <dc:title>Р Е П У Б Л И К А   Б Ъ Л Г А Р И Я</dc:title>
</cp:coreProperties>
</file>