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3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иновациите и растежа за 2023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иновациите и растежа за 2023 г. в размер 982 128 лв. за увеличаване на вноската на Република България към Европейската космическа агенция за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иновациите и растежа за 2023 г. по „Политика в областта на развитието на инвестициите и иновациите в подкрепа на растежа на българската икономика“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по бюджетна програма „Насърчаване на инвестициите“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20, ал. 3 от Закона за държавния бюджет на Република България за 2023 г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крива нов администриран разходен параграф по бюджета на Министерството на иновациите и растежа за 2023 г. по „Политика в областта на развитието на инвестициите и иновациите в подкрепа на растежа на българската икономика“ по бюджетна програма „Насърчаване на инвестициите“ – „Членски внос за Европейската космическа агенция“, в размер 982 128 лв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иновациите и растежа да извърши съответните промени по бюджета на Министерството на иновациите и растежа за 2023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4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288" w:before="120" w:after="0"/>
        <w:rPr>
          <w:rFonts w:ascii="Arial" w:hAnsi="Arial" w:eastAsia="Batang;바탕" w:cs="Arial"/>
          <w:b/>
          <w:b/>
          <w:smallCaps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от Закона за публичните финанси и чл. 75, ал. 1 от Закона за държавния бюджет на Република България за 2023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иновациите и растеж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20 декември 202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9:00Z</dcterms:created>
  <dc:creator>Cvety</dc:creator>
  <dc:description/>
  <cp:keywords/>
  <dc:language>en-US</dc:language>
  <cp:lastModifiedBy>Мария Нинчева</cp:lastModifiedBy>
  <cp:lastPrinted>2023-12-20T19:10:00Z</cp:lastPrinted>
  <dcterms:modified xsi:type="dcterms:W3CDTF">2023-12-21T08:29:00Z</dcterms:modified>
  <cp:revision>2</cp:revision>
  <dc:subject/>
  <dc:title>Р Е П У Б Л И К А   Б Ъ Л Г А Р И Я</dc:title>
</cp:coreProperties>
</file>