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електронното управление за 2023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1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допълнителни разходи по бюджета на Министерството на електронното управление за 2023 г. в размер </w:t>
        <w:br/>
      </w:r>
      <w:r>
        <w:rPr>
          <w:rFonts w:cs="Arial" w:ascii="Arial" w:hAnsi="Arial"/>
          <w:sz w:val="26"/>
          <w:szCs w:val="26"/>
          <w:lang w:val="bg-BG"/>
        </w:rPr>
        <w:t xml:space="preserve">570 000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лв. за финансово </w:t>
      </w:r>
      <w:r>
        <w:rPr>
          <w:rFonts w:cs="Arial" w:ascii="Arial" w:hAnsi="Arial"/>
          <w:sz w:val="26"/>
          <w:szCs w:val="26"/>
          <w:lang w:val="bg-BG"/>
        </w:rPr>
        <w:t xml:space="preserve">обезпечаване на изплатените обезщетения на служители в системата на Министерството, 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bg-BG"/>
        </w:rPr>
        <w:t>свързани с прекратяване на трудови или служебни правоотношен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редствата по ал. 1 да се осигурят чрез преструктуриране на разходи и/или трансфери по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електронното управление”, бюджетна програма „Електронно управление и информационно общество“, на Министерството на електронното управление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лектронното управление да извърши съответните промени по бюджета на Министерството на електронното управление за 2023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2 и 3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 Закона за публичните финанси във връзка с чл. 77, ал. 2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електронното управление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0 декември 2023 г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2:00Z</dcterms:created>
  <dc:creator>Cvety</dc:creator>
  <dc:description/>
  <cp:keywords/>
  <dc:language>en-US</dc:language>
  <cp:lastModifiedBy>Мария Нинчева</cp:lastModifiedBy>
  <cp:lastPrinted>2023-12-20T19:08:00Z</cp:lastPrinted>
  <dcterms:modified xsi:type="dcterms:W3CDTF">2023-12-21T08:32:00Z</dcterms:modified>
  <cp:revision>2</cp:revision>
  <dc:subject/>
  <dc:title>Р Е П У Б Л И К А   Б Ъ Л Г А Р И Я</dc:title>
</cp:coreProperties>
</file>