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средства по бюджета на Министерството на здравеопазван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Arial"/>
          <w:smallCaps/>
          <w:spacing w:val="40"/>
          <w:szCs w:val="24"/>
          <w:lang w:val="bg-BG"/>
        </w:rPr>
      </w:pPr>
      <w:r>
        <w:rPr>
          <w:rFonts w:cs="Arial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(1)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 xml:space="preserve">допълнителни средства в размер </w:t>
        <w:br/>
      </w:r>
      <w:r>
        <w:rPr>
          <w:rFonts w:cs="Arial" w:ascii="Arial" w:hAnsi="Arial"/>
          <w:sz w:val="26"/>
          <w:szCs w:val="26"/>
          <w:lang w:eastAsia="en-US"/>
        </w:rPr>
        <w:t>45 279 000</w:t>
      </w:r>
      <w:r>
        <w:rPr>
          <w:rFonts w:cs="Arial" w:ascii="Arial" w:hAnsi="Arial"/>
          <w:color w:val="000000"/>
          <w:sz w:val="26"/>
          <w:szCs w:val="26"/>
        </w:rPr>
        <w:t xml:space="preserve"> лв. по бюджета на Министерството на здравеопазването </w:t>
        <w:br/>
        <w:t xml:space="preserve">за 2023 г. за дофинансиране на дейности по проект </w:t>
        <w:br/>
        <w:t>BG16RFOP001-4.001-0001 "Подкрепа за развитие на системата за спешна медицинска помощ", финансиран по Оперативна програма „Региони в растеж” 2014-2020, съфинансиран от Европейския съюз чрез Европейския фонд за регионално развитие с бенефициент Министерството на здравеопазването, за който се прилага режимът на сметките за средства от Европейския съюз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Сумата по ал. 1 се отразява по бюджета на Министерството на здравеопазването за 2023 г. като предоставен трансфер за сметки за средствата от Европейския съюз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Плащанията през 2024 г. за дейностите по ал. 1, се извършват от бюджетната левова сметка на Министерството на здравеопазването, при прилагане на режима на сметки за средства от Европейския съюз.</w:t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12"/>
          <w:szCs w:val="12"/>
          <w:lang w:val="bg-BG"/>
        </w:rPr>
      </w:pPr>
      <w:r>
        <w:rPr>
          <w:rFonts w:cs="Arial" w:ascii="Arial" w:hAnsi="Arial"/>
          <w:b/>
          <w:bCs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12"/>
          <w:szCs w:val="12"/>
          <w:lang w:val="bg-BG"/>
        </w:rPr>
      </w:pPr>
      <w:r>
        <w:rPr>
          <w:rFonts w:cs="Arial" w:ascii="Arial" w:hAnsi="Arial"/>
          <w:b/>
          <w:bCs/>
          <w:sz w:val="12"/>
          <w:szCs w:val="1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20 декември 2023 г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3:00Z</dcterms:created>
  <dc:creator>neli</dc:creator>
  <dc:description/>
  <cp:keywords/>
  <dc:language>en-US</dc:language>
  <cp:lastModifiedBy>Мария Нинчева</cp:lastModifiedBy>
  <cp:lastPrinted>2023-12-20T19:19:00Z</cp:lastPrinted>
  <dcterms:modified xsi:type="dcterms:W3CDTF">2023-12-21T08:33:00Z</dcterms:modified>
  <cp:revision>2</cp:revision>
  <dc:subject/>
  <dc:title>Р Е П У Б Л И К А   Б Ъ Л Г А Р И Я</dc:title>
</cp:coreProperties>
</file>