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здравеопазването за 2023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здравеопазването за 2023 г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 п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„Политика в областта на промоцията, превенцията и контрола на общественото здраве“ с 3 073 400 лв., в т. ч. показател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ерсонал</w:t>
      </w:r>
      <w:r>
        <w:rPr>
          <w:rFonts w:cs="Arial" w:ascii="Arial" w:hAnsi="Arial"/>
          <w:sz w:val="26"/>
          <w:szCs w:val="26"/>
          <w:lang w:val="bg-BG"/>
        </w:rPr>
        <w:t>“, с 3 073 400 лв. п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а) бюджетна програма „Държавен здравен контрол“ със </w:t>
        <w:br/>
        <w:t>165 800 лв., в т. ч. показател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ерсонал</w:t>
      </w:r>
      <w:r>
        <w:rPr>
          <w:rFonts w:cs="Arial" w:ascii="Arial" w:hAnsi="Arial"/>
          <w:sz w:val="26"/>
          <w:szCs w:val="26"/>
          <w:lang w:val="bg-BG"/>
        </w:rPr>
        <w:t>“ със 165 800 ле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бюджетна програма „Профилактика и надзор на заразните болести“ с 2 907 600 лв., в т. ч. показател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ерсонал</w:t>
      </w:r>
      <w:r>
        <w:rPr>
          <w:rFonts w:cs="Arial" w:ascii="Arial" w:hAnsi="Arial"/>
          <w:sz w:val="26"/>
          <w:szCs w:val="26"/>
          <w:lang w:val="bg-BG"/>
        </w:rPr>
        <w:t>“ с 2 907 60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„Политика в областта на диагностиката и лечението“ с </w:t>
        <w:br/>
        <w:t>14 516 100 лв., в т. ч. показател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ерсонал</w:t>
      </w:r>
      <w:r>
        <w:rPr>
          <w:rFonts w:cs="Arial" w:ascii="Arial" w:hAnsi="Arial"/>
          <w:sz w:val="26"/>
          <w:szCs w:val="26"/>
          <w:lang w:val="bg-BG"/>
        </w:rPr>
        <w:t>“ с 8 546 000 лв. п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а) бюджетна програма „Спешна медицинска помощ“ с </w:t>
        <w:br/>
        <w:t>1 075 60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б) бюджетна програма „Психиатрична помощ“ със </w:t>
        <w:br/>
        <w:t>769 30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в) бюджетна програма „Медико-социални грижи за деца в неравностойно положение, майчино и детско здравеопазване“ с </w:t>
        <w:br/>
        <w:t>12 671 200 лв., в т. ч. показател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ерсонал</w:t>
      </w:r>
      <w:r>
        <w:rPr>
          <w:rFonts w:cs="Arial" w:ascii="Arial" w:hAnsi="Arial"/>
          <w:sz w:val="26"/>
          <w:szCs w:val="26"/>
          <w:lang w:val="bg-BG"/>
        </w:rPr>
        <w:t>“ с 8 546 000 ле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„Политика в областта на промоцията, превенцията и контрола на общественото здраве“ с 2 726 200 лв., в т. ч. показател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ерсонал</w:t>
      </w:r>
      <w:r>
        <w:rPr>
          <w:rFonts w:cs="Arial" w:ascii="Arial" w:hAnsi="Arial"/>
          <w:sz w:val="26"/>
          <w:szCs w:val="26"/>
          <w:lang w:val="bg-BG"/>
        </w:rPr>
        <w:t>“ със 178 900 лв. п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а) бюджетна програма „Държавен здравен контрол“ със </w:t>
        <w:br/>
        <w:t>750 20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бюджетна програма „Промоция и превенция на незаразните болести“ с 209 400 лв., в т. ч. показател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ерсонал</w:t>
      </w:r>
      <w:r>
        <w:rPr>
          <w:rFonts w:cs="Arial" w:ascii="Arial" w:hAnsi="Arial"/>
          <w:sz w:val="26"/>
          <w:szCs w:val="26"/>
          <w:lang w:val="bg-BG"/>
        </w:rPr>
        <w:t>“ с 85 600 ле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бюджетна програма „Профилактика и надзор на заразните болести“ с 1 673 30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г) бюджетна програма „Намаляване търсенето на наркотични вещества“ с 93 300 лв., в т. ч. показател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ерсонал</w:t>
      </w:r>
      <w:r>
        <w:rPr>
          <w:rFonts w:cs="Arial" w:ascii="Arial" w:hAnsi="Arial"/>
          <w:sz w:val="26"/>
          <w:szCs w:val="26"/>
          <w:lang w:val="bg-BG"/>
        </w:rPr>
        <w:t>“ с 93 30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„Политика в областта на диагностиката и лечението“ със 7 730 100 лв., в т. ч. показател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ерсонал</w:t>
      </w:r>
      <w:r>
        <w:rPr>
          <w:rFonts w:cs="Arial" w:ascii="Arial" w:hAnsi="Arial"/>
          <w:sz w:val="26"/>
          <w:szCs w:val="26"/>
          <w:lang w:val="bg-BG"/>
        </w:rPr>
        <w:t>“ с 2 423 200 лв. п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а) бюджетна програма „Контрол на медицинските дейности, здравна информация и електронно здравеопазване“ с 2 050 800 лв., в </w:t>
        <w:br/>
        <w:t>т. ч. показател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ерсонал</w:t>
      </w:r>
      <w:r>
        <w:rPr>
          <w:rFonts w:cs="Arial" w:ascii="Arial" w:hAnsi="Arial"/>
          <w:sz w:val="26"/>
          <w:szCs w:val="26"/>
          <w:lang w:val="bg-BG"/>
        </w:rPr>
        <w:t>“ с 562 60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бюджетна програма „Осигуряване на медицинска помощ на специфични групи от населението“ с 3 480 300 лв., в т. ч. показател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ерсонал</w:t>
      </w:r>
      <w:r>
        <w:rPr>
          <w:rFonts w:cs="Arial" w:ascii="Arial" w:hAnsi="Arial"/>
          <w:sz w:val="26"/>
          <w:szCs w:val="26"/>
          <w:lang w:val="bg-BG"/>
        </w:rPr>
        <w:t>“ с 614 60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в) бюджетна програма „Осигуряване на кръв и кръвни продукти“ с 2 199 000 лв., в т. ч. показател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ерсонал</w:t>
      </w:r>
      <w:r>
        <w:rPr>
          <w:rFonts w:cs="Arial" w:ascii="Arial" w:hAnsi="Arial"/>
          <w:sz w:val="26"/>
          <w:szCs w:val="26"/>
          <w:lang w:val="bg-BG"/>
        </w:rPr>
        <w:t>“ с 1 246 00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„Политика в областта на лекарствените продукти и медицинските изделия“, бюджетна програма „Достъпни и качествени лекарствени продукти и медицински изделия“, с 4 653 30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бюджетна програма „Администрация“ с 2 479 900 лв., в т. ч. показател „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ерсонал</w:t>
      </w:r>
      <w:r>
        <w:rPr>
          <w:rFonts w:cs="Arial" w:ascii="Arial" w:hAnsi="Arial"/>
          <w:sz w:val="26"/>
          <w:szCs w:val="26"/>
          <w:lang w:val="bg-BG"/>
        </w:rPr>
        <w:t>“ с 1 994 400 ле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Увеличава утвърдените с чл. 15, ал. 3 от Закона за държавния бюджет на Република България за 2023 г. показатели за максималните размери на ангажиментите за разходи, които могат да бъдат поети през 2023 г., и максималните размери на новите задължения за разходи, които могат да бъдат натрупани през 2023 г., от Министерството на здравеопазването с 6 609 200 ле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3 г. и да уведоми министъра на финансит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1 и 2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20 декември 202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5:00Z</dcterms:created>
  <dc:creator>Cvety</dc:creator>
  <dc:description/>
  <cp:keywords/>
  <dc:language>en-US</dc:language>
  <cp:lastModifiedBy>Мария Нинчева</cp:lastModifiedBy>
  <cp:lastPrinted>2023-12-20T19:06:00Z</cp:lastPrinted>
  <dcterms:modified xsi:type="dcterms:W3CDTF">2023-12-21T08:35:00Z</dcterms:modified>
  <cp:revision>2</cp:revision>
  <dc:subject/>
  <dc:title>Р Е П У Б Л И К А   Б Ъ Л Г А Р И Я</dc:title>
</cp:coreProperties>
</file>