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В </w:t>
      </w:r>
      <w:bookmarkStart w:id="0" w:name="_Hlk120783327"/>
      <w:r>
        <w:rPr>
          <w:rFonts w:cs="Arial" w:ascii="Arial" w:hAnsi="Arial"/>
          <w:sz w:val="26"/>
          <w:szCs w:val="26"/>
          <w:lang w:val="bg-BG"/>
        </w:rPr>
        <w:t>Устройствения правилник на Агенцията по обществени поръчки, приет с Постановление № 53 на Министерския съвет от 2017 г</w:t>
      </w:r>
      <w:bookmarkEnd w:id="0"/>
      <w:r>
        <w:rPr>
          <w:rFonts w:cs="Arial" w:ascii="Arial" w:hAnsi="Arial"/>
          <w:sz w:val="26"/>
          <w:szCs w:val="26"/>
          <w:lang w:val="bg-BG"/>
        </w:rPr>
        <w:t>. (обн., ДВ, бр. 25 от 2017 г.; изм. и доп., бр. 17 от 2019 г., бр. 82 от 2022 г. и бр. 25 и 44 от 2023 г.),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5, ал. 2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2 се създава буква „ж“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ж) контрол на процедури за обществени поръчки на стойност над 5 000 000 лв.;”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2 буква „а“ се изменя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) случаите на прилагане на чл. 13, ал. 1, т. 1 и т. 13, буква „б“ и чл. 15, ал. 1, т. 1, 2, 5 и 6 от ЗОП, когато е поискана от ЕК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точка 23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3. изготвяне и изпращане до ЕК н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мониторингов доклад за състоянието на пазара на обществени поръчки в страната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оклад за възложените обществени поръчки, в които са поставени изисквания за доставка или използване на чисти превозни средства, определени в наредбата по чл. 47, ал. 8 от ЗОП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влезлите в сила решения, с които е наложена санкция по </w:t>
        <w:br/>
        <w:t>чл. 215, ал. 5 от ЗОП;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в т. 25 </w:t>
      </w:r>
      <w:bookmarkStart w:id="1" w:name="_Hlk149309346"/>
      <w:r>
        <w:rPr>
          <w:rFonts w:cs="Arial" w:ascii="Arial" w:hAnsi="Arial"/>
          <w:sz w:val="26"/>
          <w:szCs w:val="26"/>
          <w:lang w:val="bg-BG"/>
        </w:rPr>
        <w:t>думите „чл. 72, ал. 8“ се заменят с „чл. 72, ал. 9“</w:t>
      </w:r>
      <w:bookmarkEnd w:id="1"/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точка 27 се изменя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7. утвърждаване на образци на решения по чл. 22, ал. 1, т. 1, 2, 9 и 12 от ЗОП, обявленията, които се изпращат до РОП, включително по чл. 29, ал. 3 от ЗОП, информацията по чл. 36, ал. 1, т. 7 и чл. 230, </w:t>
        <w:br/>
        <w:t>ал. 3 и 4 от ЗОП;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създават се т. 28-31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8. определяне на представителите на агенцията за участие в дейността на експертния консултативен съвет по чл. 246 от ЗОП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9. представяне на министъра на финансите на доклад за състоянието на пазара на обществените поръчки за предходната календарна година, изготвен въз основа на данни от платформата по </w:t>
        <w:br/>
        <w:t>чл. 39а, ал. 1 от ЗОП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0. представяне на министъра на финансите на доклад по </w:t>
        <w:br/>
        <w:t>чл. 229а, ал. 4 от ЗОП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публикуване на данни на портала по чл. 15г от Закона за достъп до обществена информация.“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7, ал. 2 числото „87“ се заменя със „117“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8, ал. 1 се създава т. 12: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2. контролира изготвянето на докладите по чл. 5, ал. 2, т. 23, 29 и 30.“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0: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ъздава се нова т. 5: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5. организира и извършва инвентаризация на активите и пасивите на агенцията;“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осегашната т. 5 става т. 6;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ъздават се нови т. 7 и 8: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7. планира и организира обучения за професионално и служебно развитие на служителите на агенцията;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извършва вписвания в Интегрираната информационна система на държавната администрация;“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осегашните т. 6 – 17 стават съответно т. 9 – 20;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ъздава се т. 21: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1. изпълнява дейности и задачите по отбранително–мобилизационна подготовка;“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досегашната т. 18 става т. 22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В чл. 12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7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изготвя предложения до изпълнителния директор за сезиране на компетентните органи за упражняване на последващ контрол по спазването на ЗОП въз основа на информация от постъпили жалби и сигнали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12 думите „експертния съвет за сътрудничество и осигурява неговото административно обслужване“ се заменят с „експертния консултативен съвет“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13 буква „а“ се изменя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) случаите на прилагане на чл. 13, ал. 1, т. 1 и т. 13, буква „б“ и чл. 15, ал. 1, т. 1, 2, 5 и 6 от ЗОП, когато е поискана от ЕК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т. 14 думите „и във връзка с дейността на експертния съвет за сътрудничество“ се заличават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т. 17 думите „чл. 72, ал. 8“ се заменят с „чл. 72, ал. 9 от“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в т. 18 думите „мониторинговия доклад за състоянието на пазара на обществени поръчки“ се заменят с „докладите по чл. 5, ал. 2, </w:t>
        <w:br/>
        <w:t>т. 23, буква „а“ и т. 30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създава се нова т. 26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6. подпомага дирекция „Електронно възлагане и мониторинг“ при поддържане и развитие на платформата по чл. 39а, ал. 1 от ЗОП по въпроси от своята компетентност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досегашната т. 26 става т. 27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3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ъздава се нова т. 3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осъществява контрол на процедури за обществени поръчки на стойност над 5 000 000 лв.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5 след думите „на ЗОП” се добавя „въз основа на становища от контрола по чл. 5, ал. 2, т. 2, буква „д“ и окончателните становища от контрола по чл. 5, ал. 2, т. 2, букви „г“ и „ж“;”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6 думите „експертния съвет за сътрудничество“ се заменят с „експертния консултативен съвет“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създава се нова т. 14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. участва в изготвяне на докладите по чл. 5, ал. 2, т. 23, буква „а“ и т. 30;“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4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3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отговаря за функционирането, поддържането и развитието на платформата по чл. 39а, ал. 1 от ЗОП чрез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сигуряване на системно администриране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рганизиране на поддръжката на оборудването и софтуера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оптимизиране и надграждане на функционалностите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реализация на връзка с други системи и регистри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нова т. 4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организира и извършва дейности по обслужване на потребителите на платформата по чл. 39а, ал. 1 от ЗОП чрез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Център за обслужване на потребителите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здаване на технически указания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убликуване на актуални инструкции и видеоматериали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осегашната т. 4 става т. 5 и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извършва дейности по публикуване на информация на Портала за обществени поръчки, на електронната страница на агенцията и на Портала за отворени данни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осегашната т. 5 става т. 6 и в нея думите „за документи, подлежащи“ се заменят с „подлежаща“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досегашната т. 6 става т. 7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досегашната т. 7 става т. 8 и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поддържа актуалността на правилата за използване на платформата по чл. 39а, ал. 1 от ЗОП;”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точка 15 се изменя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5. участва в изготвяне на докладите по чл. 5, ал. 2, т. 23, буква „а“ и т. 30, като подготвя статистическите данни за състоянието на пазара на обществени поръчки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създава се нова т. 16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6. изготвя докладите по чл. 5, ал. 2, т. 23, буква „б“ и т. 29;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досегашните т. 16 – 24 стават съответно т. 17 - 25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В чл. 17: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. 2 изречение второ се заличава;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л. 4: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точка 1 се изменя така: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. достатъчно данни за идентификация – имена и адрес за обратна връзка;“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в т. 3 думите „и електронният му адрес“ се заличават;</w:t>
      </w:r>
    </w:p>
    <w:p>
      <w:pPr>
        <w:pStyle w:val="ListParagraph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 ал. 5 думите „засягат факти и събития“ се заменят с „засягат факти и/или събития“, а думата „установено“ се заличава;</w:t>
      </w:r>
    </w:p>
    <w:p>
      <w:pPr>
        <w:pStyle w:val="ListParagraph"/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г) в ал. 6, в изречение първо думите „към изпълнителния директор“ се заменят с „в агенцията“, а в изречение второ думите </w:t>
        <w:br/>
        <w:t>„до изпълнителния директор“ се заменят с „до главния секретар и/или изпълнителния директор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Приложението към чл. 7, ал. 3 се изменя така:</w:t>
      </w:r>
    </w:p>
    <w:p>
      <w:pPr>
        <w:pStyle w:val="ListParagraph"/>
        <w:spacing w:lineRule="atLeast" w:line="75"/>
        <w:ind w:left="1069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/>
        <w:t>„Приложение към чл. 7, ал. 3</w:t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5"/>
        <w:gridCol w:w="851"/>
      </w:tblGrid>
      <w:tr>
        <w:trPr/>
        <w:tc>
          <w:tcPr>
            <w:tcW w:w="8946" w:type="dxa"/>
            <w:gridSpan w:val="2"/>
            <w:tcBorders/>
          </w:tcPr>
          <w:p>
            <w:pPr>
              <w:pStyle w:val="Normal"/>
              <w:suppressAutoHyphens w:val="true"/>
              <w:spacing w:before="100" w:after="0"/>
              <w:ind w:firstLine="415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Обща численост на персонала в администрацията на Агенцията по обществени поръчки - 117 щатни бройки 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пълнителен директ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авен секретар</w:t>
            </w:r>
          </w:p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лужител по мрежова и информационна сигурност</w:t>
            </w:r>
          </w:p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нансов контроль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  <w:p>
            <w:pPr>
              <w:pStyle w:val="Normal"/>
              <w:suppressAutoHyphens w:val="tru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  <w:p>
            <w:pPr>
              <w:pStyle w:val="Normal"/>
              <w:suppressAutoHyphens w:val="tru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а администр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 т.ч. дирекция „Финанси, човешки ресурси и административна дейност“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 т.ч.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рекция „Законодателство и методология“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рекция „Контрол на обществените поръчки“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рекция „Електронно възлагане и мониторинг“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ind w:left="792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Устройствения правилник на Министерството на финансите, приет с Постановление № 353  на Министерския съвет от 2016 г. (обн., ДВ, бр. 100 от 2016 г.; изм. и доп., бр. 18 от 2017 г., бр. 58 от 2018 г., бр. 18, 24 и 80 от 2019 г., бр. 58, 73, 77 и 101 от 2020 г., бр. 27, 60, 70 и 82 от 2021 г. и бр. 44 и 63 от 2023 г.), се правят следните изменения и допълнения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В чл. 5, ал. 3 думите „от страната или когато ползва законоустановен отпуск“ се заличават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В чл. 9, ал. 2 числото „584“ се заменя с „585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В чл. 11, ал. 5, т. 8 думите „Закона за противодействие на корупцията и за отнемане на незаконно придобитото имущество“ се заменят със „Закона за противодействие на корупцията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В чл. 16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в ал. 1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а) точки 13-17 се изменят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13. планира, координира и провежда Комуникационна стратегия за информация и публичност на присъединяването на България към еврозоната (комуникационна стратегия), разработена и приета в изпълнение на Националния план за въвеждането на еврото в Република България. Разработва, организира, възлага и отчита дейности и мерки в изпълнение на комуникационната стратегия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4. осъществява стратегическата комуникация между МФ и европейските институции по въпросите за информация и публичност относно въвеждането на еврото; поддържа връзка и изпълнява функциите на свързващо звено на всички дейности по изпълнението на комуникационната стратегия с всички институции и организации на местно и национално ниво, както и на ниво ЕС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5. планира и предлага провеждането на обществени поръчки, свързани с подпомагане на дейността в изпълнение на комуникационната стратегия, и контролира тяхното изпълнение, в т. ч. договори с медии, свързани с информационната кампания; координира и контролира процеса на изготвянето на печатни и аудио-визуални материали, както и на дигитално съдържание в изпълнение на комуникационната стратегия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6. актуализира съдържанието на интернет страницата за въвеждането на еврото; координира и контролира работата по изработване на проекти, свързани с функционирането ѝ, одобрява окончателните проекти и изпълнението им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7. планира, подготвя, координира и осъществява организирането, провеждането и отразяването на публични събития, пресконференции, семинари, дискусии, кръгли маси, лекции, роуд-шоу на територията на цялата страна; отразява официални и работни срещи, публични събития и интервюта на ръководството и служители на МФ преди, по време на и след въвеждане на еврото; изготвя прессъобщения и допълнителна информация по темата за въвеждането на еврото в България; осъществява мониторинг на информационния поток, свързан с приемането на еврото; проследява и анализира актуалните теми, тенденции, обществено-политически настроения, свързани с влизането на страната ни в еврозоната, разработва и подготвя послания и информация за различните целеви аудитории, свързани с въвеждане на еврото.“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б) точка 18 се отменя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алинеи 2 и 3 се отменят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В чл. 17, т. 8 думите „чл. 35 от Закона за противодействие на корупцията и за отнемане на незаконно придобитото имущество“ се заменят с „чл. 49, ал. 1 от Закона за противодействие на корупцията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В чл. 34б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в ал. 1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а) в т. 2 думите „ЕСИФ и ЕФСУ“ се заменят с „Европейските структурни и инвестиционни фондове (ЕСИФ) и Европейските фондове при споделено управление (ЕФСУ)“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б) в т. 19 след думите „по отношение на“ се добавя „ЕСИФ, ЕФСУ“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и се поставя запетая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в) създават се т. 23-27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23. разработва и координира изпълнението на национални комуникационни стратегии за ЕСИФ и ЕФСУ, както и на стратегическа рамка за осъществяване на информационни и комуникационни дейности по отношение на НПВУ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4. организира и провежда кампании за повишаване на информираността относно възможностите за финансиране със средствата от ЕС и други донорски програми, както и относно резултатите, постигнати от финансираните инвестиции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5. развива, координира и ръководи мрежата на служителите по информация и комуникация на програмите, съфинансирани от ЕСИФ и ЕФСУ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6. осъществява и координира комуникацията между мрежата на служителите по информация и комуникация на програмите, съфинансирани от ЕСИФ и ЕФСУ, и мрежата от 27 информационни центъра за популяризиране на ЕСИФ и ЕФСУ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7. изгражда, развива, управлява и поддържа Единния информационен портал за обща информация за средствата от ЕС.“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ъздава се ал. 4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(4) Дирекция „Централно координационно звено“ планира и координира с дирекция „Връзки с обществеността и протокол“ медийни и публични изяви, свързани с осъществяване на функциите по ал. 1.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В приложението към чл. 9, ал. 3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584“ се заменя с „585“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Специализирана администрация“ числото „433“ се заменя с „434“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„дирекция „Централно координационно звено“ числото „47“ се заменя с „53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, бр. 37, 61, 79 и 108 от 2008 г., бр. 81, 85, 90, 100, 101 и 102 от 2009 г., бр. 34, 46, 64 и 88 от 2010 г., бр. 92 от 2011 г., бр. 6 и 90 от 2012 г., бр. 73 от 2013 г., бр. 63 и 88 от 2014 г., бр. 64 и 100 от 2015 г., </w:t>
        <w:br/>
        <w:t>бр. 100 от 2016 г., бр. 25 и 102 от 2017 г., бр. 58 от 2018 г., бр. 24 и 80 от 2019 г., бр. 77 и 101 от 2020 г., бр. 36, 60, 70 и 82 от 2022 г. и бр. 63 и 71 от 2023 г.), в приложение № 2 към чл. 4, ал. 3 се правят следните изменения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т. 2 числото „3360“ се заменя с „3330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т. 11 числото „7925“ се заменя със „7919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В т. 14 числото „87“ се заменя със „117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Устройствения правилник на Агенция „Митници“, приет с Постановление № 227 на Министерския съвет от 2021 г. (обн., ДВ, бр. 59 от 2021 г.; изм. и доп., бр. 82 от 2022 г.), в чл. 8, ал. 1 числото „3360“ се заменя с „3330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 xml:space="preserve">В Постановление № 104 на Министерския съвет от 2023 г. за създаване на Институт за анализи и прогнози и за приемане на Устройствен правилник на Института за анализи и прогнози (ДВ, бр. 63 от 2023 г.), в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се правят следните изменения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§ 1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буква „б“ се отменя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10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буква „а“ подбуква „бб“ се отменя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буква „д“ подбуква „бб“ се отмен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§ 22 думите „разпоредбите на § 1, т. 1, буква „б“, т. 10, буква „а“, подбуква „бб“, буква „д“, подбуква „бб“ и буква „н“, които влизат“ се заменят с „разпоредбата на „§ 1, т. 10, буква „н“, която влиза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NewSaturionCyr" w:hAnsi="NewSaturionCyr" w:cs="Arial"/>
          <w:b/>
          <w:b/>
          <w:caps/>
          <w:szCs w:val="24"/>
          <w:shd w:fill="FEFEFE" w:val="clear"/>
          <w:lang w:val="bg-BG"/>
        </w:rPr>
      </w:pPr>
      <w:r>
        <w:rPr>
          <w:rFonts w:cs="Arial" w:ascii="NewSaturionCyr" w:hAnsi="NewSaturionCyr"/>
          <w:b/>
          <w:caps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януари 2024 г. с изключение н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caps/>
          <w:sz w:val="26"/>
          <w:szCs w:val="26"/>
          <w:lang w:val="bg-BG"/>
        </w:rPr>
        <w:t>р</w:t>
      </w:r>
      <w:r>
        <w:rPr>
          <w:rFonts w:cs="Arial" w:ascii="Arial" w:hAnsi="Arial"/>
          <w:bCs/>
          <w:sz w:val="26"/>
          <w:szCs w:val="26"/>
          <w:lang w:val="bg-BG"/>
        </w:rPr>
        <w:t>азпоредбата на § 5, т. 1, която влиза в сила от 31 декември 2023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caps/>
          <w:sz w:val="26"/>
          <w:szCs w:val="26"/>
          <w:lang w:val="bg-BG"/>
        </w:rPr>
        <w:t>р</w:t>
      </w:r>
      <w:r>
        <w:rPr>
          <w:rFonts w:cs="Arial" w:ascii="Arial" w:hAnsi="Arial"/>
          <w:bCs/>
          <w:sz w:val="26"/>
          <w:szCs w:val="26"/>
          <w:lang w:val="bg-BG"/>
        </w:rPr>
        <w:t>азпоредбите на § 1, т. 1, буква „а“ и т. 6, буква „а“, които влизат в сила от 22 юли 2024 г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caps/>
          <w:sz w:val="26"/>
          <w:szCs w:val="26"/>
          <w:lang w:val="bg-BG"/>
        </w:rPr>
        <w:t>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азпоредбата на § 1, т. 1, буква „е“ относно т. 31 на чл. 5, </w:t>
        <w:br/>
        <w:t>ал. 2, която влиза в сила от 22 октомвр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1:00Z</dcterms:created>
  <dc:creator>Бойка Владова</dc:creator>
  <dc:description/>
  <cp:keywords/>
  <dc:language>en-US</dc:language>
  <cp:lastModifiedBy>Мария Нинчева</cp:lastModifiedBy>
  <cp:lastPrinted>2023-12-20T19:12:00Z</cp:lastPrinted>
  <dcterms:modified xsi:type="dcterms:W3CDTF">2023-12-21T08:41:00Z</dcterms:modified>
  <cp:revision>2</cp:revision>
  <dc:subject/>
  <dc:title>Р Е П У Б Л И К А   Б Ъ Л Г А Р И Я</dc:title>
</cp:coreProperties>
</file>