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/трансфери от резерва по чл. 1, ал. 2, раздел ІІ, т. 5.1 от Закона за държавния бюджет на Република България за 2023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2023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63 053 544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 по бюджета на Министерството на вътрешните работи в общ размер 972 832 лв., в т. ч. по показател „Издръжка“ – 853 114 лв., и по показател „Персонал“ – 119 718 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проект за закупуване и монтаж на </w:t>
        <w:br/>
        <w:t>8000 бр. устройства/детектори за откриване и сигнализиране за дим и въглероден монооксид в домашни помещения на рискови групи на наслението – 600 0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организиране и провеждане на състезание на МПО „Млад огнеборец” през 2023 г. от ГДПБЗН – 98 42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организиране и провеждане на НУСЗБПИС през 2023 г. от ГДПБЗН – 65 52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ъзстановяване на непредвидени разходи, извършени от структурите на ГДПБЗН-МВР при участието им в овладяването на възникнали бедствия и извънредни ситуации в периода септември - декември 2022 г. – 169 892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организиране и провеждане на международния конкурс за детска рисунка „С очите си видях бедата” през 2023 г. – 39 0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>разходи по бюджета на Министерството на здравеопазването в общ размер 2 623 154 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възстановяване на сградна и площадкова канализация на МБАЛ „д-р Атанас Дафовски” АД, гр. Кърджали – 123 154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организиране и прилагане на дезинсекционни мероприятия за контрол на комарните популации в страната през 2023 г. – 2 500 000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</w:t>
        <w:tab/>
        <w:t>разходи по бюджета на Министерството на земеделието и храните за корекция на р. Марица „Капитан Андреево - граница” - реконструкция на част от корекция при ляв приток р. Хаяз в  землището на с. Капитан Андреево, общи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виленград - 4 125 134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</w:t>
        <w:tab/>
        <w:t>разходи по бюджета на Министерството на културата за авариен ремонт на покрива на сградата на Държавен музикален и балетен център - София – 223 006 л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разходи/трансфери по бюджета на Министерството на отбраната в общ размер 600 818 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Министерството на отбраната 599 896 лв., в т. ч. 171 294 лв. за „Персонал“ и 428 602 лв. за „Издръжка“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за разплащане на разходи за преодоляване на последици от бедствия, извършени от състава на Сухопътни войски на територията на Република България в периода август - октомври 2022 г. – 188 261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за разплащане на изпълнени мероприятия по пожарогасене от въздух на горски пожар през май, юли и август 2022 г. – 404 085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за разплащане на разходи за преодоляване на последици от бедствия, извършени от състава на Схопътни войски на територията на Република България в периода октомври - декември 2022 г. – 5 865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за разплащане на разходи на формирования от Българската армия – 1685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рансфер за НВУ „В. Левски“ – за изпълнени мероприятия по неутрализирането на невзривени бойни припаси на територията на страната през ноември 2022 г. – 922 лв., в т.ч. 322 лв. за „Персонал“ и 600 лв. за „Издръж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разходи по бюджета на Министерството на транспорта и съобщенията в общ размер 2 393 053 лв., от кои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разплащане на непредвидени разходи на ДП „Пристанищна инфраструктура” - дейности по отстраняване на аварийна ситуация в морските пространства на Република България, вследствие засядане на кораба „Verа Su” – 2 353 738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изпълнение на неотложни обезопасителни работи на долното строене на железния път от км 114+000 до км 114+130 в междугарието Момчилград – Подкова – 15 597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ремонт на железния път, включително стабилизиране на долното строене на железния път, от км 0+770 до км 0+810 в междугарието Царева ливада – Габрово – 23 718 лв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разходи по бюджета на Държавна агенция „Държавен резерв и военновременни запаси” за възстановяване на средства за безвъзмездно предоставяне на освободени държавни резерви за нуждите на МВР (спални чували, индивидуални превързочни материали, бутилирана вода, консервирани хранителни продукти) - 1 246 576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рансфер по бюджета на община Благоевград за аварийно-възстановителни работи по реконструкция и възстановяване на част от ул. „Влахина” и прилежаща подпорна стена  в с. Покровник</w:t>
        <w:tab/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 499 35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трансфер по бюджета на община Петрич за аварийни дейности - бетониране на водоотвеждащ канал - дере, минаващ през средата на </w:t>
        <w:br/>
        <w:t>с. Марикостиново - 601 558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трансфер по бюджета на община Разлог за превантивно почистване на коритото на р. Златарица в регулацията на с. Елешница - 1 426 195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трансфер по бюджета на община Санданск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аварийно почистване на речното корито на р. Войче от натлак, храстовидна и дървесна растителност в урбанизираната територия на с. Вълково -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392 928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трансфер по бюджета на община Симитли за аварийно-възстановителни работи по почистването на централно градско дере и реконструкция на левия бряг в участъка на о.т. 68 до о.т. 53 по ул. „Васил Левски”, гр. Симитли - 1 032 45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трансфер по бюджета на община Струмяни за укрепване на скат под общински път  с. Струмяни - с. Илинденци - 809 08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трансфер по бюджета на община Хаджидимово за аварийно почистване на дере „Ново Лески” от натлак, храстовидна и дървесна растителност в урбанизираната територия на с. Ново Лeски - 145 85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трансфер по бюджета на община Царево за аварийно-възстановителни работи по реконструкция на дере и прилежащите му съоръжения и улици, с. Кости - 1 195 19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6. трансфер по бюджета на община Белослав за аварийно почистване и профилиране на дере в кв. „Акации”,  гр. Белослав - </w:t>
        <w:br/>
        <w:t>290 556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трансфер по бюджета на община Долни чифлик за възстановяване на пътни настилки на ул. „Железни врата”, с. Старо Оряхово; ул. „Арда”, с. Пчелник; ул. „Иглика”, с. Венелин - 457 073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трансфер по бюджета на община Горна Оряховица в общ размер 547 403 лв., от кои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възстановяване на участъци от ул. „Димитър Дюлгеров”, </w:t>
        <w:br/>
        <w:t>с. Поликраище -184 486 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участъци от ул. „Камчия”, с. Поликраище - 66 714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възстановяване на участъци от ул. „Хан Аспарух”, </w:t>
        <w:br/>
        <w:t>с. Поликраище - 228 407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за възстановяване на участъци от ул. „Козлодуй”, с. Поликраище - 67 796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трансфер по бюджета на община Павликени за възстановяване и ремонт на НЧ „Христо Ботев-1888”, с. Върбовка - 444 325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трансфер по бюджета на община Сухиндол за аварийно укрепване на участък от общинска мрежа с. Коевци - с. Горско Косово - 975 814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1. трансфер по бюджета на община Роман в общ размер </w:t>
        <w:br/>
        <w:t>2 330 135 лв., от кои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укрепване на свлачище № 32.69972.01 на общински път VRC1143 Роман - Струпец - граница с община Мездра - І етап  от проект АВР на път VRC Роман - Струпец - граница с община Мездра от </w:t>
        <w:br/>
        <w:t>км 6+850 до км 6+900 - 1 382 90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участък от път VRC1143 Роман - Струпец - ІІ етап от проект АВР на път VRC Роман - Струпец - граница с община Мездра от км 6+850 до км 6+900 - 276 512 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осигуряване на проводимостта на р. Малък Искър в гр. Роман - 670 719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2. трансфер по бюджета на община Ардино за аварийно укрепаване на бреговате и увеличаване на проводимостта на </w:t>
        <w:br/>
        <w:t>р. Ардинска в гр. Ардино, етап І, урбанизирана част - 643 368 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3. трансфер по бюджета на община Момчилград за брегоукрепване на централно градско дере в гр. Момчилград - </w:t>
        <w:br/>
        <w:t>889 03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4. трансфер по бюджета на община Бобов дол за аварийно укрепване на скат западно на ул. „Свилен Русев” в обхвата на бл. № 57, 58 и 59, кв. „Миньор”, гр. Бобов дол - втори етап - 477 417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5. трансфер по бюджета на община Дупница в общ размер </w:t>
        <w:br/>
        <w:t>985 260 лв., от кои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аварийно почистване на р. Джубрена от натлак, храстовидна и дървесна растителност в урбанизираната територия на с. Червен брег - 535 865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аварийно почистване на р. Джубрена от натлак, храстовидна и дървесна растителност в урбанизираната територия в с. Крайници - 449 395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6. трансфер по бюджета на община Ябланица в общ размер </w:t>
        <w:br/>
        <w:t>3 180 996 лв., от коит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аварийно-възстановителни работи за осигуряване на проводимостта на речното корито - дере, в регулационните граници на гр. Ябланица - І и ІІ етап - 2 660 19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за аварийно-възстановителни работи по осигуряване на проводимостта на река, в регулационните граници на с. Орешене - </w:t>
        <w:br/>
        <w:t>520 806 лв.;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7. трансфер по бюджета на община Георги Дамяново за почистване на речно корито на р. Дългоделска Огоста и р. Копиловска Огоста за предотвратяване на наводнения на територията на с. Говежда, с. Дълги дел, с. Дива Слатина, с. Копиловци и с. Главановци – </w:t>
        <w:br/>
        <w:t>600 705 лв.;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8. трансфер по бюджета на община Якимово за аварийно-възстановителни работи по почистване на коритото на р. Душилница в района на с. Комощица - 512 808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трансфер по бюджета на община Белене за корекция на дере при о.т. 98, 65, 37, 35, 19, 29, 5, 6, 8 и 9, с. Татари - 392 677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0. трансфер по бюджета на община Гулянци за възстановяване проводимостта на отводнителни дерета и канали на територията на </w:t>
        <w:br/>
        <w:t>гр. Гулянци, с. Ленково, с. Шияково и с. Милковица - 1 382 25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1. трансфер по бюджета на община Левски за възстановяване сграда на детска градина „Слънчице”, с. Асеновци - 363 07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трансфер по бюджета на община Пордим за неотложни възстановителни работи на обектите: „Дере” на река след горестоящи язовири, преминаващо през населено място, с. Борислав и „Мост” от четвъртокласен път LOV 1065 до ОК 47 над река, преминаваща през населено място с. Борислав - 1 165 110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3. трансфер по бюджета на община Карлово в общ размер </w:t>
        <w:br/>
        <w:t>11 826 244 лв., от коит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разплащане на аварийно-възстановителни работи на територията на селата Богдан, Розино, Слатина, Каравелово и Клисура - 1 808 002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разплащане на разходи за извършени неотложни аварийни работи на територията на община Карлово - 2 017 537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корекция и повишаване проводимостта на дере „Меден дол”, гр. Карлово - 682 800 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за рехабилитация на ул. „Меден дол”, гр. Карлово - 355 936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за възстановяване и укрепване на дере - вариант ІІ (стоманобетоново дъно и гъвкави системи по откоси) с. Богдан - </w:t>
        <w:br/>
        <w:t>2 756 976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за възстановяване на мост двуотворен на общински път между с. Московец и с. Богдан - 261 197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за възстановяване и укрепване на дере - вариант І (стоманобетоново дъно и гъвкави системи по откоси) с. Каравелово - </w:t>
        <w:br/>
        <w:t>1 706 257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за възстановяване на мост на ул. „Г. Димитров”, с. Каравелово - 310 603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за възстановяване и укрепване на малко дере 200 м, с. Слатина - 279 583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за възстановяване и укрепване на централно дере 1150 м (стоманобетонно дъно и гъвкави системи по откоси), с. Слатина - </w:t>
        <w:br/>
        <w:t>1 345 973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л) за възстановяване на разрушен мост на общински път до </w:t>
        <w:br/>
        <w:t>с. Дъбене, над р. Мъртвица, община Карлово - 301 38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4. трансфер по бюджета на община Лъки за възстановяване и изграждане на подпорна стена на ул. „Миньорска” между о.т. 398 и </w:t>
        <w:br/>
        <w:t>о.т. 401 в кв. 21 по ЗРП на гр. Лъки - 537 782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5. трансфер по бюджета на община Перущица в общ размер 1 489 374 лв., от кои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подпорна стена по южния бряг на речното корито на </w:t>
        <w:br/>
        <w:t>р. Перущинска (р. Стара), ул. „Крайречна” между о.т. 59, 60, 425, 61, 63, 64 и о.т. 65, гр. Перущица - 1 136 590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пътен мост на р. Перущинска и улица в участъка на кръстовището на ул. ”Марица”, ул. „Крайречна”, ул. „Захари Стоянов” и </w:t>
        <w:br/>
        <w:t>ул. „Георги Бенковски”, гр. Перущица - 213 699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за участък от ПИ № 55909.501.9598, от кръстовището на </w:t>
        <w:br/>
        <w:t xml:space="preserve">ул. „Хайдушка” с ул. „Гагарин” до общата граница на ПИ </w:t>
        <w:br/>
        <w:t xml:space="preserve">№ 55909.501.1291 и ПИ № 55909.501.1292 по КККР на гр. Перущица - </w:t>
        <w:br/>
        <w:t>139 085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6. трансфер по бюджета на община Първомай в общ размер </w:t>
        <w:br/>
        <w:t>1 260 247 лв., от кои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за реконструкция на ул. „Трети март” (о.т. 47 - о.т. 39) в </w:t>
        <w:br/>
        <w:t>кв. „Дебър”, гр. Първомай - 452 795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реконструкция на ул. „Антим І” (о.т. 215 - о.т. 69) в кв. „Дебър”, гр. Първомай – 390 068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за реконструкция на ул. „Славянска” (о.т. 221 - о.т. 71) в </w:t>
        <w:br/>
        <w:t>кв. „Дебър”, гр. Първомай - 165 246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за реконструкция на ул. „Царевец” (о.т. 45 - о.т. 101) в </w:t>
        <w:br/>
        <w:t>кв. „Дебър”, гр. Първомай - 252 138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7. трансфер по бюджета на община Раковски за изготвяне на инвестиционен проект за защита от наводнения от р. Сребра в участъка на урбанизираната територия и землището на гр. Раковски, кв. „Ген. Николаево” - изгражадне на подпорни стени - подобект: участък по </w:t>
        <w:br/>
        <w:t>ул. „Осми март” - 1 009 46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8. трансфер по бюджета на община Садово за аварийно-възстановителни работи по реконструкция на общински път </w:t>
        <w:br/>
        <w:t xml:space="preserve">PDV 1271 /І-8/ с. Поповица - с. Ахматово от км 0+000 до км 4+050 - </w:t>
        <w:br/>
        <w:t>2 558 913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9. трансфер по бюджета на община Борово за възстановяване проводимостта на „Воловско дере” в участъка на „Водоем за питейна вода”, гр. Борово - 130 00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0. трансфер по бюджета на община Неделино за подпорна стена на ул. „Напредък” при о.т. 107 - о.т. 109, гр. Неделино - 327 676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1. трансфер по бюджета на община Чепеларе за подпорни стени по десния бряг на р. Сивковска от о.т. 390 до о.т. 564 - етап І, стени 1 и 6, гр. Чепеларе - 671 788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2. трансфер по бюджета на община Божурище за възстановяване и усилване на мост на ул. „Христо Ботев”, при о.т. 30, между кв. 5 и кв. 50 в с. Пролеша - 399 034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3. трансфер по бюджета на община Ботевград за възстановителни и брегоукрепващи работи на р. Касица, с. Трудовец - </w:t>
        <w:br/>
        <w:t>1 689 923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4. трансфер по бюджета на община Горна Малина за аварийно почистване и възстановяване проводимостта на речното корито на </w:t>
        <w:br/>
        <w:t xml:space="preserve">р. Макоцевска в регулационните граници на с. Долно Камарци - </w:t>
        <w:br/>
        <w:t>448 955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5. трансфер по бюджета на община Етрополе за брегоукрепително съоръжение по левия бряг на съществуващото трасе на р. Малък Искър, гр. Етрополе, в определен авариен участък, срещу </w:t>
        <w:br/>
        <w:t>кв. 229 по плана на града - 337 479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6. трансфер по бюджета на община Правец за аварийно-възстановителни работи на свлачищен участък на път SFO 1471/ III - 308/ Калугерово-Видраре-Джурово-/ I-3/ км 1+170, с. Калугерово - 469 140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7. трансфер по бюджета на община Сливница за аварийно почистване на речното корито и изграждане на земни диги на </w:t>
        <w:br/>
        <w:t>р. Маматарица, с. Алдомировци - 640 416 лв.;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8. трансфер по бюджета на община Свиленград за реконструкция на мост и реконструкция на път в участъка от о.т. 74 до о.т. 24 в </w:t>
        <w:br/>
        <w:t>с. Студена - 871 974 лв.;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9. трансфер по бюджета на община Тополовград за аварийно почистване на речното корито на р. Тунджа, с. Срем - 1 023 132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0. трансфер по бюджета на община Върбица за неотложни възстановителни работи по възстановяване на проводимостта на коритото на р. Герила в гр. Върбица - 428 841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1. трансфер по бюджета на община Белово за аварийно изграждане на водопровод от гр. Белово - ПС „Владикин извор” до </w:t>
        <w:br/>
        <w:t xml:space="preserve">с. Дъбравите, заедно с помпена станция и резервоар, включващ междинна помпена станция с цел водоснабдяване на с. Дъбравите - </w:t>
        <w:br/>
        <w:t>2 003 813 лв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2. трансфер на община Сатовча за възстановяване на подпорни стени, отводняване и основен ремонт на улица - калдъръм от ПИ 120 до ПИ 5 по плана на с. Долен - 250 000 л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3. трансфер на община Силистра за възстановяване проводимостта на отводнителна канавка по ул. „Чернозем”, с. Айдемир - 754 162 л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чл. 1, ал. 1, т. 8-53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що в размер 50 868 971 лв., се предоставят от централния бюджет по бюджетите на общините като трансфер за други целеви разходи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осигуряват за сметка на резерва за непредвидени и/или неотложни разходи за 2023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в размер 972 832 лв., в </w:t>
        <w:br/>
        <w:t>т. ч. 119 718 лв. по показател „Персонал”, да се увеличат разходите по бюджета на Министерството на вътрешните работи за 2023 г. 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1 в размер </w:t>
        <w:br/>
        <w:t xml:space="preserve">853 114 лв. да се увеличат показателите по чл. 12, ал. 3 от Закона за държавния бюджет на Република България за 2023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в размер 2 623 154 лв. да се увеличат разходите по бюджета на Министерството на здравеопазването за 2023 г., както следва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  <w:t>1</w:t>
      </w:r>
      <w:r>
        <w:rPr>
          <w:rFonts w:cs="Arial" w:ascii="Arial" w:hAnsi="Arial"/>
          <w:sz w:val="26"/>
          <w:szCs w:val="26"/>
          <w:lang w:val="bg-BG" w:eastAsia="bg-BG"/>
        </w:rPr>
        <w:t>. по „Политика в областта на промоцията, превенцията и контрола на общественото здраве”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бюджетна програма „Профилактика и надзор на заразните болести“ - с 2 500 00</w:t>
      </w:r>
      <w:r>
        <w:rPr>
          <w:rFonts w:cs="Arial" w:ascii="Arial" w:hAnsi="Arial"/>
          <w:sz w:val="26"/>
          <w:szCs w:val="26"/>
          <w:lang w:val="en-US" w:eastAsia="bg-BG"/>
        </w:rPr>
        <w:t>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„Политика в областта на диагностиката и лечението”, бюджетна програма „Осигуряване на медицинска помощ на специфични групи от населението“ - със 123 154 лв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да се увеличат показателите по чл. 15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3 в размер 4 125 134 лв. да се увеличат разходите по бюджета на Министерството на земеделието и храните за 2023 г. по „Политика в областта на земеделието и селските райони”, бюджетна програма „Хидромелиорации“, и показателите по </w:t>
        <w:br/>
        <w:t>чл. 24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4 в размер 223 006 лв. да се увеличат разходите по бюджета на Министерството на културата за </w:t>
        <w:br/>
        <w:t>2023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и програми „Сценични изкуства“ и „Обучение на кадри в областта на изкуството и културата“, и показателите по чл. 17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5, буква „а“ в размер </w:t>
        <w:br/>
        <w:t xml:space="preserve">599 896 лв., в т.ч. 171 294 лв. за „Персонал“ и 428 602 лв. за „Издръжка“, да се увеличат разходите по бюджета на Министерството на отбраната за 2023 г. по „Политика в областта на отбранителните способности”, бюджетна програма „Подготовка и използване на въоръжените сили“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за „Издръжка“ по чл. 1, ал. 1, т. 5, буква „а“ в размер 428 602 лв. да се увеличат показателите по чл. 11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6 в размер 2 393 053 лв. да се увеличат разходите по бюджета на Министерството на транспорта и съобщенията за 2023 г.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и показателите по чл. 25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транспорта и съобщенията за 2023 г., по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, се създава администриран разходен параграф „Предотвратяване, овладяване и преодоляване на последиците от бедствия“ в размер 2 393 053 л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8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, т. 7 в размер 1 246 576 лв. да се увеличат разходите по бюджета на Държавната агенция „Държавен резерв и военновременни запаси” за 2023 г. по „Политика в областта на държавните резерви, военновременните запаси и задължителните запаси от нефт и нефтопродукти”, бюджетна програма „Държавни резерви и военновременни запаси“, и показателите по чл. 42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9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, министърът на здравеопазването, министърът на земеделието и храните, министърът на културата, министърът на отбраната, министърът на транспорта и съобщенията и председателят на Държавната агенция „Държавен резерв и военновременни запаси” да извършат съответните промени по бюджетите си за 2023 г. и да уведомят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3 г.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43, ал. 3, чл. 55а и чл. 109, ал. 3 от Закона за публичните финанси, чл. 75, ал. 1 и чл. 77, ал. 5, т. 9 от Закона за държавния бюджет на Република България за 2023 г., т. 5 от Решение № 293 на Министерския съвет от 2023 г. за одобряване на финансиране на дейности за непредвидени и/или неотложни разходи за предотвратяване, овладяване и преодоляване на последиците от бедствия и т. 4 от Решение № 420 на Министерския съвет от 2023 г. за одобряване на финансиране на дейности за непредвидени и/или неотложни разходи за предотвратяване, овладяване и преодоляване на последиците от бед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вътрешните работи, министъра на здравеопазването, министъра на земеделието и храните, министъра на културата, министъра на отбраната, министъра на транспорта и съобщенията, председателя на Държавната агенция „Държавен резерв и военновременни запаси“ и на кметовете на съответните общини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00Z</dcterms:created>
  <dc:creator>Бойка Владова</dc:creator>
  <dc:description/>
  <cp:keywords/>
  <dc:language>en-US</dc:language>
  <cp:lastModifiedBy>Мария Нинчева</cp:lastModifiedBy>
  <cp:lastPrinted>2023-09-11T09:07:00Z</cp:lastPrinted>
  <dcterms:modified xsi:type="dcterms:W3CDTF">2023-09-11T07:23:00Z</dcterms:modified>
  <cp:revision>2</cp:revision>
  <dc:subject/>
  <dc:title>Р Е П У Б Л И К А   Б Ъ Л Г А Р И Я</dc:title>
</cp:coreProperties>
</file>