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43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от резерва по чл. 1, ал. 2, раздел ІІ, т. 5.1 от Закона за държавния бюджет на Република България за 2023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по бюджетите на общини за 2023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65 832 314 лв., разпределени, както следва: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рансфер по бюджета на община Благоевград в общ размер 1 264 148 лв., от които: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ремонтни дейности в Специализирана болница за активно лечение по онкология „Свети Мина” ЕООД, гр. Благоевград - 764 798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варийно-възстановителни работи по реконструкция и възстановяване на част от ул. „Влахина” и на прилежаща подпорна стена, с. Покровник - 499 3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трансфер по бюджета на община Кресна за аварийно укрепване на срутище на участък от път BLG 2131 /І-1/ гр. Кресна - </w:t>
        <w:br/>
        <w:t>с. Влахи - 1 833 93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рансфер по бюджета на община Петрич за възстановителни и укрепителни мероприятия по ул. „Беласица”, гр. Петрич - 1 379 7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рансфер по бюджета на община Симитли за аварийно-възстановителни работи по почистването на централно градско дере и реконструкция на левия бряг в участъка на о.т. 68 до о.т. 53 по ул. „Васил Левски”, гр. Симитли - 1 032 4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рансфер по бюджета на община Струмяни за укрепване на скат под общински път с. Струмяни - с. Илиндинци - 809 08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рансфер по бюджета на община Хаджидимово за изграждане на геозащитни съоръжения и водосток по главната улица между кв. 16, 17 и 22 за отвеждане на поройните води на р. Места, </w:t>
        <w:br/>
        <w:t>с. Садово - 800 684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трансфер по бюджета на община Царево в общ размер 40 057 939 лв., от които: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отстраняване на последствията от вредното въздействие на водите върху яз. „Хаджи Яни”, община Царево (землището на </w:t>
        <w:br/>
        <w:t>с. Лозенец) - 3 220 257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отстраняване на последствията от вредното въздйствие на водите върху яз. „Потурнашки”, община Царево, (землищата на </w:t>
        <w:br/>
        <w:t>с. Лозенец и с. Велика) - 10 194 328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аварийно-възстановителни работи по мостово съоръжение до крайбрежна алея, попадаща в </w:t>
      </w:r>
      <w:r>
        <w:rPr>
          <w:rFonts w:cs="Arial" w:ascii="Arial" w:hAnsi="Arial"/>
          <w:bCs/>
          <w:spacing w:val="1"/>
          <w:sz w:val="26"/>
          <w:szCs w:val="24"/>
          <w:lang w:val="bg-BG"/>
        </w:rPr>
        <w:t>поземлен имот</w:t>
      </w:r>
      <w:r>
        <w:rPr>
          <w:rFonts w:cs="Arial" w:ascii="Arial" w:hAnsi="Arial"/>
          <w:sz w:val="26"/>
          <w:szCs w:val="26"/>
          <w:lang w:val="bg-BG"/>
        </w:rPr>
        <w:t xml:space="preserve"> с идентификатор 48619.504.14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Царево - 1 283 208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аварийно-възстановителни работи по мостово съоръжение в кв. „Мандра”, свързващ улици с идентификатор 48619.504.2 и 48619.505.800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</w:t>
        <w:br/>
        <w:t>гр. Царево - 3 478 152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за аварийно-възстановителни работи по мостово съоръжение в кв. „Белия бряг” и прилежащата улица с индентификатор 48619.504.8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</w:t>
        <w:br/>
        <w:t>гр. Царево - 5 955 858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за аварийно-възстановителни работи по мост - с. Фазаново, и част от прилежащ общински път с идинтификатор 76025.27.17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Фазаново и индентификатор 10361.6.117 по КККР на с. Велика - 1 872 944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за отстраняване на последиците от вредно въздействие на водите - с. Кости - 2 142 419 лв.;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за аварийно-възстановителни работи по съоръженията и пътната част на общински път BGS 1280 /II-99, Приморско-Царево-Лозенец -Царево-/II-99/, община Царево, област Бургас - 11 910 77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рансфер по бюджета на община Дългопол за аварийно укрепване на устоите на мост в с. Партизани- 148 18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рансфер по бюджета на община Видин за възстановяване на непредвидени разходи за спасителни и неотложни аварийно-възстановителни работи в гр. Дунавци - 44 61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трансфер по бюджета на община Димово в общ размер </w:t>
        <w:br/>
        <w:t>1 616 51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аварийно-възстановителни работи по почистване и укрепване с подпорни стени на канал от начало стари гробища до ОУ „Св. св. Кирил и Методий”, възстановяване на мост пред гробищата и възстановяване на ул. „Лиляна Димитрова” от О.К. 234 до О.К. 232, </w:t>
        <w:br/>
        <w:t>гр. Димово - 1 379 7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варийно-възстановителни работи по пешеходен мост към нови гробища и почистване на р. Арчар, гр. Димово - 236 77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Враца за неотложни възстановителни работи на пътната инфраструктура в с. Баница, с. Бял Извор, с. Голямо Пещене, с. Лиляче, с. Мраморен, с. Чирен - </w:t>
        <w:br/>
        <w:t>1 060 5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трансфер по бюджета на община Мездра в общ размер </w:t>
        <w:br/>
        <w:t>338 266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на подпорни стени и защитни мероприятия на р. Клисурска в зоната на гробищен парк, с. Ребърково - 236 97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почистване и продълбочаване коритото на р. Клисурска в зоната на мост на път ІІ-16, с. Ребърково - 62 64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ремонт на ул. „Минзухар”, с. Крапец - 38 65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трансфер по бюджета на община Роман в общ размер </w:t>
        <w:br/>
        <w:t>1 659 416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укрепване на свлачище № 32.69972.01 на общински път VRC1143 Роман-Струпец-граница с община Мездра - І етап от проект АВР на път VRC Роман-Струпец-граница с община Мездра от км 6+850 до км 6+900 - 1 382 9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участък от път VRC1143 Роман-Струпец-ІІ етап от проект АВР на път VRC Роман-Струпец-граница с община Мездра от км 6+850 до км 6+900 - 276 51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трансфер по бюджета на община Каварна за възстановяване проводимостта на дере на р. Каварненска, гр. Каварна - 1 496 58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трансфер по бюджета на община Кочериново за аварийно-възстановителни работи по реконструкция на подпорна стена на </w:t>
        <w:br/>
        <w:t xml:space="preserve">ул. „Христо Ботев”, между о.т. 45, о.т. 46, о.т. 46а и о.т. 61 в кв. 10, </w:t>
        <w:br/>
        <w:t>с. Пороминово - 573 65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трансфер по бюджета на община Берковица в общ размер 2 160 449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аварийно укрепване на мост на пътя MON 1012 на </w:t>
        <w:br/>
        <w:t>км 0+360, с. Боровци - 1 805 139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разплащане на непредвидени разходи за овладяване на частично бедствено положение в района на кв. „Раковица”, </w:t>
        <w:br/>
        <w:t>гр. Берковица, и с. Бързия - 81 03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разплащане на непредвидени разходи за спасителни и неотложни аварийни работи при бедствия на включените сили и средства на единната спасителна система на територията на община Берковица - 274 27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трансфер по бюджета на община Георги Дамяново в общ размер 1 479 47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разплащане на непредвидени аварийни работи за преодоляване на последиците от наводнение на част от територията на община Георги Дамяново - съгласно Заповед № Р-181/12.06.2023 г. - 5 31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укрепване на подпорна стена и земен откос на </w:t>
        <w:br/>
        <w:t>ул. „Димитър Благоев” при о.т. 83 с. Главановци - 132 19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и укрепване на разрушена каменна зидария част от брега на селската река и откос на общински път </w:t>
        <w:br/>
        <w:t>с. Чемиш - 317 02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разплащане на непредвидени разходи за преодоляване на последиците от наводненията на 3 и 16 юни 2023 г. на територията на община Георги Дамяново - 44 05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нанесени щети по уличната инфраструктура в с. Дълги дел и с. Говежда - 334 196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за почистване коритата на р. Дългоделска Огоста и </w:t>
        <w:br/>
        <w:t xml:space="preserve">р. Копиловска Огоста за предотвратяване на наводнения на територията на с. Говежда, с. Дълги дел, с. Дива Слатина, с. Копиловци и </w:t>
        <w:br/>
        <w:t>с. Главановци - 600 70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за възстановяване на покривна констукция на общинска сграда - хижа „Копрен”, намираща се в поземлен имот № 38488.5.963 по кадастралната карта на с. Копиловци - 45 994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трансфер по бюджета на община Монтана в общ размер 1 551 689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съществуващ отводнителен канал от яз. Чернила до вливането му в р. Огоста - 1 134 996 лв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крилни стени, тротоарна конзола и пътна настилка на мост на ул. „Александър Стамболийски”, </w:t>
        <w:br/>
        <w:t>с. Смоляновци - 250 03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пропаднала мостова конструкция и пътна настилка над водосток на пътя с. Клисурица - с. Долна Рикса - 166 6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трансфер по бюджета на община Пещера за почистване коритото на р. Пишманка за предпазване от наводнения в регулационните граници на с. Радилово и с. Капитан Димитриево - 457 1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трансфер по бюджета на община Земен за възстановяване на трансформаторен пост в землището на с. Пещера, община Земен, разрушен от придошлите води на р. Треклянска в периода 14 - 17 юни 2023 г. - 60 15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трансфер по бюджета на община „Родопи” за спешни и неотложни аварийно-възстановителни работи за укрепване на ул. „6-та” от о.т. 115 до о.т. 172, площадно пространство от о.т. 113 до о.т. 167, укрепване устоите на сводов мост на р. Дедевска и изграждане на подпорна стена, възстановяване на речното корито в кв. 12, с. Храбрино - 735 989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трансфер по бюджета на община Борино в общ размер 1 438 88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и изграждане на подпорна стена за укрепване на улица между о.т. 258 и о.т. 260 в кв. 34 по ПУП на </w:t>
        <w:br/>
        <w:t>с. Буйново - 134 81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изграждане на подпорна стена за възстановяване и укрепване на път Тешел-Ягодина-Буйново-Кожари от 19+765 до </w:t>
        <w:br/>
        <w:t>км 19+800 - 281 09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изграждане на подпорна стена за възстановяване и укрепване на път Тешел-Ягодина-Буйново-Кожари от км 3+980 до </w:t>
        <w:br/>
        <w:t>км 4+025 - 457 28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за възстановяване и изграждане на подпорна стена за укрепване на път Тешел-Ягодина-Буйново-Кожари от км 6+650 до </w:t>
        <w:br/>
        <w:t>км 6+710 - 565 68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3. трансфер по бюджета на община Етрополе в общ размер 1 068 194 лв., от които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азплащане на непредвидени разходи за възстановяване на проводимост и корекция на речното корито на р. Малък Искър, в т. ч. укрепване бреговата ивица, отнемане, извозване на речни наноси, камъни и премахване на попадащи в границите на водния обект храстовидна и дървесна растителност в урбанизираната територия на </w:t>
        <w:br/>
        <w:t>гр. Етрополе - 279 48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разплащане на непредвидени разходи за възстановяване на нормална проходимост и крайпътни канавки за повърхностни води на местни пътища до в.з. Арта, в.з. Чиповска махал, в.з. Ласковот, в.з. 1 и 2, махала „Хаджипейковата могила”, махала „Велин камък” и махала „Овчарови” в урбанизираната територия на с. Бойковец - 71 59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разплащане на непредвидени разходи за аварийно възстановяване на проводимост и корекция на речното корито на </w:t>
        <w:br/>
        <w:t>р. Вранещица, в т. ч. укрепване бреговата ивица, отнемане, извозване на речни наноси, премахване на попадащи в границите на водния обект храстовидна и дървесна растителност, в урбанизираната територия на кв. „Вранещица”, гр. Етрополе - 37 56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разплащане на непредвидени разходи за насипване и възстановяване на нормална проходимост и проводимост на 4 бр. водостоци и канавки за повърхностни води на местен път за махала „Горунака“, гр. Етрополе - 75 28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брегоукрепително съоръжение по левия бряг на съществуващото трасе на р. Малък Искър, гр. Етрополе, в определен авариен участък, срещу кв. 229 по плана на града - 336 166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за насипване и възстановяване на проходимостта и изграждане на крайпътни канавки на местен път до вилна зона на </w:t>
        <w:br/>
        <w:t>с. Лопян - 11 30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за насипване и възстановяване на нормална проходимост, </w:t>
        <w:br/>
        <w:t xml:space="preserve">2 бр. водостоци и канавки на местен път до махала „Рендашка”, </w:t>
        <w:br/>
        <w:t>гр. Етрополе - 10 24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за насипване и възстановяване на нормална проходимост, </w:t>
        <w:br/>
        <w:t>4 бр. водостоци и крайпътни канавки на местен път до махала „Спиловица”, с. Ямна - 619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за възстановяване нормалната проходимост и проводимостта на крайпътни канавки на 4 бр. вътрешни улици и възстановяване нормалната проводимост, изгребване, извозване на наноси от 4 бр. водостоци на р. Гноеница и р. Манастирска, с. Рибарица - 16 51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за възстановяване на нормалната проходимост, насипване и изграждане на канавки за повърхностни води и отпушване на 2 бр. водостоци на местни пътища за махала „Ненчов свин” и махала „Бобище”, с. Брусен - 5 37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за възстановяване на непредвидени разходи за обект - възстановяване нормалната проходимост чрез изкърпване, асфлатиране и изграждане на канавки за повърхностни води на част от улица и местен път до туристическа хижа  „Старопланинец”, гр. Етрополе - 70 54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за възстановяване на непредвидени разходи за обект - авариен ремонт и възстановяване нормалната проходимост през </w:t>
        <w:br/>
        <w:t>р. Равна чрез бетонов мост за махала „Йотови”, с. Бойковец - 16 70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за възстановяване на непредвидени разходи за обект - възстановяване на нормалната проходимост и крайпътни канавки на местни пътища до местността „Тунталите”, местността „Долни дол”, гробищен парк и възстановяване нормалната проходимост, изгребване и извозване на наноси от 5 бр. водостоци през републикански път „Етрополе-Джурово”, с. Лъга, гр. Етрополе - 41 28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за възстановяване на непредвидени разходи за обект - възстановяване нормалната проходимост, насипване и оформяне на крайпътни канавки на съществуващ местен път до „Ромската махала” и нормалната проводимост на р. „Брусенска” в с. Малък Искър, </w:t>
        <w:br/>
        <w:t>гр. Етрополе - 22 93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за възстановяване на непредвидени разходи за обект - възстановяване на нарушена заскалявка с проникващ бетон в петата на подпорна стена на р. Стара река, с. Лопян - съгласно работен проект за обект: корекция на коритото на р. Стара река в определен авариен участък, с. Лопян - 28 34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) за възстановяване на непредвидени разходи за обект - възстановяване на нормална проходимост чрез насипване и изграждане на канавки за повърхвостни води на местен път до в.з. „Върто петле”, </w:t>
        <w:br/>
        <w:t>гр. Етрополе - 33 24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) за насипване и възстановяване на нормалната проходимост на крайпътни канавки на местен път до гробищен парк в с. Ямна - </w:t>
        <w:br/>
        <w:t>542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4. трансфер по бюджета на община Костинброд за неотложно аварийно изграждане на мостово съоръжение над р. Блато, намиращо се на път SFO 1401 /Костинброд-Петърч-Безден/ в регулацията между </w:t>
        <w:br/>
        <w:t>о.т. 85 и о.т. 198 по плана на с. Петърч - 1 467 52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трансфер по бюджета на община Самоков за аварийно-възстановителни работи по обслужващ път за пречиствателна станция за отпадни води „Яйцето”, к.к. Боровец - 248 334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6. трансфер по бюджета на община Своге за възстановяване на транспортен въжен мост над р. Искър при спирка „Левище”, </w:t>
        <w:br/>
        <w:t>с. Оплетня - 176 81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трансфер по бюджета на община Свиленград за реконструкция на мост и реконструкция на път в участъка от о.т. 74 до  о.т. 24 в с. Студена - 871 97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3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 xml:space="preserve">чл. 55а и чл. 109, ал. 3 от Закона за публичните финанси. </w:t>
      </w:r>
    </w:p>
    <w:p>
      <w:pPr>
        <w:pStyle w:val="Normal"/>
        <w:spacing w:lineRule="auto" w:line="3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кметовете на съответните общини. </w:t>
      </w:r>
    </w:p>
    <w:p>
      <w:pPr>
        <w:pStyle w:val="Normal"/>
        <w:spacing w:lineRule="auto" w:line="324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9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3:00Z</dcterms:created>
  <dc:creator>neli</dc:creator>
  <dc:description/>
  <cp:keywords/>
  <dc:language>en-US</dc:language>
  <cp:lastModifiedBy>Мария Нинчева</cp:lastModifiedBy>
  <cp:lastPrinted>2023-11-09T18:26:00Z</cp:lastPrinted>
  <dcterms:modified xsi:type="dcterms:W3CDTF">2023-11-10T07:53:00Z</dcterms:modified>
  <cp:revision>2</cp:revision>
  <dc:subject/>
  <dc:title>Р Е П У Б Л И К А   Б Ъ Л Г А Р И Я</dc:title>
</cp:coreProperties>
</file>